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Data Privacy and Security in Elections</w:t>
      </w:r>
    </w:p>
    <w:p>
      <w:pPr>
        <w:pStyle w:val="Normal"/>
        <w:spacing w:before="100" w:after="240"/>
        <w:ind w:left="360" w:hanging="0"/>
        <w:jc w:val="right"/>
        <w:rPr>
          <w:rFonts w:ascii="Arial" w:hAnsi="Arial" w:eastAsia="Arial" w:cs="Arial"/>
          <w:caps/>
        </w:rPr>
      </w:pPr>
      <w:bookmarkStart w:id="0" w:name="_PAGE__1_f55b7eee_d69b_4f35_8cc2_56ab6c9"/>
      <w:bookmarkStart w:id="1" w:name="_AMEND_TITLE__86ac0e2d_1b2c_40c0_bc37_3c"/>
      <w:bookmarkStart w:id="2" w:name="_PAR__2_dcd65310_3c02_48b2_93f4_7834356b"/>
      <w:bookmarkEnd w:id="1"/>
      <w:bookmarkEnd w:id="2"/>
      <w:r>
        <w:rPr>
          <w:rFonts w:eastAsia="Arial" w:cs="Arial" w:ascii="Arial" w:hAnsi="Arial"/>
          <w:caps/>
        </w:rPr>
        <w:t>L.D. 916</w:t>
      </w:r>
    </w:p>
    <w:p>
      <w:pPr>
        <w:pStyle w:val="Normal"/>
        <w:tabs>
          <w:tab w:val="clear" w:pos="720"/>
          <w:tab w:val="right" w:pos="8928" w:leader="none"/>
        </w:tabs>
        <w:spacing w:before="100" w:after="360"/>
        <w:ind w:left="360" w:hanging="0"/>
        <w:rPr>
          <w:rFonts w:ascii="Arial" w:hAnsi="Arial" w:eastAsia="Arial" w:cs="Arial"/>
        </w:rPr>
      </w:pPr>
      <w:bookmarkStart w:id="3" w:name="_PAR__2_dcd65310_3c02_48b2_93f4_7834356b"/>
      <w:bookmarkStart w:id="4" w:name="_PAR__3_ca57e7c5_758b_4767_bbf3_257b4da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a57e7c5_758b_4767_bbf3_257b4dae"/>
      <w:bookmarkStart w:id="6" w:name="_PAR__4_c6f54425_4cde_463d_83e6_fba04034"/>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c6f54425_4cde_463d_83e6_fba04034"/>
      <w:bookmarkStart w:id="8" w:name="_PAR__5_358c35ee_86bd_4470_ae79_bf5828d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58c35ee_86bd_4470_ae79_bf5828d2"/>
      <w:bookmarkStart w:id="10" w:name="_PAR__6_988ab097_5c70_4fd5_a490_4587d77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88ab097_5c70_4fd5_a490_4587d775"/>
      <w:bookmarkStart w:id="12" w:name="_PAR__7_3232a357_afe3_419f_8294_4d62c98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232a357_afe3_419f_8294_4d62c983"/>
      <w:bookmarkStart w:id="14" w:name="_PAR__8_6311e841_34eb_4bb7_9f82_f0ab0c3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311e841_34eb_4bb7_9f82_f0ab0c36"/>
      <w:bookmarkStart w:id="16" w:name="_PAR__9_4281c5c8_30d0_4a29_baa7_6faf59c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281c5c8_30d0_4a29_baa7_6faf59c8"/>
      <w:bookmarkStart w:id="18" w:name="_PAR__10_a32a3acc_0363_4499_bb7b_c0d9876"/>
      <w:bookmarkEnd w:id="17"/>
      <w:bookmarkEnd w:id="18"/>
      <w:r>
        <w:rPr>
          <w:rFonts w:eastAsia="Arial" w:cs="Arial" w:ascii="Arial" w:hAnsi="Arial"/>
          <w:szCs w:val="22"/>
        </w:rPr>
        <w:t>COMMITTEE AMENDMENT “      ” to H.P. 672, L.D. 916, “An Act To Protect Data Privacy and Security in Elections”</w:t>
      </w:r>
    </w:p>
    <w:p>
      <w:pPr>
        <w:pStyle w:val="Normal"/>
        <w:ind w:left="360" w:firstLine="360"/>
        <w:rPr>
          <w:rFonts w:ascii="Arial" w:hAnsi="Arial" w:eastAsia="Arial" w:cs="Arial"/>
        </w:rPr>
      </w:pPr>
      <w:bookmarkStart w:id="19" w:name="_AMEND_TITLE__86ac0e2d_1b2c_40c0_bc37_3c"/>
      <w:bookmarkStart w:id="20" w:name="_PAR__10_a32a3acc_0363_4499_bb7b_c0d9876"/>
      <w:bookmarkStart w:id="21" w:name="_INSTRUCTION__ac5cd8fe_0862_4761_9bbb_fe"/>
      <w:bookmarkStart w:id="22" w:name="_PAR__11_5c4595b1_aa9e_4170_932f_10294a9"/>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5c4595b1_aa9e_4170_932f_10294a9"/>
      <w:bookmarkStart w:id="24" w:name="_PAR__12_63df0d72_17d5_4e77_a414_58251e3"/>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63df0d72_17d5_4e77_a414_58251e3"/>
      <w:bookmarkStart w:id="26" w:name="_PAR__13_5fc2918d_695c_461f_bef4_44a52bb"/>
      <w:bookmarkEnd w:id="25"/>
      <w:bookmarkEnd w:id="26"/>
      <w:r>
        <w:rPr>
          <w:rFonts w:eastAsia="Arial" w:cs="Arial" w:ascii="Arial" w:hAnsi="Arial"/>
          <w:b/>
          <w:sz w:val="24"/>
        </w:rPr>
        <w:t>Whereas,</w:t>
      </w:r>
      <w:r>
        <w:rPr>
          <w:rFonts w:eastAsia="Arial" w:cs="Arial" w:ascii="Arial" w:hAnsi="Arial"/>
        </w:rPr>
        <w:t xml:space="preserve"> the central voter registration system maintained by the State contains voter registration data, including names, dates of birth, mailing addresses and other personally identifiable information, for all registered voters within the State; and</w:t>
      </w:r>
    </w:p>
    <w:p>
      <w:pPr>
        <w:pStyle w:val="Normal"/>
        <w:ind w:left="360" w:firstLine="360"/>
        <w:rPr>
          <w:rFonts w:ascii="Arial" w:hAnsi="Arial" w:eastAsia="Arial" w:cs="Arial"/>
        </w:rPr>
      </w:pPr>
      <w:bookmarkStart w:id="27" w:name="_PAR__13_5fc2918d_695c_461f_bef4_44a52bb"/>
      <w:bookmarkStart w:id="28" w:name="_PAR__14_ca9b5dfa_d36e_4af1_bfb6_2edf509"/>
      <w:bookmarkEnd w:id="27"/>
      <w:bookmarkEnd w:id="28"/>
      <w:r>
        <w:rPr>
          <w:rFonts w:eastAsia="Arial" w:cs="Arial" w:ascii="Arial" w:hAnsi="Arial"/>
          <w:b/>
          <w:sz w:val="24"/>
        </w:rPr>
        <w:t>Whereas,</w:t>
      </w:r>
      <w:r>
        <w:rPr>
          <w:rFonts w:eastAsia="Arial" w:cs="Arial" w:ascii="Arial" w:hAnsi="Arial"/>
        </w:rPr>
        <w:t xml:space="preserve"> the employment of best practices regarding data security and privacy is necessary to protect voter information from increasing cybersecurity threats; and</w:t>
      </w:r>
    </w:p>
    <w:p>
      <w:pPr>
        <w:pStyle w:val="Normal"/>
        <w:ind w:left="360" w:firstLine="360"/>
        <w:rPr>
          <w:rFonts w:ascii="Arial" w:hAnsi="Arial" w:eastAsia="Arial" w:cs="Arial"/>
        </w:rPr>
      </w:pPr>
      <w:bookmarkStart w:id="29" w:name="_PAR__14_ca9b5dfa_d36e_4af1_bfb6_2edf509"/>
      <w:bookmarkStart w:id="30" w:name="_PAR__15_90a30f68_29b1_44e3_a55b_a09b1ea"/>
      <w:bookmarkEnd w:id="29"/>
      <w:bookmarkEnd w:id="30"/>
      <w:r>
        <w:rPr>
          <w:rFonts w:eastAsia="Arial" w:cs="Arial" w:ascii="Arial" w:hAnsi="Arial"/>
          <w:b/>
          <w:sz w:val="24"/>
        </w:rPr>
        <w:t>Whereas,</w:t>
      </w:r>
      <w:r>
        <w:rPr>
          <w:rFonts w:eastAsia="Arial" w:cs="Arial" w:ascii="Arial" w:hAnsi="Arial"/>
        </w:rPr>
        <w:t xml:space="preserve"> unregulated public disclosure of voter registration information may discourage and deter Maine residents from exercising their right to vote; and</w:t>
      </w:r>
    </w:p>
    <w:p>
      <w:pPr>
        <w:pStyle w:val="Normal"/>
        <w:ind w:left="360" w:firstLine="360"/>
        <w:rPr>
          <w:rFonts w:ascii="Arial" w:hAnsi="Arial" w:eastAsia="Arial" w:cs="Arial"/>
        </w:rPr>
      </w:pPr>
      <w:bookmarkStart w:id="31" w:name="_PAR__15_90a30f68_29b1_44e3_a55b_a09b1ea"/>
      <w:bookmarkStart w:id="32" w:name="_PAR__16_f1aa0312_424e_47fc_8709_26146e8"/>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ac5cd8fe_0862_4761_9bbb_fe"/>
      <w:bookmarkStart w:id="34" w:name="_PAR__16_f1aa0312_424e_47fc_8709_26146e8"/>
      <w:bookmarkStart w:id="35" w:name="_INSTRUCTION__dfafe2f0_f787_4a8d_8c75_65"/>
      <w:bookmarkStart w:id="36" w:name="_PAR__17_a40bb435_a931_4565_9b09_7db39b2"/>
      <w:bookmarkEnd w:id="33"/>
      <w:bookmarkEnd w:id="34"/>
      <w:bookmarkEnd w:id="35"/>
      <w:bookmarkEnd w:id="3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7" w:name="_PAR__17_a40bb435_a931_4565_9b09_7db39b2"/>
      <w:bookmarkStart w:id="38" w:name="_PAR__18_113e5787_00d9_42fd_8181_7fe3ddf"/>
      <w:bookmarkEnd w:id="37"/>
      <w:bookmarkEnd w:id="38"/>
      <w:r>
        <w:rPr>
          <w:rFonts w:eastAsia="Arial" w:cs="Arial" w:ascii="Arial" w:hAnsi="Arial"/>
        </w:rPr>
        <w:t>'</w:t>
      </w:r>
      <w:r>
        <w:rPr>
          <w:rFonts w:eastAsia="Arial" w:cs="Arial" w:ascii="Arial" w:hAnsi="Arial"/>
          <w:b/>
          <w:sz w:val="24"/>
        </w:rPr>
        <w:t>Sec. 1.  21-A MRSA §196-A, sub-§1, ¶B,</w:t>
      </w:r>
      <w:r>
        <w:rPr>
          <w:rFonts w:eastAsia="Arial" w:cs="Arial" w:ascii="Arial" w:hAnsi="Arial"/>
        </w:rPr>
        <w:t xml:space="preserve"> as amended by PL 2015, c. 447, §7, is further amended to read:</w:t>
      </w:r>
    </w:p>
    <w:p>
      <w:pPr>
        <w:pStyle w:val="Normal"/>
        <w:ind w:left="720" w:hanging="0"/>
        <w:rPr>
          <w:rFonts w:ascii="Arial" w:hAnsi="Arial" w:eastAsia="Arial" w:cs="Arial"/>
        </w:rPr>
      </w:pPr>
      <w:bookmarkStart w:id="39" w:name="_PAGE__1_f55b7eee_d69b_4f35_8cc2_56ab6c9"/>
      <w:bookmarkStart w:id="40" w:name="_PAR__18_113e5787_00d9_42fd_8181_7fe3ddf"/>
      <w:bookmarkStart w:id="41" w:name="_PAR__19_615f6bf8_7d17_4b35_9410_a6ed875"/>
      <w:bookmarkEnd w:id="40"/>
      <w:r>
        <w:rPr>
          <w:rFonts w:eastAsia="Arial" w:cs="Arial" w:ascii="Arial" w:hAnsi="Arial"/>
        </w:rPr>
        <w:t xml:space="preserve">B.  A political party, or an individual or organization engaged in so-called "get out the vote" efforts directly related to a campaign or other activities directly related to a campaign, or an individual who has been elected or appointed to and is currently serving in a municipal, county, state or federal office, may purchase a list or report of certain voter information from the central voter registration system by making a request to the Secretary of State or to a registrar if the information requested concerns voters </w:t>
      </w:r>
      <w:bookmarkStart w:id="42" w:name="_PAGE__2_e003e06c_2cfc_4042_ae4c_95781dd"/>
      <w:bookmarkStart w:id="43" w:name="_PAR__2_0419c03e_0922_4286_a5d3_54cddf20"/>
      <w:bookmarkStart w:id="44" w:name="_PAGE_SPLIT__e96fee64_6d91_4b0f_b4ad_faf"/>
      <w:bookmarkEnd w:id="39"/>
      <w:bookmarkEnd w:id="41"/>
      <w:r>
        <w:rPr>
          <w:rFonts w:eastAsia="Arial" w:cs="Arial" w:ascii="Arial" w:hAnsi="Arial"/>
        </w:rPr>
        <w:t>i</w:t>
      </w:r>
      <w:bookmarkEnd w:id="44"/>
      <w:r>
        <w:rPr>
          <w:rFonts w:eastAsia="Arial" w:cs="Arial" w:ascii="Arial" w:hAnsi="Arial"/>
        </w:rPr>
        <w:t xml:space="preserve">n that municipality. The Secretary of State or the registrar shall make available the following voter record information, subject to the fees set forth in subsection 2:  the voter's name, residence address, mailing address, year of birth, enrollment status, electoral districts, voter status, date of registration, date of change of the voter record if applicable, voter participation history, voter record number and any special designations indicating uniformed service voters, overseas voters or township voters.  </w:t>
      </w:r>
      <w:r>
        <w:rPr>
          <w:rFonts w:eastAsia="Arial" w:cs="Arial" w:ascii="Arial" w:hAnsi="Arial"/>
          <w:strike/>
        </w:rPr>
        <w:t>Any person obtaining, either directly or indirectly, information from the central voter registration system under this paragraph may not sell, distribute or use the data for any purpose that is not directly related to activities of a political party, "get out the vote" efforts directly related to a campaign or other activities directly related to a campaign.  This paragraph does not prohibit political parties, party committees, candidate committees, political action committees or any other organizations that have purchased information from the central voter registration system from providing access to such information to their members for purposes directly related to party activities, "get out the vote" efforts or a campaign.  For purposes of this paragraph, "campaign" has the same meaning as in section 1052, subsection 1.</w:t>
      </w:r>
      <w:r>
        <w:rPr>
          <w:rFonts w:eastAsia="Arial" w:cs="Arial" w:ascii="Arial" w:hAnsi="Arial"/>
        </w:rPr>
        <w:t xml:space="preserve"> </w:t>
      </w:r>
      <w:r>
        <w:rPr>
          <w:rFonts w:eastAsia="Arial" w:cs="Arial" w:ascii="Arial" w:hAnsi="Arial"/>
          <w:u w:val="single"/>
        </w:rPr>
        <w:t>A person obtaining, either directly or indirectly, information from the central voter registration system under this paragraph may not:</w:t>
      </w:r>
    </w:p>
    <w:p>
      <w:pPr>
        <w:pStyle w:val="Normal"/>
        <w:ind w:left="1080" w:hanging="0"/>
        <w:rPr>
          <w:rFonts w:ascii="Arial" w:hAnsi="Arial" w:eastAsia="Arial" w:cs="Arial"/>
        </w:rPr>
      </w:pPr>
      <w:bookmarkStart w:id="45" w:name="_PAR__3_fa428e20_8ad1_4ba3_88e4_1ce43c6a"/>
      <w:bookmarkEnd w:id="43"/>
      <w:bookmarkEnd w:id="45"/>
      <w:r>
        <w:rPr>
          <w:rFonts w:eastAsia="Arial" w:cs="Arial" w:ascii="Arial" w:hAnsi="Arial"/>
          <w:u w:val="single"/>
        </w:rPr>
        <w:t>(1)  Sell, transfer to another person or use the voter information or any part of the voter information for any purpose that is not directly related to activities of a political party, "get out the vote" efforts directly related to a campaign or other activities directly related to a campaign; or</w:t>
      </w:r>
    </w:p>
    <w:p>
      <w:pPr>
        <w:pStyle w:val="Normal"/>
        <w:ind w:left="1080" w:hanging="0"/>
        <w:rPr>
          <w:rFonts w:ascii="Arial" w:hAnsi="Arial" w:eastAsia="Arial" w:cs="Arial"/>
        </w:rPr>
      </w:pPr>
      <w:bookmarkStart w:id="46" w:name="_PAR__3_fa428e20_8ad1_4ba3_88e4_1ce43c6a"/>
      <w:bookmarkStart w:id="47" w:name="_PAR__4_51a90d05_1abd_48f0_a1d9_b98b4a13"/>
      <w:bookmarkEnd w:id="46"/>
      <w:bookmarkEnd w:id="47"/>
      <w:r>
        <w:rPr>
          <w:rFonts w:eastAsia="Arial" w:cs="Arial" w:ascii="Arial" w:hAnsi="Arial"/>
          <w:u w:val="single"/>
        </w:rPr>
        <w:t>(2)  Cause the voter information or any part of the voter information that identifies, or that could be used with other information to identify, a specific voter, including but not limited to a voter's name, residence address or street address, to be made accessible by the general public on the Internet or through other means.</w:t>
      </w:r>
    </w:p>
    <w:p>
      <w:pPr>
        <w:pStyle w:val="Normal"/>
        <w:ind w:left="720" w:hanging="0"/>
        <w:rPr>
          <w:rFonts w:ascii="Arial" w:hAnsi="Arial" w:eastAsia="Arial" w:cs="Arial"/>
        </w:rPr>
      </w:pPr>
      <w:bookmarkStart w:id="48" w:name="_PAR__4_51a90d05_1abd_48f0_a1d9_b98b4a13"/>
      <w:bookmarkStart w:id="49" w:name="_PAR__5_c7d827f3_360a_4ae6_b9f8_8416efb9"/>
      <w:bookmarkEnd w:id="48"/>
      <w:bookmarkEnd w:id="49"/>
      <w:r>
        <w:rPr>
          <w:rFonts w:eastAsia="Arial" w:cs="Arial" w:ascii="Arial" w:hAnsi="Arial"/>
          <w:u w:val="single"/>
        </w:rPr>
        <w:t>This paragraph does not prohibit a political party, party committee, candidate committee, political action committee or any other organization that purchased voter information from the central voter registration system from providing access to such information to its members, volunteers or employees for purposes directly related to party activities, "get out the vote" efforts or a campaign. For purposes of this paragraph, "campaign" has the same meaning as in section 1052, subsection 1.</w:t>
      </w:r>
    </w:p>
    <w:p>
      <w:pPr>
        <w:pStyle w:val="Normal"/>
        <w:ind w:left="360" w:firstLine="360"/>
        <w:rPr>
          <w:rFonts w:ascii="Arial" w:hAnsi="Arial" w:eastAsia="Arial" w:cs="Arial"/>
        </w:rPr>
      </w:pPr>
      <w:bookmarkStart w:id="50" w:name="_PAR__5_c7d827f3_360a_4ae6_b9f8_8416efb9"/>
      <w:bookmarkStart w:id="51" w:name="_PAR__6_44318821_a722_4231_81b4_b0bae0a0"/>
      <w:bookmarkEnd w:id="50"/>
      <w:bookmarkEnd w:id="51"/>
      <w:r>
        <w:rPr>
          <w:rFonts w:eastAsia="Arial" w:cs="Arial" w:ascii="Arial" w:hAnsi="Arial"/>
          <w:b/>
          <w:sz w:val="24"/>
        </w:rPr>
        <w:t>Sec. 2.  21-A MRSA §196-A, sub-§1, ¶J</w:t>
      </w:r>
      <w:r>
        <w:rPr>
          <w:rFonts w:eastAsia="Arial" w:cs="Arial" w:ascii="Arial" w:hAnsi="Arial"/>
        </w:rPr>
        <w:t xml:space="preserve"> is enacted to read:</w:t>
      </w:r>
    </w:p>
    <w:p>
      <w:pPr>
        <w:pStyle w:val="Normal"/>
        <w:ind w:left="720" w:hanging="0"/>
        <w:rPr>
          <w:rFonts w:ascii="Arial" w:hAnsi="Arial" w:eastAsia="Arial" w:cs="Arial"/>
        </w:rPr>
      </w:pPr>
      <w:bookmarkStart w:id="52" w:name="_PAR__6_44318821_a722_4231_81b4_b0bae0a0"/>
      <w:bookmarkStart w:id="53" w:name="_PAR__7_ba4c38d1_9197_4b6f_9246_59c9c173"/>
      <w:bookmarkEnd w:id="52"/>
      <w:bookmarkEnd w:id="53"/>
      <w:r>
        <w:rPr>
          <w:rFonts w:eastAsia="Arial" w:cs="Arial" w:ascii="Arial" w:hAnsi="Arial"/>
          <w:u w:val="single"/>
        </w:rPr>
        <w:t>J.  An individual or organization that is evaluating the State's compliance with its voter list maintenance obligations may, consistent with the National Voter Registration Act of 1993, 52 United States Code, Section 20507(i) (2021), purchase a list or report of the voter information described in paragraph B from the central voter registration system by making a request to the Secretary of State and paying the fee set forth in subsection 2.  A person obtaining, either directly or indirectly, voter information from the central voter registration system under this paragraph may not:</w:t>
      </w:r>
    </w:p>
    <w:p>
      <w:pPr>
        <w:pStyle w:val="Normal"/>
        <w:ind w:left="1080" w:hanging="0"/>
        <w:rPr>
          <w:rFonts w:ascii="Arial" w:hAnsi="Arial" w:eastAsia="Arial" w:cs="Arial"/>
        </w:rPr>
      </w:pPr>
      <w:bookmarkStart w:id="54" w:name="_PAR__7_ba4c38d1_9197_4b6f_9246_59c9c173"/>
      <w:bookmarkStart w:id="55" w:name="_PAR__8_3b52d849_85d3_4349_86ad_b76c683f"/>
      <w:bookmarkEnd w:id="54"/>
      <w:bookmarkEnd w:id="55"/>
      <w:r>
        <w:rPr>
          <w:rFonts w:eastAsia="Arial" w:cs="Arial" w:ascii="Arial" w:hAnsi="Arial"/>
          <w:u w:val="single"/>
        </w:rPr>
        <w:t>(1)  Sell, transfer to another person or use the voter information or any part of the information for any purpose that is not directly related to evaluating the State’s compliance with its voter list maintenance obligations; or</w:t>
      </w:r>
    </w:p>
    <w:p>
      <w:pPr>
        <w:pStyle w:val="Normal"/>
        <w:ind w:left="1080" w:hanging="0"/>
        <w:rPr>
          <w:rFonts w:ascii="Arial" w:hAnsi="Arial" w:eastAsia="Arial" w:cs="Arial"/>
        </w:rPr>
      </w:pPr>
      <w:bookmarkStart w:id="56" w:name="_PAR__8_3b52d849_85d3_4349_86ad_b76c683f"/>
      <w:bookmarkStart w:id="57" w:name="_PAR__9_399dbf6f_ea1e_42bf_a50c_00dfd13f"/>
      <w:bookmarkEnd w:id="56"/>
      <w:r>
        <w:rPr>
          <w:rFonts w:eastAsia="Arial" w:cs="Arial" w:ascii="Arial" w:hAnsi="Arial"/>
          <w:u w:val="single"/>
        </w:rPr>
        <w:t xml:space="preserve">(2)  Cause the voter information or any part of the voter information that identifies, or that could be used with other information to identify, a specific voter, including </w:t>
      </w:r>
      <w:bookmarkStart w:id="58" w:name="_PAGE__3_46a3e7cd_9cc2_4169_960e_cc70e8f"/>
      <w:bookmarkStart w:id="59" w:name="_PAR__2_291abade_392e_4c67_985a_9c35fe11"/>
      <w:bookmarkStart w:id="60" w:name="_PAGE_SPLIT__2ba4a1eb_0f56_4166_9aca_cec"/>
      <w:bookmarkEnd w:id="42"/>
      <w:bookmarkEnd w:id="57"/>
      <w:r>
        <w:rPr>
          <w:rFonts w:eastAsia="Arial" w:cs="Arial" w:ascii="Arial" w:hAnsi="Arial"/>
          <w:u w:val="single"/>
        </w:rPr>
        <w:t>b</w:t>
      </w:r>
      <w:bookmarkEnd w:id="60"/>
      <w:r>
        <w:rPr>
          <w:rFonts w:eastAsia="Arial" w:cs="Arial" w:ascii="Arial" w:hAnsi="Arial"/>
          <w:u w:val="single"/>
        </w:rPr>
        <w:t>ut not limited to a voter's name, residence address or street address, to be made accessible by the general public on the Internet or through other means.</w:t>
      </w:r>
    </w:p>
    <w:p>
      <w:pPr>
        <w:pStyle w:val="Normal"/>
        <w:ind w:left="360" w:firstLine="360"/>
        <w:rPr>
          <w:rFonts w:ascii="Arial" w:hAnsi="Arial" w:eastAsia="Arial" w:cs="Arial"/>
        </w:rPr>
      </w:pPr>
      <w:bookmarkStart w:id="61" w:name="_PAR__3_8f645701_f986_453b_994f_a6ce6904"/>
      <w:bookmarkEnd w:id="59"/>
      <w:bookmarkEnd w:id="61"/>
      <w:r>
        <w:rPr>
          <w:rFonts w:eastAsia="Arial" w:cs="Arial" w:ascii="Arial" w:hAnsi="Arial"/>
          <w:b/>
          <w:sz w:val="24"/>
        </w:rPr>
        <w:t>Sec. 3.  21-A MRSA §196-A, sub-§4</w:t>
      </w:r>
      <w:r>
        <w:rPr>
          <w:rFonts w:eastAsia="Arial" w:cs="Arial" w:ascii="Arial" w:hAnsi="Arial"/>
        </w:rPr>
        <w:t xml:space="preserve"> is enacted to read:</w:t>
      </w:r>
    </w:p>
    <w:p>
      <w:pPr>
        <w:pStyle w:val="Normal"/>
        <w:ind w:left="360" w:firstLine="360"/>
        <w:rPr>
          <w:rFonts w:ascii="Arial" w:hAnsi="Arial" w:eastAsia="Arial" w:cs="Arial"/>
        </w:rPr>
      </w:pPr>
      <w:bookmarkStart w:id="62" w:name="_PAR__3_8f645701_f986_453b_994f_a6ce6904"/>
      <w:bookmarkStart w:id="63" w:name="_PAR__4_547ff289_f73e_4492_804a_fdb12e22"/>
      <w:bookmarkEnd w:id="62"/>
      <w:bookmarkEnd w:id="63"/>
      <w:r>
        <w:rPr>
          <w:rFonts w:eastAsia="Arial" w:cs="Arial" w:ascii="Arial" w:hAnsi="Arial"/>
          <w:b/>
          <w:u w:val="single"/>
        </w:rPr>
        <w:t xml:space="preserve">4.  Discrimination prohibited. </w:t>
      </w:r>
      <w:r>
        <w:rPr>
          <w:rFonts w:eastAsia="Arial" w:cs="Arial" w:ascii="Arial" w:hAnsi="Arial"/>
          <w:u w:val="single"/>
        </w:rPr>
        <w:t xml:space="preserve"> An individual or organization that accesses or obtains voter information from the central voter registration system may not use that information or any part of that information to engage in discrimination on the basis of physical or mental disability, race, color, age, sex, sexual orientation, religion, ancestry or national origin, including but not limited to discrimination prohibited by the Maine Human Rights Act and federal civil rights laws.  For purposes of this paragraph, "federal civil rights laws" means the following federal laws and statutes, as amended, and the regulations promulgated under those laws and statutes, as amended, as of January 1, 2021:</w:t>
      </w:r>
    </w:p>
    <w:p>
      <w:pPr>
        <w:pStyle w:val="Normal"/>
        <w:ind w:left="720" w:hanging="0"/>
        <w:rPr>
          <w:rFonts w:ascii="Arial" w:hAnsi="Arial" w:eastAsia="Arial" w:cs="Arial"/>
        </w:rPr>
      </w:pPr>
      <w:bookmarkStart w:id="64" w:name="_PAR__4_547ff289_f73e_4492_804a_fdb12e22"/>
      <w:bookmarkStart w:id="65" w:name="_PAR__5_149f0ab5_06e0_4aa0_b340_d2a17357"/>
      <w:bookmarkEnd w:id="64"/>
      <w:bookmarkEnd w:id="65"/>
      <w:r>
        <w:rPr>
          <w:rFonts w:eastAsia="Arial" w:cs="Arial" w:ascii="Arial" w:hAnsi="Arial"/>
          <w:u w:val="single"/>
        </w:rPr>
        <w:t>A.  Title II of the federal Americans with Disabilities Act of 1990, 42 United States Code, Sections 12131 to 12165;</w:t>
      </w:r>
    </w:p>
    <w:p>
      <w:pPr>
        <w:pStyle w:val="Normal"/>
        <w:ind w:left="720" w:hanging="0"/>
        <w:rPr>
          <w:rFonts w:ascii="Arial" w:hAnsi="Arial" w:eastAsia="Arial" w:cs="Arial"/>
        </w:rPr>
      </w:pPr>
      <w:bookmarkStart w:id="66" w:name="_PAR__5_149f0ab5_06e0_4aa0_b340_d2a17357"/>
      <w:bookmarkStart w:id="67" w:name="_PAR__6_b6f3b959_2628_42d1_aee8_8c2f1144"/>
      <w:bookmarkEnd w:id="66"/>
      <w:bookmarkEnd w:id="67"/>
      <w:r>
        <w:rPr>
          <w:rFonts w:eastAsia="Arial" w:cs="Arial" w:ascii="Arial" w:hAnsi="Arial"/>
          <w:u w:val="single"/>
        </w:rPr>
        <w:t>B.  Section 504 of the federal Rehabilitation Act of 1973, 29 United States Code, Section 794;</w:t>
      </w:r>
    </w:p>
    <w:p>
      <w:pPr>
        <w:pStyle w:val="Normal"/>
        <w:ind w:left="720" w:hanging="0"/>
        <w:rPr>
          <w:rFonts w:ascii="Arial" w:hAnsi="Arial" w:eastAsia="Arial" w:cs="Arial"/>
        </w:rPr>
      </w:pPr>
      <w:bookmarkStart w:id="68" w:name="_PAR__6_b6f3b959_2628_42d1_aee8_8c2f1144"/>
      <w:bookmarkStart w:id="69" w:name="_PAR__7_c0d91b2a_f567_412e_a1e4_cbe6eae6"/>
      <w:bookmarkEnd w:id="68"/>
      <w:bookmarkEnd w:id="69"/>
      <w:r>
        <w:rPr>
          <w:rFonts w:eastAsia="Arial" w:cs="Arial" w:ascii="Arial" w:hAnsi="Arial"/>
          <w:u w:val="single"/>
        </w:rPr>
        <w:t>C.  Title VI of the federal Civil Rights Act of 1964, 42 United States Code, Sections 2000d to 2000d-7;</w:t>
      </w:r>
    </w:p>
    <w:p>
      <w:pPr>
        <w:pStyle w:val="Normal"/>
        <w:ind w:left="720" w:hanging="0"/>
        <w:rPr>
          <w:rFonts w:ascii="Arial" w:hAnsi="Arial" w:eastAsia="Arial" w:cs="Arial"/>
        </w:rPr>
      </w:pPr>
      <w:bookmarkStart w:id="70" w:name="_PAR__7_c0d91b2a_f567_412e_a1e4_cbe6eae6"/>
      <w:bookmarkStart w:id="71" w:name="_PAR__8_5216ab8d_8cb1_4b3c_af84_d955b02e"/>
      <w:bookmarkEnd w:id="70"/>
      <w:bookmarkEnd w:id="71"/>
      <w:r>
        <w:rPr>
          <w:rFonts w:eastAsia="Arial" w:cs="Arial" w:ascii="Arial" w:hAnsi="Arial"/>
          <w:u w:val="single"/>
        </w:rPr>
        <w:t>D.  The federal Older Americans Amendments of 1975, 42 United States Code, Sections 6101 to 6107; and</w:t>
      </w:r>
    </w:p>
    <w:p>
      <w:pPr>
        <w:pStyle w:val="Normal"/>
        <w:ind w:left="720" w:hanging="0"/>
        <w:rPr>
          <w:rFonts w:ascii="Arial" w:hAnsi="Arial" w:eastAsia="Arial" w:cs="Arial"/>
        </w:rPr>
      </w:pPr>
      <w:bookmarkStart w:id="72" w:name="_PAR__8_5216ab8d_8cb1_4b3c_af84_d955b02e"/>
      <w:bookmarkStart w:id="73" w:name="_PAR__9_f9923361_58e0_403a_b632_30e19223"/>
      <w:bookmarkEnd w:id="72"/>
      <w:bookmarkEnd w:id="73"/>
      <w:r>
        <w:rPr>
          <w:rFonts w:eastAsia="Arial" w:cs="Arial" w:ascii="Arial" w:hAnsi="Arial"/>
          <w:u w:val="single"/>
        </w:rPr>
        <w:t>E.  Title IX of the federal Education Amendments of 1972, 20 United States Code, Sections 1681 to 1688.</w:t>
      </w:r>
    </w:p>
    <w:p>
      <w:pPr>
        <w:pStyle w:val="Normal"/>
        <w:ind w:left="360" w:firstLine="360"/>
        <w:rPr>
          <w:rFonts w:ascii="Arial" w:hAnsi="Arial" w:eastAsia="Arial" w:cs="Arial"/>
        </w:rPr>
      </w:pPr>
      <w:bookmarkStart w:id="74" w:name="_PAR__9_f9923361_58e0_403a_b632_30e19223"/>
      <w:bookmarkStart w:id="75" w:name="_PAR__10_197585b8_85d9_4201_8108_8b161e7"/>
      <w:bookmarkEnd w:id="74"/>
      <w:bookmarkEnd w:id="75"/>
      <w:r>
        <w:rPr>
          <w:rFonts w:eastAsia="Arial" w:cs="Arial" w:ascii="Arial" w:hAnsi="Arial"/>
          <w:b/>
          <w:sz w:val="24"/>
        </w:rPr>
        <w:t>Sec. 4.  21-A MRSA §196-A, sub-§5</w:t>
      </w:r>
      <w:r>
        <w:rPr>
          <w:rFonts w:eastAsia="Arial" w:cs="Arial" w:ascii="Arial" w:hAnsi="Arial"/>
        </w:rPr>
        <w:t xml:space="preserve"> is enacted to read:</w:t>
      </w:r>
    </w:p>
    <w:p>
      <w:pPr>
        <w:pStyle w:val="Normal"/>
        <w:ind w:left="360" w:firstLine="360"/>
        <w:rPr>
          <w:rFonts w:ascii="Arial" w:hAnsi="Arial" w:eastAsia="Arial" w:cs="Arial"/>
        </w:rPr>
      </w:pPr>
      <w:bookmarkStart w:id="76" w:name="_PAR__10_197585b8_85d9_4201_8108_8b161e7"/>
      <w:bookmarkStart w:id="77" w:name="_PAR__11_01db74bb_71d4_412e_917e_fc596ff"/>
      <w:bookmarkEnd w:id="76"/>
      <w:bookmarkEnd w:id="77"/>
      <w:r>
        <w:rPr>
          <w:rFonts w:eastAsia="Arial" w:cs="Arial" w:ascii="Arial" w:hAnsi="Arial"/>
          <w:b/>
          <w:u w:val="single"/>
        </w:rPr>
        <w:t xml:space="preserve">5.  Penalty. </w:t>
      </w:r>
      <w:r>
        <w:rPr>
          <w:rFonts w:eastAsia="Arial" w:cs="Arial" w:ascii="Arial" w:hAnsi="Arial"/>
          <w:u w:val="single"/>
        </w:rPr>
        <w:t xml:space="preserve"> A person who:</w:t>
      </w:r>
    </w:p>
    <w:p>
      <w:pPr>
        <w:pStyle w:val="Normal"/>
        <w:ind w:left="720" w:hanging="0"/>
        <w:rPr>
          <w:rFonts w:ascii="Arial" w:hAnsi="Arial" w:eastAsia="Arial" w:cs="Arial"/>
        </w:rPr>
      </w:pPr>
      <w:bookmarkStart w:id="78" w:name="_PAR__11_01db74bb_71d4_412e_917e_fc596ff"/>
      <w:bookmarkStart w:id="79" w:name="_PAR__12_efdab9a4_ad79_4106_8a14_90b4a04"/>
      <w:bookmarkEnd w:id="78"/>
      <w:bookmarkEnd w:id="79"/>
      <w:r>
        <w:rPr>
          <w:rFonts w:eastAsia="Arial" w:cs="Arial" w:ascii="Arial" w:hAnsi="Arial"/>
          <w:u w:val="single"/>
        </w:rPr>
        <w:t>A.  Violates subsection 1 or subsection 4 commits a civil violation for which a fine of not more than $1,000 may be adjudged; and</w:t>
      </w:r>
    </w:p>
    <w:p>
      <w:pPr>
        <w:pStyle w:val="Normal"/>
        <w:ind w:left="720" w:hanging="0"/>
        <w:rPr>
          <w:rFonts w:ascii="Arial" w:hAnsi="Arial" w:eastAsia="Arial" w:cs="Arial"/>
        </w:rPr>
      </w:pPr>
      <w:bookmarkStart w:id="80" w:name="_PAR__12_efdab9a4_ad79_4106_8a14_90b4a04"/>
      <w:bookmarkStart w:id="81" w:name="_PAR__13_6c5ab77a_96cf_46a1_82b4_39b0f16"/>
      <w:bookmarkEnd w:id="80"/>
      <w:bookmarkEnd w:id="81"/>
      <w:r>
        <w:rPr>
          <w:rFonts w:eastAsia="Arial" w:cs="Arial" w:ascii="Arial" w:hAnsi="Arial"/>
          <w:u w:val="single"/>
        </w:rPr>
        <w:t>B.  Violates subsection 1 or subsection 4 after having previously violated either subsection 1 or subsection 4 commits a civil violation for which a fine of not more than $5,000 may be adjudged.</w:t>
      </w:r>
    </w:p>
    <w:p>
      <w:pPr>
        <w:pStyle w:val="Normal"/>
        <w:ind w:left="360" w:hanging="0"/>
        <w:rPr>
          <w:rFonts w:ascii="Arial" w:hAnsi="Arial" w:eastAsia="Arial" w:cs="Arial"/>
        </w:rPr>
      </w:pPr>
      <w:bookmarkStart w:id="82" w:name="_PAR__13_6c5ab77a_96cf_46a1_82b4_39b0f16"/>
      <w:bookmarkStart w:id="83" w:name="_PAR__14_85cfa02b_ec1f_48a0_8d2f_e9e54cb"/>
      <w:bookmarkEnd w:id="82"/>
      <w:bookmarkEnd w:id="83"/>
      <w:r>
        <w:rPr>
          <w:rFonts w:eastAsia="Arial" w:cs="Arial" w:ascii="Arial" w:hAnsi="Arial"/>
          <w:u w:val="single"/>
        </w:rPr>
        <w:t>For purposes of this subsection, each voter's information that a person causes to be made accessible to the general public in violation of subsection 1, paragraph B or J constitutes a separate offense.</w:t>
      </w:r>
    </w:p>
    <w:p>
      <w:pPr>
        <w:pStyle w:val="Normal"/>
        <w:ind w:left="360" w:firstLine="360"/>
        <w:rPr>
          <w:rFonts w:ascii="Arial" w:hAnsi="Arial" w:eastAsia="Arial" w:cs="Arial"/>
        </w:rPr>
      </w:pPr>
      <w:bookmarkStart w:id="84" w:name="_INSTRUCTION__dfafe2f0_f787_4a8d_8c75_65"/>
      <w:bookmarkStart w:id="85" w:name="_PAR__14_85cfa02b_ec1f_48a0_8d2f_e9e54cb"/>
      <w:bookmarkStart w:id="86" w:name="_PAR__15_9ccccb78_0bf3_4f58_ae8a_bf71baf"/>
      <w:bookmarkStart w:id="87" w:name="_INSTRUCTION__ccefe0f7_5e03_4c11_8d7e_cb"/>
      <w:bookmarkEnd w:id="84"/>
      <w:bookmarkEnd w:id="85"/>
      <w:bookmarkEnd w:id="86"/>
      <w:bookmarkEnd w:id="8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8" w:name="_PAR__15_9ccccb78_0bf3_4f58_ae8a_bf71baf"/>
      <w:bookmarkStart w:id="89" w:name="_INSTRUCTION__ccefe0f7_5e03_4c11_8d7e_cb"/>
      <w:bookmarkStart w:id="90" w:name="_PAR__16_8529c420_219a_4d1c_96ec_902ae9d"/>
      <w:bookmarkStart w:id="91" w:name="_INSTRUCTION__7e797c79_13a0_4fc1_b38e_be"/>
      <w:bookmarkEnd w:id="88"/>
      <w:bookmarkEnd w:id="89"/>
      <w:bookmarkEnd w:id="90"/>
      <w:bookmarkEnd w:id="9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2" w:name="_PAR__16_8529c420_219a_4d1c_96ec_902ae9d"/>
      <w:bookmarkStart w:id="93" w:name="_INSTRUCTION__7e797c79_13a0_4fc1_b38e_be"/>
      <w:bookmarkStart w:id="94" w:name="_SUMMARY__829a88e2_8982_4a59_9329_aedcd3"/>
      <w:bookmarkStart w:id="95" w:name="_PAR__17_53bc5d29_11e9_4ba4_9487_6e50fe4"/>
      <w:bookmarkEnd w:id="92"/>
      <w:bookmarkEnd w:id="93"/>
      <w:bookmarkEnd w:id="95"/>
      <w:r>
        <w:rPr>
          <w:rFonts w:eastAsia="Arial" w:cs="Arial" w:ascii="Arial" w:hAnsi="Arial"/>
          <w:b/>
          <w:sz w:val="24"/>
        </w:rPr>
        <w:t>SUMMARY</w:t>
      </w:r>
    </w:p>
    <w:p>
      <w:pPr>
        <w:pStyle w:val="Normal"/>
        <w:ind w:left="360" w:firstLine="360"/>
        <w:rPr>
          <w:rFonts w:ascii="Arial" w:hAnsi="Arial" w:eastAsia="Arial" w:cs="Arial"/>
        </w:rPr>
      </w:pPr>
      <w:bookmarkStart w:id="96" w:name="_PAR__17_53bc5d29_11e9_4ba4_9487_6e50fe4"/>
      <w:bookmarkStart w:id="97" w:name="_PAR__18_cb67dad7_d6bc_4a24_b26e_b6d5a21"/>
      <w:bookmarkEnd w:id="96"/>
      <w:bookmarkEnd w:id="97"/>
      <w:r>
        <w:rPr>
          <w:rFonts w:eastAsia="Arial" w:cs="Arial" w:ascii="Arial" w:hAnsi="Arial"/>
        </w:rPr>
        <w:t>This amendment, which is the majority report of the committee, strikes and replaces the bill, which is a concept draft, and makes the following changes to the laws governing access to voter information from the central voter registration system.</w:t>
      </w:r>
    </w:p>
    <w:p>
      <w:pPr>
        <w:pStyle w:val="Normal"/>
        <w:ind w:left="360" w:firstLine="360"/>
        <w:rPr>
          <w:rFonts w:ascii="Arial" w:hAnsi="Arial" w:eastAsia="Arial" w:cs="Arial"/>
        </w:rPr>
      </w:pPr>
      <w:bookmarkStart w:id="98" w:name="_PAR__18_cb67dad7_d6bc_4a24_b26e_b6d5a21"/>
      <w:bookmarkStart w:id="99" w:name="_PAGE__4_b93c3fd4_5eac_4c98_9672_a6d0c04"/>
      <w:bookmarkStart w:id="100" w:name="_PAR__2_c3e2fb20_f672_459b_a506_e21c7027"/>
      <w:bookmarkEnd w:id="58"/>
      <w:bookmarkEnd w:id="98"/>
      <w:bookmarkEnd w:id="100"/>
      <w:r>
        <w:rPr>
          <w:rFonts w:eastAsia="Arial" w:cs="Arial" w:ascii="Arial" w:hAnsi="Arial"/>
        </w:rPr>
        <w:t>1.  It provides that a political party, an individual or an organization engaged in "get out the vote" or other efforts directly related to a campaign and a municipal, county, state or federal office holder who obtains voter information from the central voter registration system and any person with whom the party, individual or organization shares that information may not cause specifically identifiable information about a voter to be made accessible to the general public, including by causing the information to be made available on the Internet.</w:t>
      </w:r>
    </w:p>
    <w:p>
      <w:pPr>
        <w:pStyle w:val="Normal"/>
        <w:ind w:left="360" w:firstLine="360"/>
        <w:rPr>
          <w:rFonts w:ascii="Arial" w:hAnsi="Arial" w:eastAsia="Arial" w:cs="Arial"/>
        </w:rPr>
      </w:pPr>
      <w:bookmarkStart w:id="101" w:name="_PAR__2_c3e2fb20_f672_459b_a506_e21c7027"/>
      <w:bookmarkStart w:id="102" w:name="_PAR__3_b5051641_9bb6_4161_ab7e_b5d2980f"/>
      <w:bookmarkEnd w:id="101"/>
      <w:bookmarkEnd w:id="102"/>
      <w:r>
        <w:rPr>
          <w:rFonts w:eastAsia="Arial" w:cs="Arial" w:ascii="Arial" w:hAnsi="Arial"/>
        </w:rPr>
        <w:t xml:space="preserve">2.  It authorizes an individual or an organization that is evaluating the State's compliance with its voter list maintenance obligations under the federal National Voter Registration Act of 1993 to obtain, for a fee, voter information from the central voter registration system.  The individual or organization and any person with whom the individual or organization shares that information may not sell, transfer to another person or use the voter information for any purpose that is not directly related to evaluating the State's compliance with its voter list maintenance obligations and may not cause specifically identifiable information about a voter to be made accessible to the general public, including by causing the information to be made available on the Internet.  </w:t>
      </w:r>
    </w:p>
    <w:p>
      <w:pPr>
        <w:pStyle w:val="Normal"/>
        <w:ind w:left="360" w:firstLine="360"/>
        <w:rPr>
          <w:rFonts w:ascii="Arial" w:hAnsi="Arial" w:eastAsia="Arial" w:cs="Arial"/>
        </w:rPr>
      </w:pPr>
      <w:bookmarkStart w:id="103" w:name="_PAR__3_b5051641_9bb6_4161_ab7e_b5d2980f"/>
      <w:bookmarkStart w:id="104" w:name="_PAR__4_882f9551_10d7_4b95_8523_c5898b1e"/>
      <w:bookmarkEnd w:id="103"/>
      <w:bookmarkEnd w:id="104"/>
      <w:r>
        <w:rPr>
          <w:rFonts w:eastAsia="Arial" w:cs="Arial" w:ascii="Arial" w:hAnsi="Arial"/>
        </w:rPr>
        <w:t>3.  It prohibits any individual or organization that accesses or obtains voter information from the central voter registration system from using that information or any part of that information to engage in discrimination on the basis of physical or mental disability, race, color, age, sex, sexual orientation, religion, ancestry or national origin.</w:t>
      </w:r>
    </w:p>
    <w:p>
      <w:pPr>
        <w:pStyle w:val="Normal"/>
        <w:ind w:left="360" w:firstLine="360"/>
        <w:rPr>
          <w:rFonts w:ascii="Arial" w:hAnsi="Arial" w:eastAsia="Arial" w:cs="Arial"/>
        </w:rPr>
      </w:pPr>
      <w:bookmarkStart w:id="105" w:name="_PAR__4_882f9551_10d7_4b95_8523_c5898b1e"/>
      <w:bookmarkStart w:id="106" w:name="_PAR__5_62af2286_fde2_420b_ad47_142df56d"/>
      <w:bookmarkEnd w:id="105"/>
      <w:bookmarkEnd w:id="106"/>
      <w:r>
        <w:rPr>
          <w:rFonts w:eastAsia="Arial" w:cs="Arial" w:ascii="Arial" w:hAnsi="Arial"/>
        </w:rPr>
        <w:t>4.  It provides that a person who violates any of the restrictions on the use and dissemination of voter information from the central voter registration system commits a civil violation, punishable by a fine of up to $1,000 for a first violation and up to $5,000 for a 2nd or subsequent violation. A separate fine may be imposed for each voter's information that is made available on the Internet in violation of the terms of the amendment.</w:t>
      </w:r>
    </w:p>
    <w:p>
      <w:pPr>
        <w:pStyle w:val="Normal"/>
        <w:keepNext w:val="true"/>
        <w:ind w:left="360" w:firstLine="360"/>
        <w:rPr>
          <w:rFonts w:ascii="Arial" w:hAnsi="Arial" w:eastAsia="Arial" w:cs="Arial"/>
        </w:rPr>
      </w:pPr>
      <w:bookmarkStart w:id="107" w:name="_PAR__5_62af2286_fde2_420b_ad47_142df56d"/>
      <w:bookmarkStart w:id="108" w:name="_PAR__6_64c3e26b_5c96_4440_ade7_8223d6b5"/>
      <w:bookmarkEnd w:id="107"/>
      <w:bookmarkEnd w:id="108"/>
      <w:r>
        <w:rPr>
          <w:rFonts w:eastAsia="Arial" w:cs="Arial" w:ascii="Arial" w:hAnsi="Arial"/>
        </w:rPr>
        <w:t>The amendment also adds an emergency preamble and an emergency clause.</w:t>
      </w:r>
    </w:p>
    <w:p>
      <w:pPr>
        <w:pStyle w:val="Normal"/>
        <w:keepNext w:val="true"/>
        <w:spacing w:before="60" w:after="60"/>
        <w:ind w:left="360" w:hanging="0"/>
        <w:jc w:val="center"/>
        <w:rPr>
          <w:rFonts w:ascii="Arial" w:hAnsi="Arial" w:eastAsia="Arial" w:cs="Arial"/>
        </w:rPr>
      </w:pPr>
      <w:bookmarkStart w:id="109" w:name="_PAR__6_64c3e26b_5c96_4440_ade7_8223d6b5"/>
      <w:bookmarkStart w:id="110" w:name="_FISCAL_NOTE_REQUIRED__bfa8e50f_c9fd_4ee"/>
      <w:bookmarkStart w:id="111" w:name="_PAR__7_30bb5bd6_e0eb_47e3_afc0_b3f2d03b"/>
      <w:bookmarkEnd w:id="109"/>
      <w:bookmarkEnd w:id="11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2" w:name="_SUMMARY__829a88e2_8982_4a59_9329_aedcd3"/>
      <w:bookmarkStart w:id="113" w:name="_PAGE__4_b93c3fd4_5eac_4c98_9672_a6d0c04"/>
      <w:bookmarkStart w:id="114" w:name="_FISCAL_NOTE_REQUIRED__bfa8e50f_c9fd_4ee"/>
      <w:bookmarkStart w:id="115" w:name="_PAR__7_30bb5bd6_e0eb_47e3_afc0_b3f2d03b"/>
      <w:bookmarkStart w:id="116" w:name="_PAR__8_a5ad677b_f3f5_4c37_8299_5bf465c9"/>
      <w:bookmarkEnd w:id="115"/>
      <w:r>
        <w:rPr>
          <w:rFonts w:eastAsia="Arial" w:cs="Arial" w:ascii="Arial" w:hAnsi="Arial"/>
          <w:b/>
        </w:rPr>
        <w:t>(See attached)</w:t>
      </w:r>
      <w:bookmarkEnd w:id="112"/>
      <w:bookmarkEnd w:id="113"/>
      <w:bookmarkEnd w:id="114"/>
      <w:bookmarkEnd w:id="1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0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Data Privacy and Security in Elections</w:t>
    </w:r>
  </w:p>
  <w:p>
    <w:pPr>
      <w:pStyle w:val="Normal"/>
      <w:suppressLineNumbers/>
      <w:spacing w:before="0" w:after="0"/>
      <w:jc w:val="center"/>
      <w:rPr>
        <w:rFonts w:ascii="Arial" w:hAnsi="Arial" w:eastAsia="Arial" w:cs="Arial"/>
      </w:rPr>
    </w:pPr>
    <w:r>
      <w:rPr>
        <w:rFonts w:eastAsia="Arial" w:cs="Arial" w:ascii="Arial" w:hAnsi="Arial"/>
        <w:sz w:val="22"/>
      </w:rPr>
      <w:t>L.D. 9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315</ItemId>
    <LRId>67642</LRId>
    <ParentItemId>128735</ParentItemId>
    <LRNumber>1607</LRNumber>
    <LDNumber>916</LDNumber>
    <PaperNumber>HP0672</PaperNumber>
    <ItemNumber>2</ItemNumber>
    <AmendmentFilingNumber>H-513</AmendmentFilingNumber>
    <AmendmentLetter>A</AmendmentLett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K</ParentRequestItemTypeCode>
    <IsConfidential>false</IsConfidential>
    <EmergencyFlag>A</EmergencyFlag>
    <StateMandateFlag>X</StateMandateFlag>
    <ResolvePublicLandFlag>X</ResolvePublicLandFlag>
    <BondIssueFlag>X</BondIssueFlag>
    <ParentBondIssueFlag>N</ParentBondIssueFlag>
    <ConfirmationProcedureFlag>X</ConfirmationProcedureFlag>
    <IsErrorsBill>false</IsErrorsBill>
    <LeadCommitteeName>Veterans and Legal Affairs</LeadCommitteeName>
    <LRTitle>An Act To Protect Data Privacy and Security in Elections</LRTitle>
    <ItemTitle>An Act To Protect Data Privacy and Security in Elections</ItemTitle>
    <ParentItemTitle>An Act To Protect Data Privacy and Security in Elections</ParentItemTitle>
    <Chamber>H</Chamber>
    <DraftingCycleCount>1</DraftingCycleCount>
    <LatestDraftingActionId>137</LatestDraftingActionId>
    <LatestDraftingActionDate>2021-06-08T12:22:59</LatestDraftingActionDate>
    <LatestDrafterName>JStocco</LatestDrafterName>
    <LatestProoferName>sreid</LatestProoferName>
    <LatestTechName>clhall</LatestTechName>
    <CurrentCustodyInitials>FILE</CurrentCustodyInitials>
    <AuthorityForIntroductionCode>LBC</AuthorityForIntroductionCode>
    <AuthorityForIntroductionDescription>1st Session (Before Cloture)</AuthorityForIntroductionDescription>
    <HasHouseAdopted>true</HasHouseAdopted>
    <HasSenateAdopted>tru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784E04" w:rsidRDefault="00784E04" w:rsidP="00784E04"&gt;&lt;w:pPr&gt;&lt;w:spacing w:after="240" /&gt;&lt;w:ind w:left="360" /&gt;&lt;w:jc w:val="right" /&gt;&lt;w:rPr&gt;&lt;w:caps /&gt;&lt;/w:rPr&gt;&lt;/w:pPr&gt;&lt;w:bookmarkStart w:id="0" w:name="_AMEND_TITLE__86ac0e2d_1b2c_40c0_bc37_3c" /&gt;&lt;w:bookmarkStart w:id="1" w:name="_PAGE__1_f55b7eee_d69b_4f35_8cc2_56ab6c9" /&gt;&lt;w:bookmarkStart w:id="2" w:name="_PAR__2_dcd65310_3c02_48b2_93f4_7834356b" /&gt;&lt;w:r&gt;&lt;w:rPr&gt;&lt;w:caps /&gt;&lt;/w:rPr&gt;&lt;w:t&gt;L.D. 916&lt;/w:t&gt;&lt;/w:r&gt;&lt;/w:p&gt;&lt;w:p w:rsidR="00784E04" w:rsidRDefault="00784E04" w:rsidP="00784E04"&gt;&lt;w:pPr&gt;&lt;w:tabs&gt;&lt;w:tab w:val="right" w:pos="8928" /&gt;&lt;/w:tabs&gt;&lt;w:spacing w:after="360" /&gt;&lt;w:ind w:left="360" /&gt;&lt;/w:pPr&gt;&lt;w:bookmarkStart w:id="3" w:name="_PAR__3_ca57e7c5_758b_4767_bbf3_257b4dae" /&gt;&lt;w:bookmarkEnd w:id="2" /&gt;&lt;w:r&gt;&lt;w:t&gt;Date:&lt;/w:t&gt;&lt;/w:r&gt;&lt;w:r&gt;&lt;w:tab /&gt;&lt;w:t&gt;(Filing No. H-         )&lt;/w:t&gt;&lt;/w:r&gt;&lt;/w:p&gt;&lt;w:p w:rsidR="00784E04" w:rsidRDefault="00784E04" w:rsidP="00784E04"&gt;&lt;w:pPr&gt;&lt;w:spacing w:before="600" w:after="300" /&gt;&lt;w:ind w:left="360" /&gt;&lt;w:jc w:val="center" /&gt;&lt;w:outlineLvl w:val="0" /&gt;&lt;/w:pPr&gt;&lt;w:bookmarkStart w:id="4" w:name="_PAR__4_c6f54425_4cde_463d_83e6_fba04034" /&gt;&lt;w:bookmarkEnd w:id="3" /&gt;&lt;w:r&gt;&lt;w:rPr&gt;&lt;w:rFonts w:cs="Arial" /&gt;&lt;w:b /&gt;&lt;w:bCs /&gt;&lt;w:caps /&gt;&lt;w:sz w:val="24" /&gt;&lt;w:szCs w:val="32" /&gt;&lt;/w:rPr&gt;&lt;w:t xml:space="preserve"&gt;Veterans and Legal Affairs &lt;/w:t&gt;&lt;/w:r&gt;&lt;/w:p&gt;&lt;w:p w:rsidR="00784E04" w:rsidRDefault="00784E04" w:rsidP="00784E04"&gt;&lt;w:pPr&gt;&lt;w:spacing w:before="60" w:after="60" /&gt;&lt;w:ind w:left="720" /&gt;&lt;/w:pPr&gt;&lt;w:bookmarkStart w:id="5" w:name="_PAR__5_358c35ee_86bd_4470_ae79_bf5828d2" /&gt;&lt;w:bookmarkEnd w:id="4" /&gt;&lt;w:r&gt;&lt;w:t&gt;Reproduced and distributed under the direction of the Clerk of the House.&lt;/w:t&gt;&lt;/w:r&gt;&lt;/w:p&gt;&lt;w:p w:rsidR="00784E04" w:rsidRDefault="00784E04" w:rsidP="00784E04"&gt;&lt;w:pPr&gt;&lt;w:spacing w:before="160" w:after="0" /&gt;&lt;w:ind w:left="360" /&gt;&lt;w:jc w:val="center" /&gt;&lt;w:outlineLvl w:val="0" /&gt;&lt;w:rPr&gt;&lt;w:rFonts w:cs="Arial" /&gt;&lt;w:b /&gt;&lt;w:bCs /&gt;&lt;w:caps /&gt;&lt;w:sz w:val="24" /&gt;&lt;w:szCs w:val="32" /&gt;&lt;/w:rPr&gt;&lt;/w:pPr&gt;&lt;w:bookmarkStart w:id="6" w:name="_PAR__6_988ab097_5c70_4fd5_a490_4587d775" /&gt;&lt;w:bookmarkEnd w:id="5" /&gt;&lt;w:r&gt;&lt;w:rPr&gt;&lt;w:rFonts w:cs="Arial" /&gt;&lt;w:b /&gt;&lt;w:bCs /&gt;&lt;w:caps /&gt;&lt;w:sz w:val="24" /&gt;&lt;w:szCs w:val="32" /&gt;&lt;/w:rPr&gt;&lt;w:t&gt;STATE OF MAINE&lt;/w:t&gt;&lt;/w:r&gt;&lt;/w:p&gt;&lt;w:p w:rsidR="00784E04" w:rsidRDefault="00784E04" w:rsidP="00784E04"&gt;&lt;w:pPr&gt;&lt;w:spacing w:after="0" /&gt;&lt;w:ind w:left="360" /&gt;&lt;w:jc w:val="center" /&gt;&lt;w:outlineLvl w:val="0" /&gt;&lt;w:rPr&gt;&lt;w:rFonts w:cs="Arial" /&gt;&lt;w:b /&gt;&lt;w:bCs /&gt;&lt;w:caps /&gt;&lt;w:sz w:val="24" /&gt;&lt;w:szCs w:val="32" /&gt;&lt;/w:rPr&gt;&lt;/w:pPr&gt;&lt;w:bookmarkStart w:id="7" w:name="_PAR__7_3232a357_afe3_419f_8294_4d62c983" /&gt;&lt;w:bookmarkEnd w:id="6" /&gt;&lt;w:r&gt;&lt;w:rPr&gt;&lt;w:rFonts w:cs="Arial" /&gt;&lt;w:b /&gt;&lt;w:bCs /&gt;&lt;w:caps /&gt;&lt;w:sz w:val="24" /&gt;&lt;w:szCs w:val="32" /&gt;&lt;/w:rPr&gt;&lt;w:t&gt;HOUSE OF REPRESENTATIVES&lt;/w:t&gt;&lt;/w:r&gt;&lt;/w:p&gt;&lt;w:p w:rsidR="00784E04" w:rsidRDefault="00784E04" w:rsidP="00784E04"&gt;&lt;w:pPr&gt;&lt;w:spacing w:after="0" /&gt;&lt;w:ind w:left="360" /&gt;&lt;w:jc w:val="center" /&gt;&lt;w:outlineLvl w:val="0" /&gt;&lt;w:rPr&gt;&lt;w:rFonts w:cs="Arial" /&gt;&lt;w:b /&gt;&lt;w:bCs /&gt;&lt;w:caps /&gt;&lt;w:sz w:val="24" /&gt;&lt;w:szCs w:val="32" /&gt;&lt;/w:rPr&gt;&lt;/w:pPr&gt;&lt;w:bookmarkStart w:id="8" w:name="_PAR__8_6311e841_34eb_4bb7_9f82_f0ab0c36" /&gt;&lt;w:bookmarkEnd w:id="7" /&gt;&lt;w:r&gt;&lt;w:rPr&gt;&lt;w:rFonts w:cs="Arial" /&gt;&lt;w:b /&gt;&lt;w:bCs /&gt;&lt;w:caps /&gt;&lt;w:sz w:val="24" /&gt;&lt;w:szCs w:val="32" /&gt;&lt;/w:rPr&gt;&lt;w:t&gt;130th Legislature&lt;/w:t&gt;&lt;/w:r&gt;&lt;/w:p&gt;&lt;w:p w:rsidR="00784E04" w:rsidRDefault="00784E04" w:rsidP="00784E04"&gt;&lt;w:pPr&gt;&lt;w:spacing w:after="0" /&gt;&lt;w:ind w:left="360" /&gt;&lt;w:jc w:val="center" /&gt;&lt;w:outlineLvl w:val="0" /&gt;&lt;w:rPr&gt;&lt;w:rFonts w:cs="Arial" /&gt;&lt;w:b /&gt;&lt;w:bCs /&gt;&lt;w:caps /&gt;&lt;w:sz w:val="24" /&gt;&lt;w:szCs w:val="32" /&gt;&lt;/w:rPr&gt;&lt;/w:pPr&gt;&lt;w:bookmarkStart w:id="9" w:name="_PAR__9_4281c5c8_30d0_4a29_baa7_6faf59c8" /&gt;&lt;w:bookmarkEnd w:id="8" /&gt;&lt;w:r&gt;&lt;w:rPr&gt;&lt;w:rFonts w:cs="Arial" /&gt;&lt;w:b /&gt;&lt;w:bCs /&gt;&lt;w:caps /&gt;&lt;w:sz w:val="24" /&gt;&lt;w:szCs w:val="32" /&gt;&lt;/w:rPr&gt;&lt;w:t&gt;First Special Session&lt;/w:t&gt;&lt;/w:r&gt;&lt;/w:p&gt;&lt;w:p w:rsidR="00784E04" w:rsidRDefault="00784E04" w:rsidP="00784E04"&gt;&lt;w:pPr&gt;&lt;w:spacing w:before="400" w:after="200" /&gt;&lt;w:ind w:left="360" w:firstLine="360" /&gt;&lt;/w:pPr&gt;&lt;w:bookmarkStart w:id="10" w:name="_PAR__10_a32a3acc_0363_4499_bb7b_c0d9876" /&gt;&lt;w:bookmarkEnd w:id="9" /&gt;&lt;w:r&gt;&lt;w:rPr&gt;&lt;w:szCs w:val="22" /&gt;&lt;/w:rPr&gt;&lt;w:t&gt;COMMITTEE AMENDMENT “      ” to H.P. 672, L.D. 916, “An Act To Protect Data Privacy and Security in Elections”&lt;/w:t&gt;&lt;/w:r&gt;&lt;/w:p&gt;&lt;w:p w:rsidR="00784E04" w:rsidRDefault="00784E04" w:rsidP="00784E04"&gt;&lt;w:pPr&gt;&lt;w:ind w:left="360" w:firstLine="360" /&gt;&lt;/w:pPr&gt;&lt;w:bookmarkStart w:id="11" w:name="_INSTRUCTION__ac5cd8fe_0862_4761_9bbb_fe" /&gt;&lt;w:bookmarkStart w:id="12" w:name="_PAR__11_5c4595b1_aa9e_4170_932f_10294a9" /&gt;&lt;w:bookmarkEnd w:id="0" /&gt;&lt;w:bookmarkEnd w:id="10" /&gt;&lt;w:r&gt;&lt;w:t&gt;Amend the bill by inserting after the title and before the enacting clause the following:&lt;/w:t&gt;&lt;/w:r&gt;&lt;/w:p&gt;&lt;w:p w:rsidR="00784E04" w:rsidRDefault="00784E04" w:rsidP="00784E04"&gt;&lt;w:pPr&gt;&lt;w:ind w:left="360" w:firstLine="360" /&gt;&lt;/w:pPr&gt;&lt;w:bookmarkStart w:id="13" w:name="_PAR__12_63df0d72_17d5_4e77_a414_58251e3" /&gt;&lt;w:bookmarkEnd w:id="12" /&gt;&lt;w:r&gt;&lt;w:t&gt;'&lt;/w:t&gt;&lt;/w:r&gt;&lt;w:r&gt;&lt;w:rPr&gt;&lt;w:b /&gt;&lt;w:sz w:val="24" /&gt;&lt;/w:rPr&gt;&lt;w:t&gt;Emergency preamble.  Whereas,&lt;/w:t&gt;&lt;/w:r&gt;&lt;w:r&gt;&lt;w:t xml:space="preserve"&gt; acts and resolves of the Legislature do not become effective until 90 days after adjournment unless enacted as emergencies; and&lt;/w:t&gt;&lt;/w:r&gt;&lt;/w:p&gt;&lt;w:p w:rsidR="00784E04" w:rsidRDefault="00784E04" w:rsidP="00784E04"&gt;&lt;w:pPr&gt;&lt;w:ind w:left="360" w:firstLine="360" /&gt;&lt;/w:pPr&gt;&lt;w:bookmarkStart w:id="14" w:name="_PAR__13_5fc2918d_695c_461f_bef4_44a52bb" /&gt;&lt;w:bookmarkEnd w:id="13" /&gt;&lt;w:r&gt;&lt;w:rPr&gt;&lt;w:b /&gt;&lt;w:sz w:val="24" /&gt;&lt;/w:rPr&gt;&lt;w:t&gt;Whereas,&lt;/w:t&gt;&lt;/w:r&gt;&lt;w:r&gt;&lt;w:t xml:space="preserve"&gt; &lt;/w:t&gt;&lt;/w:r&gt;&lt;w:r w:rsidRPr="002506E4"&gt;&lt;w:t&gt;the central voter registration system maintained by the State contains voter registration data, including names, dates of birth, mailing addresses and other personally identifiable information, for all registered voters within the State; and&lt;/w:t&gt;&lt;/w:r&gt;&lt;/w:p&gt;&lt;w:p w:rsidR="00784E04" w:rsidRDefault="00784E04" w:rsidP="00784E04"&gt;&lt;w:pPr&gt;&lt;w:ind w:left="360" w:firstLine="360" /&gt;&lt;/w:pPr&gt;&lt;w:bookmarkStart w:id="15" w:name="_PAR__14_ca9b5dfa_d36e_4af1_bfb6_2edf509" /&gt;&lt;w:bookmarkEnd w:id="14" /&gt;&lt;w:r&gt;&lt;w:rPr&gt;&lt;w:b /&gt;&lt;w:sz w:val="24" /&gt;&lt;/w:rPr&gt;&lt;w:t&gt;Whereas,&lt;/w:t&gt;&lt;/w:r&gt;&lt;w:r&gt;&lt;w:t xml:space="preserve"&gt; &lt;/w:t&gt;&lt;/w:r&gt;&lt;w:r w:rsidRPr="002506E4"&gt;&lt;w:t xml:space="preserve"&gt;the employment of best practices regarding data security and privacy &lt;/w:t&gt;&lt;/w:r&gt;&lt;w:r&gt;&lt;w:t&gt;is&lt;/w:t&gt;&lt;/w:r&gt;&lt;w:r w:rsidRPr="002506E4"&gt;&lt;w:t xml:space="preserve"&gt; necessary to protect voter information from increasing cybersecurity threats;&lt;/w:t&gt;&lt;/w:r&gt;&lt;w:r&gt;&lt;w:t xml:space="preserve"&gt; and&lt;/w:t&gt;&lt;/w:r&gt;&lt;/w:p&gt;&lt;w:p w:rsidR="00784E04" w:rsidRDefault="00784E04" w:rsidP="00784E04"&gt;&lt;w:pPr&gt;&lt;w:ind w:left="360" w:firstLine="360" /&gt;&lt;/w:pPr&gt;&lt;w:bookmarkStart w:id="16" w:name="_PAR__15_90a30f68_29b1_44e3_a55b_a09b1ea" /&gt;&lt;w:bookmarkEnd w:id="15" /&gt;&lt;w:r&gt;&lt;w:rPr&gt;&lt;w:b /&gt;&lt;w:sz w:val="24" /&gt;&lt;/w:rPr&gt;&lt;w:t&gt;Whereas,&lt;/w:t&gt;&lt;/w:r&gt;&lt;w:r&gt;&lt;w:t xml:space="preserve"&gt; &lt;/w:t&gt;&lt;/w:r&gt;&lt;w:r w:rsidRPr="002506E4"&gt;&lt;w:t&gt;unregulated public disclosure of voter registration information may discourage and deter Maine residents from exercising their right to vote; and&lt;/w:t&gt;&lt;/w:r&gt;&lt;/w:p&gt;&lt;w:p w:rsidR="00784E04" w:rsidRDefault="00784E04" w:rsidP="00784E04"&gt;&lt;w:pPr&gt;&lt;w:ind w:left="360" w:firstLine="360" /&gt;&lt;/w:pPr&gt;&lt;w:bookmarkStart w:id="17" w:name="_PAR__16_f1aa0312_424e_47fc_8709_26146e8" /&gt;&lt;w:bookmarkEnd w:id="16" /&gt;&lt;w:r&gt;&lt;w:rPr&gt;&lt;w:b /&gt;&lt;w:sz w:val="24" /&gt;&lt;/w:rPr&gt;&lt;w:t&gt;Whereas,&lt;/w:t&gt;&lt;/w:r&gt;&lt;w:r&gt;&lt;w:t xml:space="preserve"&gt; in the judgment of the Legislature, these facts create an emergency within the meaning of the Constitution of Maine and require the following legislation as immediately necessary for the preservation of the public peace, health and safety; now, therefore,'&lt;/w:t&gt;&lt;/w:r&gt;&lt;/w:p&gt;&lt;w:p w:rsidR="00784E04" w:rsidRDefault="00784E04" w:rsidP="00784E04"&gt;&lt;w:pPr&gt;&lt;w:ind w:left="360" w:firstLine="360" /&gt;&lt;/w:pPr&gt;&lt;w:bookmarkStart w:id="18" w:name="_INSTRUCTION__dfafe2f0_f787_4a8d_8c75_65" /&gt;&lt;w:bookmarkStart w:id="19" w:name="_PAR__17_a40bb435_a931_4565_9b09_7db39b2" /&gt;&lt;w:bookmarkEnd w:id="11" /&gt;&lt;w:bookmarkEnd w:id="17" /&gt;&lt;w:r&gt;&lt;w:t&gt;Amend the bill by striking out everything after the enacting clause and inserting the following:&lt;/w:t&gt;&lt;/w:r&gt;&lt;/w:p&gt;&lt;w:p w:rsidR="00784E04" w:rsidRDefault="00784E04" w:rsidP="00784E04"&gt;&lt;w:pPr&gt;&lt;w:ind w:left="360" w:firstLine="360" /&gt;&lt;/w:pPr&gt;&lt;w:bookmarkStart w:id="20" w:name="_PAR__18_113e5787_00d9_42fd_8181_7fe3ddf" /&gt;&lt;w:bookmarkEnd w:id="19" /&gt;&lt;w:r&gt;&lt;w:t&gt;'&lt;/w:t&gt;&lt;/w:r&gt;&lt;w:r&gt;&lt;w:rPr&gt;&lt;w:b /&gt;&lt;w:sz w:val="24" /&gt;&lt;/w:rPr&gt;&lt;w:t&gt;Sec. 1.  21-A MRSA §196-A, sub-§1, ¶B,&lt;/w:t&gt;&lt;/w:r&gt;&lt;w:r&gt;&lt;w:t xml:space="preserve"&gt; as amended by PL 2015, c. 447, §7, is further amended to read:&lt;/w:t&gt;&lt;/w:r&gt;&lt;/w:p&gt;&lt;w:p w:rsidR="00784E04" w:rsidRDefault="00784E04" w:rsidP="00784E04"&gt;&lt;w:pPr&gt;&lt;w:ind w:left="720" /&gt;&lt;/w:pPr&gt;&lt;w:bookmarkStart w:id="21" w:name="_PAR__19_615f6bf8_7d17_4b35_9410_a6ed875" /&gt;&lt;w:bookmarkEnd w:id="20" /&gt;&lt;w:r&gt;&lt;w:t xml:space="preserve"&gt;B.  A political party, or an individual or organization engaged in so-called "get out the vote" efforts directly related to a campaign or other activities directly related to a campaign, or an individual who has been elected or appointed to and is currently serving in a municipal, county, state or federal office, may purchase a list or report of certain voter information from the central voter registration system by making a request to the Secretary of State or to a registrar if the information requested concerns voters &lt;/w:t&gt;&lt;/w:r&gt;&lt;w:bookmarkStart w:id="22" w:name="_PAGE_SPLIT__e96fee64_6d91_4b0f_b4ad_faf" /&gt;&lt;w:bookmarkStart w:id="23" w:name="_PAGE__2_e003e06c_2cfc_4042_ae4c_95781dd" /&gt;&lt;w:bookmarkStart w:id="24" w:name="_PAR__2_0419c03e_0922_4286_a5d3_54cddf20" /&gt;&lt;w:bookmarkEnd w:id="1" /&gt;&lt;w:bookmarkEnd w:id="21" /&gt;&lt;w:r&gt;&lt;w:t&gt;i&lt;/w:t&gt;&lt;/w:r&gt;&lt;w:bookmarkEnd w:id="22" /&gt;&lt;w:r&gt;&lt;w:t xml:space="preserve"&gt;n that municipality. The Secretary of State or the registrar shall make available the following voter record information, subject to the fees set forth in subsection 2:  the voter's name, residence address, mailing address, year of birth, enrollment status, electoral districts, voter status, date of registration, date of change of the voter record if applicable, voter participation history, voter record number and any special designations indicating uniformed service voters, overseas voters or township voters.  &lt;/w:t&gt;&lt;/w:r&gt;&lt;w:r&gt;&lt;w:rPr&gt;&lt;w:strike /&gt;&lt;/w:rPr&gt;&lt;w:t&gt;Any person obtaining, either directly or indirectly, information from the central voter registration system under this paragraph may not sell, distribute or use the data for any purpose that is not directly related to activities of a political party, "get out the vote" efforts directly related to a campaign or other activities directly related to a campaign.  This paragraph does not prohibit political parties, party committees, candidate committees, political action committees or any other organizations that have purchased information from the central voter registration system from providing access to such information to their members for purposes directly related to party activities, "get out the vote" efforts or a campaign.  For purposes of this paragraph, "campaign" has the same meaning as in section 1052, subsection 1.&lt;/w:t&gt;&lt;/w:r&gt;&lt;w:r&gt;&lt;w:t xml:space="preserve"&gt; &lt;/w:t&gt;&lt;/w:r&gt;&lt;w:r&gt;&lt;w:rPr&gt;&lt;w:u w:val="single" /&gt;&lt;/w:rPr&gt;&lt;w:t&gt;A person obtaining, either directly or indirectly, information from the central voter registration system under this paragraph may not:&lt;/w:t&gt;&lt;/w:r&gt;&lt;/w:p&gt;&lt;w:p w:rsidR="00784E04" w:rsidRDefault="00784E04" w:rsidP="00784E04"&gt;&lt;w:pPr&gt;&lt;w:ind w:left="1080" /&gt;&lt;/w:pPr&gt;&lt;w:bookmarkStart w:id="25" w:name="_PAR__3_fa428e20_8ad1_4ba3_88e4_1ce43c6a" /&gt;&lt;w:bookmarkEnd w:id="24" /&gt;&lt;w:r&gt;&lt;w:rPr&gt;&lt;w:u w:val="single" /&gt;&lt;/w:rPr&gt;&lt;w:t&gt;(1)  Sell, transfer to another person or use the voter information or any part of the voter information for any purpose that is not directly related to activities of a political party, "get out the vote" efforts directly related to a campaign or other activities directly related to a campaign; or&lt;/w:t&gt;&lt;/w:r&gt;&lt;/w:p&gt;&lt;w:p w:rsidR="00784E04" w:rsidRDefault="00784E04" w:rsidP="00784E04"&gt;&lt;w:pPr&gt;&lt;w:ind w:left="1080" /&gt;&lt;/w:pPr&gt;&lt;w:bookmarkStart w:id="26" w:name="_PAR__4_51a90d05_1abd_48f0_a1d9_b98b4a13" /&gt;&lt;w:bookmarkEnd w:id="25" /&gt;&lt;w:r&gt;&lt;w:rPr&gt;&lt;w:u w:val="single" /&gt;&lt;/w:rPr&gt;&lt;w:t&gt;(2)  Cause the voter information or any part of the voter information that identifies, or that could be used with other information to identify, a specific voter, including but not limited to a voter's name, residence address or street address, to be made accessible by the general public on the Internet or through other means.&lt;/w:t&gt;&lt;/w:r&gt;&lt;/w:p&gt;&lt;w:p w:rsidR="00784E04" w:rsidRDefault="00784E04" w:rsidP="00784E04"&gt;&lt;w:pPr&gt;&lt;w:ind w:left="720" /&gt;&lt;/w:pPr&gt;&lt;w:bookmarkStart w:id="27" w:name="_PAR__5_c7d827f3_360a_4ae6_b9f8_8416efb9" /&gt;&lt;w:bookmarkEnd w:id="26" /&gt;&lt;w:r&gt;&lt;w:rPr&gt;&lt;w:u w:val="single" /&gt;&lt;/w:rPr&gt;&lt;w:t&gt;This paragraph does not prohibit a political party, party committee, candidate committee, political action committee or any other organization that purchased voter information from the central voter registration system from providing access to such information to its members, volunteers or employees for purposes directly related to party activities, "get out the vote" efforts or a campaign. For purposes of this paragraph, "campaign" has the same meaning as in section 1052, subsection 1.&lt;/w:t&gt;&lt;/w:r&gt;&lt;/w:p&gt;&lt;w:p w:rsidR="00784E04" w:rsidRDefault="00784E04" w:rsidP="00784E04"&gt;&lt;w:pPr&gt;&lt;w:ind w:left="360" w:firstLine="360" /&gt;&lt;/w:pPr&gt;&lt;w:bookmarkStart w:id="28" w:name="_PAR__6_44318821_a722_4231_81b4_b0bae0a0" /&gt;&lt;w:bookmarkEnd w:id="27" /&gt;&lt;w:r&gt;&lt;w:rPr&gt;&lt;w:b /&gt;&lt;w:sz w:val="24" /&gt;&lt;/w:rPr&gt;&lt;w:t&gt;Sec. 2.  21-A MRSA §196-A, sub-§1, ¶J&lt;/w:t&gt;&lt;/w:r&gt;&lt;w:r&gt;&lt;w:t xml:space="preserve"&gt; is enacted to read:&lt;/w:t&gt;&lt;/w:r&gt;&lt;/w:p&gt;&lt;w:p w:rsidR="00784E04" w:rsidRDefault="00784E04" w:rsidP="00784E04"&gt;&lt;w:pPr&gt;&lt;w:ind w:left="720" /&gt;&lt;/w:pPr&gt;&lt;w:bookmarkStart w:id="29" w:name="_PAR__7_ba4c38d1_9197_4b6f_9246_59c9c173" /&gt;&lt;w:bookmarkEnd w:id="28" /&gt;&lt;w:r&gt;&lt;w:rPr&gt;&lt;w:u w:val="single" /&gt;&lt;/w:rPr&gt;&lt;w:t&gt;J.  An individual or organization that is evaluating the State's compliance with its voter list maintenance obligations may, consistent with the National Voter Registration Act of 1993, 52 United States Code, Section 20507(i) (2021), purchase a list or report of the voter information described in paragraph B from the central voter registration system by making a request to the Secretary of State and paying the fee set forth in subsection 2.  A person obtaining, either directly or indirectly, voter information from the central voter registration system under this paragraph may not:&lt;/w:t&gt;&lt;/w:r&gt;&lt;/w:p&gt;&lt;w:p w:rsidR="00784E04" w:rsidRDefault="00784E04" w:rsidP="00784E04"&gt;&lt;w:pPr&gt;&lt;w:ind w:left="1080" /&gt;&lt;/w:pPr&gt;&lt;w:bookmarkStart w:id="30" w:name="_PAR__8_3b52d849_85d3_4349_86ad_b76c683f" /&gt;&lt;w:bookmarkEnd w:id="29" /&gt;&lt;w:r&gt;&lt;w:rPr&gt;&lt;w:u w:val="single" /&gt;&lt;/w:rPr&gt;&lt;w:t&gt;(1)  Sell, transfer to another person or use the voter information or any part of the information for any purpose that is not directly related to evaluating the State’s compliance with its voter list maintenance obligations; or&lt;/w:t&gt;&lt;/w:r&gt;&lt;/w:p&gt;&lt;w:p w:rsidR="00784E04" w:rsidRDefault="00784E04" w:rsidP="00784E04"&gt;&lt;w:pPr&gt;&lt;w:ind w:left="1080" /&gt;&lt;/w:pPr&gt;&lt;w:bookmarkStart w:id="31" w:name="_PAR__9_399dbf6f_ea1e_42bf_a50c_00dfd13f" /&gt;&lt;w:bookmarkEnd w:id="30" /&gt;&lt;w:r&gt;&lt;w:rPr&gt;&lt;w:u w:val="single" /&gt;&lt;/w:rPr&gt;&lt;w:t xml:space="preserve"&gt;(2)  Cause the voter information or any part of the voter information that identifies, or that could be used with other information to identify, a specific voter, including &lt;/w:t&gt;&lt;/w:r&gt;&lt;w:bookmarkStart w:id="32" w:name="_PAGE_SPLIT__2ba4a1eb_0f56_4166_9aca_cec" /&gt;&lt;w:bookmarkStart w:id="33" w:name="_PAGE__3_46a3e7cd_9cc2_4169_960e_cc70e8f" /&gt;&lt;w:bookmarkStart w:id="34" w:name="_PAR__2_291abade_392e_4c67_985a_9c35fe11" /&gt;&lt;w:bookmarkEnd w:id="23" /&gt;&lt;w:bookmarkEnd w:id="31" /&gt;&lt;w:r&gt;&lt;w:rPr&gt;&lt;w:u w:val="single" /&gt;&lt;/w:rPr&gt;&lt;w:t&gt;b&lt;/w:t&gt;&lt;/w:r&gt;&lt;w:bookmarkEnd w:id="32" /&gt;&lt;w:r&gt;&lt;w:rPr&gt;&lt;w:u w:val="single" /&gt;&lt;/w:rPr&gt;&lt;w:t&gt;ut not limited to a voter's name, residence address or street address, to be made accessible by the general public on the Internet or through other means.&lt;/w:t&gt;&lt;/w:r&gt;&lt;/w:p&gt;&lt;w:p w:rsidR="00784E04" w:rsidRDefault="00784E04" w:rsidP="00784E04"&gt;&lt;w:pPr&gt;&lt;w:ind w:left="360" w:firstLine="360" /&gt;&lt;/w:pPr&gt;&lt;w:bookmarkStart w:id="35" w:name="_PAR__3_8f645701_f986_453b_994f_a6ce6904" /&gt;&lt;w:bookmarkEnd w:id="34" /&gt;&lt;w:r&gt;&lt;w:rPr&gt;&lt;w:b /&gt;&lt;w:sz w:val="24" /&gt;&lt;/w:rPr&gt;&lt;w:t&gt;Sec. 3.  21-A MRSA §196-A, sub-§4&lt;/w:t&gt;&lt;/w:r&gt;&lt;w:r&gt;&lt;w:t xml:space="preserve"&gt; is enacted to read:&lt;/w:t&gt;&lt;/w:r&gt;&lt;/w:p&gt;&lt;w:p w:rsidR="00784E04" w:rsidRDefault="00784E04" w:rsidP="00784E04"&gt;&lt;w:pPr&gt;&lt;w:ind w:left="360" w:firstLine="360" /&gt;&lt;/w:pPr&gt;&lt;w:bookmarkStart w:id="36" w:name="_PAR__4_547ff289_f73e_4492_804a_fdb12e22" /&gt;&lt;w:bookmarkEnd w:id="35" /&gt;&lt;w:r&gt;&lt;w:rPr&gt;&lt;w:b /&gt;&lt;w:u w:val="single" /&gt;&lt;/w:rPr&gt;&lt;w:t xml:space="preserve"&gt;4.  Discrimination prohibited. &lt;/w:t&gt;&lt;/w:r&gt;&lt;w:r&gt;&lt;w:rPr&gt;&lt;w:u w:val="single" /&gt;&lt;/w:rPr&gt;&lt;w:t xml:space="preserve"&gt; An individual or organization that accesses or obtains voter information from the central voter registration system may not use that information or any part of that information to engage in discrimination on the basis of physical or mental disability, race, color, age, sex, sexual orientation, religion, ancestry or national origin, including but not limited to discrimination prohibited by the Maine Human Rights Act and federal civil rights laws.  For purposes of this paragraph, "federal civil rights laws" means the following federal laws and statutes, as amended, and the regulations promulgated under those laws and statutes, as amended, as of January 1, 2021:&lt;/w:t&gt;&lt;/w:r&gt;&lt;/w:p&gt;&lt;w:p w:rsidR="00784E04" w:rsidRDefault="00784E04" w:rsidP="00784E04"&gt;&lt;w:pPr&gt;&lt;w:ind w:left="720" /&gt;&lt;/w:pPr&gt;&lt;w:bookmarkStart w:id="37" w:name="_PAR__5_149f0ab5_06e0_4aa0_b340_d2a17357" /&gt;&lt;w:bookmarkEnd w:id="36" /&gt;&lt;w:r&gt;&lt;w:rPr&gt;&lt;w:u w:val="single" /&gt;&lt;/w:rPr&gt;&lt;w:t&gt;A.  Title II of the federal Americans with Disabilities Act of 1990, 42 United States Code, Sections 12131 to 12165;&lt;/w:t&gt;&lt;/w:r&gt;&lt;/w:p&gt;&lt;w:p w:rsidR="00784E04" w:rsidRDefault="00784E04" w:rsidP="00784E04"&gt;&lt;w:pPr&gt;&lt;w:ind w:left="720" /&gt;&lt;/w:pPr&gt;&lt;w:bookmarkStart w:id="38" w:name="_PAR__6_b6f3b959_2628_42d1_aee8_8c2f1144" /&gt;&lt;w:bookmarkEnd w:id="37" /&gt;&lt;w:r&gt;&lt;w:rPr&gt;&lt;w:u w:val="single" /&gt;&lt;/w:rPr&gt;&lt;w:t&gt;B.  Section 504 of the federal Rehabilitation Act of 1973, 29 United States Code, Section 794;&lt;/w:t&gt;&lt;/w:r&gt;&lt;/w:p&gt;&lt;w:p w:rsidR="00784E04" w:rsidRDefault="00784E04" w:rsidP="00784E04"&gt;&lt;w:pPr&gt;&lt;w:ind w:left="720" /&gt;&lt;/w:pPr&gt;&lt;w:bookmarkStart w:id="39" w:name="_PAR__7_c0d91b2a_f567_412e_a1e4_cbe6eae6" /&gt;&lt;w:bookmarkEnd w:id="38" /&gt;&lt;w:r&gt;&lt;w:rPr&gt;&lt;w:u w:val="single" /&gt;&lt;/w:rPr&gt;&lt;w:t&gt;C.  Title VI of the federal Civil Rights Act of 1964, 42 United States Code, Sections 2000d to 2000d-7;&lt;/w:t&gt;&lt;/w:r&gt;&lt;/w:p&gt;&lt;w:p w:rsidR="00784E04" w:rsidRDefault="00784E04" w:rsidP="00784E04"&gt;&lt;w:pPr&gt;&lt;w:ind w:left="720" /&gt;&lt;/w:pPr&gt;&lt;w:bookmarkStart w:id="40" w:name="_PAR__8_5216ab8d_8cb1_4b3c_af84_d955b02e" /&gt;&lt;w:bookmarkEnd w:id="39" /&gt;&lt;w:r&gt;&lt;w:rPr&gt;&lt;w:u w:val="single" /&gt;&lt;/w:rPr&gt;&lt;w:t&gt;D.  The federal Older Americans Amendments of 1975, 42 United States Code, Sections 6101 to 6107; and&lt;/w:t&gt;&lt;/w:r&gt;&lt;/w:p&gt;&lt;w:p w:rsidR="00784E04" w:rsidRDefault="00784E04" w:rsidP="00784E04"&gt;&lt;w:pPr&gt;&lt;w:ind w:left="720" /&gt;&lt;/w:pPr&gt;&lt;w:bookmarkStart w:id="41" w:name="_PAR__9_f9923361_58e0_403a_b632_30e19223" /&gt;&lt;w:bookmarkEnd w:id="40" /&gt;&lt;w:r&gt;&lt;w:rPr&gt;&lt;w:u w:val="single" /&gt;&lt;/w:rPr&gt;&lt;w:t&gt;E.  Title IX of the federal Education Amendments of 1972, 20 United States Code, Sections 1681 to 1688.&lt;/w:t&gt;&lt;/w:r&gt;&lt;/w:p&gt;&lt;w:p w:rsidR="00784E04" w:rsidRDefault="00784E04" w:rsidP="00784E04"&gt;&lt;w:pPr&gt;&lt;w:ind w:left="360" w:firstLine="360" /&gt;&lt;/w:pPr&gt;&lt;w:bookmarkStart w:id="42" w:name="_PAR__10_197585b8_85d9_4201_8108_8b161e7" /&gt;&lt;w:bookmarkEnd w:id="41" /&gt;&lt;w:r&gt;&lt;w:rPr&gt;&lt;w:b /&gt;&lt;w:sz w:val="24" /&gt;&lt;/w:rPr&gt;&lt;w:t&gt;Sec. 4.  21-A MRSA §196-A, sub-§5&lt;/w:t&gt;&lt;/w:r&gt;&lt;w:r&gt;&lt;w:t xml:space="preserve"&gt; is enacted to read:&lt;/w:t&gt;&lt;/w:r&gt;&lt;/w:p&gt;&lt;w:p w:rsidR="00784E04" w:rsidRDefault="00784E04" w:rsidP="00784E04"&gt;&lt;w:pPr&gt;&lt;w:ind w:left="360" w:firstLine="360" /&gt;&lt;/w:pPr&gt;&lt;w:bookmarkStart w:id="43" w:name="_PAR__11_01db74bb_71d4_412e_917e_fc596ff" /&gt;&lt;w:bookmarkEnd w:id="42" /&gt;&lt;w:r&gt;&lt;w:rPr&gt;&lt;w:b /&gt;&lt;w:u w:val="single" /&gt;&lt;/w:rPr&gt;&lt;w:t xml:space="preserve"&gt;5.  Penalty. &lt;/w:t&gt;&lt;/w:r&gt;&lt;w:r&gt;&lt;w:rPr&gt;&lt;w:u w:val="single" /&gt;&lt;/w:rPr&gt;&lt;w:t xml:space="preserve"&gt; A person who:&lt;/w:t&gt;&lt;/w:r&gt;&lt;/w:p&gt;&lt;w:p w:rsidR="00784E04" w:rsidRDefault="00784E04" w:rsidP="00784E04"&gt;&lt;w:pPr&gt;&lt;w:ind w:left="720" /&gt;&lt;/w:pPr&gt;&lt;w:bookmarkStart w:id="44" w:name="_PAR__12_efdab9a4_ad79_4106_8a14_90b4a04" /&gt;&lt;w:bookmarkEnd w:id="43" /&gt;&lt;w:r&gt;&lt;w:rPr&gt;&lt;w:u w:val="single" /&gt;&lt;/w:rPr&gt;&lt;w:t&gt;A.  Violates subsection 1 or subsection 4 commits a civil violation for which a fine of not more than $1,000 may be adjudged; and&lt;/w:t&gt;&lt;/w:r&gt;&lt;/w:p&gt;&lt;w:p w:rsidR="00784E04" w:rsidRDefault="00784E04" w:rsidP="00784E04"&gt;&lt;w:pPr&gt;&lt;w:ind w:left="720" /&gt;&lt;/w:pPr&gt;&lt;w:bookmarkStart w:id="45" w:name="_PAR__13_6c5ab77a_96cf_46a1_82b4_39b0f16" /&gt;&lt;w:bookmarkEnd w:id="44" /&gt;&lt;w:r&gt;&lt;w:rPr&gt;&lt;w:u w:val="single" /&gt;&lt;/w:rPr&gt;&lt;w:t&gt;B.  Violates subsection 1 or subsection 4 after having previously violated either subsection 1 or subsection 4 commits a civil violation for which a fine of not more than $5,000 may be adjudged.&lt;/w:t&gt;&lt;/w:r&gt;&lt;/w:p&gt;&lt;w:p w:rsidR="00784E04" w:rsidRDefault="00784E04" w:rsidP="00784E04"&gt;&lt;w:pPr&gt;&lt;w:ind w:left="360" /&gt;&lt;/w:pPr&gt;&lt;w:bookmarkStart w:id="46" w:name="_PAR__14_85cfa02b_ec1f_48a0_8d2f_e9e54cb" /&gt;&lt;w:bookmarkEnd w:id="45" /&gt;&lt;w:r&gt;&lt;w:rPr&gt;&lt;w:u w:val="single" /&gt;&lt;/w:rPr&gt;&lt;w:t&gt;For purposes of this subsection, each voter's information that a person causes to be made accessible to the general public in violation of subsection 1, paragraph B or J constitutes a separate offense.&lt;/w:t&gt;&lt;/w:r&gt;&lt;/w:p&gt;&lt;w:p w:rsidR="00784E04" w:rsidRDefault="00784E04" w:rsidP="00784E04"&gt;&lt;w:pPr&gt;&lt;w:ind w:left="360" w:firstLine="360" /&gt;&lt;/w:pPr&gt;&lt;w:bookmarkStart w:id="47" w:name="_INSTRUCTION__ccefe0f7_5e03_4c11_8d7e_cb" /&gt;&lt;w:bookmarkStart w:id="48" w:name="_PAR__15_9ccccb78_0bf3_4f58_ae8a_bf71baf" /&gt;&lt;w:bookmarkEnd w:id="18" /&gt;&lt;w:bookmarkEnd w:id="46" /&gt;&lt;w:r&gt;&lt;w:rPr&gt;&lt;w:b /&gt;&lt;w:sz w:val="24" /&gt;&lt;/w:rPr&gt;&lt;w:t xml:space="preserve"&gt;Emergency clause.  &lt;/w:t&gt;&lt;/w:r&gt;&lt;w:r&gt;&lt;w:t&gt;In view of the emergency cited in the preamble, this legislation takes effect when approved.'&lt;/w:t&gt;&lt;/w:r&gt;&lt;/w:p&gt;&lt;w:p w:rsidR="00784E04" w:rsidRDefault="00784E04" w:rsidP="00784E04"&gt;&lt;w:pPr&gt;&lt;w:ind w:left="360" w:firstLine="360" /&gt;&lt;/w:pPr&gt;&lt;w:bookmarkStart w:id="49" w:name="_INSTRUCTION__7e797c79_13a0_4fc1_b38e_be" /&gt;&lt;w:bookmarkStart w:id="50" w:name="_PAR__16_8529c420_219a_4d1c_96ec_902ae9d" /&gt;&lt;w:bookmarkEnd w:id="47" /&gt;&lt;w:bookmarkEnd w:id="48" /&gt;&lt;w:r&gt;&lt;w:t&gt;Amend the bill by relettering or renumbering any nonconsecutive Part letter or section number to read consecutively.&lt;/w:t&gt;&lt;/w:r&gt;&lt;/w:p&gt;&lt;w:p w:rsidR="00784E04" w:rsidRDefault="00784E04" w:rsidP="00784E04"&gt;&lt;w:pPr&gt;&lt;w:keepNext /&gt;&lt;w:spacing w:before="240" /&gt;&lt;w:ind w:left="360" /&gt;&lt;w:jc w:val="center" /&gt;&lt;/w:pPr&gt;&lt;w:bookmarkStart w:id="51" w:name="_SUMMARY__829a88e2_8982_4a59_9329_aedcd3" /&gt;&lt;w:bookmarkStart w:id="52" w:name="_PAR__17_53bc5d29_11e9_4ba4_9487_6e50fe4" /&gt;&lt;w:bookmarkEnd w:id="49" /&gt;&lt;w:bookmarkEnd w:id="50" /&gt;&lt;w:r&gt;&lt;w:rPr&gt;&lt;w:b /&gt;&lt;w:sz w:val="24" /&gt;&lt;/w:rPr&gt;&lt;w:t&gt;SUMMARY&lt;/w:t&gt;&lt;/w:r&gt;&lt;/w:p&gt;&lt;w:p w:rsidR="00784E04" w:rsidRDefault="00784E04" w:rsidP="00784E04"&gt;&lt;w:pPr&gt;&lt;w:ind w:left="360" w:firstLine="360" /&gt;&lt;/w:pPr&gt;&lt;w:bookmarkStart w:id="53" w:name="_PAR__18_cb67dad7_d6bc_4a24_b26e_b6d5a21" /&gt;&lt;w:bookmarkEnd w:id="52" /&gt;&lt;w:r&gt;&lt;w:t&gt;This amendment, which is the majority report of the committee, strikes and replaces the bill, which is a concept draft, and makes the following changes to the laws governing access to voter information from the central voter registration system.&lt;/w:t&gt;&lt;/w:r&gt;&lt;/w:p&gt;&lt;w:p w:rsidR="00784E04" w:rsidRDefault="00784E04" w:rsidP="00784E04"&gt;&lt;w:pPr&gt;&lt;w:ind w:left="360" w:firstLine="360" /&gt;&lt;/w:pPr&gt;&lt;w:bookmarkStart w:id="54" w:name="_PAGE__4_b93c3fd4_5eac_4c98_9672_a6d0c04" /&gt;&lt;w:bookmarkStart w:id="55" w:name="_PAR__2_c3e2fb20_f672_459b_a506_e21c7027" /&gt;&lt;w:bookmarkEnd w:id="33" /&gt;&lt;w:bookmarkEnd w:id="53" /&gt;&lt;w:r&gt;&lt;w:t&gt;1.  It provides that a political party, an individual or an organization engaged in "get out the vote" or other efforts directly related to a campaign and a municipal, county, state or federal office holder who obtains voter information from the central voter registration system and any person with whom the party, individual or organization shares that information may not cause specifically identifiable information about a voter to be made accessible to the general public, including by causing the information to be made available on the Internet.&lt;/w:t&gt;&lt;/w:r&gt;&lt;/w:p&gt;&lt;w:p w:rsidR="00784E04" w:rsidRDefault="00784E04" w:rsidP="00784E04"&gt;&lt;w:pPr&gt;&lt;w:ind w:left="360" w:firstLine="360" /&gt;&lt;/w:pPr&gt;&lt;w:bookmarkStart w:id="56" w:name="_PAR__3_b5051641_9bb6_4161_ab7e_b5d2980f" /&gt;&lt;w:bookmarkEnd w:id="55" /&gt;&lt;w:r&gt;&lt;w:t xml:space="preserve"&gt;2.  It authorizes an individual or an organization that is evaluating the State's compliance with its voter list maintenance obligations under the federal National Voter Registration Act of 1993 to obtain, for a fee, voter information from the central voter registration system.  The individual or organization and any person with whom the individual or organization shares that information may not sell, transfer to another person or use the voter information for any purpose that is not directly related to evaluating the State's compliance with its voter list maintenance obligations and may not cause specifically identifiable information about a voter to be made accessible to the general public, including by causing the information to be made available on the Internet.  &lt;/w:t&gt;&lt;/w:r&gt;&lt;/w:p&gt;&lt;w:p w:rsidR="00784E04" w:rsidRDefault="00784E04" w:rsidP="00784E04"&gt;&lt;w:pPr&gt;&lt;w:ind w:left="360" w:firstLine="360" /&gt;&lt;/w:pPr&gt;&lt;w:bookmarkStart w:id="57" w:name="_PAR__4_882f9551_10d7_4b95_8523_c5898b1e" /&gt;&lt;w:bookmarkEnd w:id="56" /&gt;&lt;w:r&gt;&lt;w:t&gt;3.  It prohibits any individual or organization that accesses or obtains voter information from the central voter registration system from using that information or any part of that information to engage in discrimination on the basis of physical or mental disability, race, color, age, sex, sexual orientation, religion, ancestry or national origin.&lt;/w:t&gt;&lt;/w:r&gt;&lt;/w:p&gt;&lt;w:p w:rsidR="00784E04" w:rsidRDefault="00784E04" w:rsidP="00784E04"&gt;&lt;w:pPr&gt;&lt;w:ind w:left="360" w:firstLine="360" /&gt;&lt;/w:pPr&gt;&lt;w:bookmarkStart w:id="58" w:name="_PAR__5_62af2286_fde2_420b_ad47_142df56d" /&gt;&lt;w:bookmarkEnd w:id="57" /&gt;&lt;w:r&gt;&lt;w:t&gt;4.  It provides that a person who violates any of the restrictions on the use and dissemination of voter information from the central voter registration system commits a civil violation, punishable by a fine of up to $1,000 for a first violation and up to $5,000 for a 2nd or subsequent violation. A separate fine may be imposed for each voter's information that is made available on the Internet in violation of the terms of the amendment.&lt;/w:t&gt;&lt;/w:r&gt;&lt;/w:p&gt;&lt;w:p w:rsidR="00784E04" w:rsidRDefault="00784E04" w:rsidP="00784E04"&gt;&lt;w:pPr&gt;&lt;w:keepNext /&gt;&lt;w:ind w:left="360" w:firstLine="360" /&gt;&lt;/w:pPr&gt;&lt;w:bookmarkStart w:id="59" w:name="_PAR__6_64c3e26b_5c96_4440_ade7_8223d6b5" /&gt;&lt;w:bookmarkEnd w:id="58" /&gt;&lt;w:r&gt;&lt;w:t&gt;The amendment also adds an emergency preamble and an emergency clause.&lt;/w:t&gt;&lt;/w:r&gt;&lt;/w:p&gt;&lt;w:p w:rsidR="00784E04" w:rsidRDefault="00784E04" w:rsidP="00784E04"&gt;&lt;w:pPr&gt;&lt;w:keepNext /&gt;&lt;w:spacing w:before="60" w:after="60" /&gt;&lt;w:ind w:left="360" /&gt;&lt;w:jc w:val="center" /&gt;&lt;/w:pPr&gt;&lt;w:bookmarkStart w:id="60" w:name="_FISCAL_NOTE_REQUIRED__bfa8e50f_c9fd_4ee" /&gt;&lt;w:bookmarkStart w:id="61" w:name="_PAR__7_30bb5bd6_e0eb_47e3_afc0_b3f2d03b" /&gt;&lt;w:bookmarkEnd w:id="59" /&gt;&lt;w:r&gt;&lt;w:rPr&gt;&lt;w:b /&gt;&lt;/w:rPr&gt;&lt;w:t&gt;FISCAL NOTE REQUIRED&lt;/w:t&gt;&lt;/w:r&gt;&lt;/w:p&gt;&lt;w:p w:rsidR="00000000" w:rsidRPr="00784E04" w:rsidRDefault="00784E04" w:rsidP="00784E04"&gt;&lt;w:pPr&gt;&lt;w:spacing w:before="60" w:after="60" /&gt;&lt;w:ind w:left="360" /&gt;&lt;w:jc w:val="center" /&gt;&lt;w:rPr&gt;&lt;w:b /&gt;&lt;/w:rPr&gt;&lt;/w:pPr&gt;&lt;w:bookmarkStart w:id="62" w:name="_PAR__8_a5ad677b_f3f5_4c37_8299_5bf465c9" /&gt;&lt;w:bookmarkEnd w:id="61" /&gt;&lt;w:r&gt;&lt;w:rPr&gt;&lt;w:b /&gt;&lt;/w:rPr&gt;&lt;w:t&gt;(See attached)&lt;/w:t&gt;&lt;/w:r&gt;&lt;w:bookmarkEnd w:id="51" /&gt;&lt;w:bookmarkEnd w:id="54" /&gt;&lt;w:bookmarkEnd w:id="60" /&gt;&lt;w:bookmarkEnd w:id="62" /&gt;&lt;/w:p&gt;&lt;w:sectPr w:rsidR="00000000" w:rsidRPr="00784E04" w:rsidSect="00784E04"&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f55b7eee_d69b_4f35_8cc2_56ab6c9</BookmarkName>
                <Tables/>
              </ProcessedCheckInPage>
              <ProcessedCheckInPage>
                <PageNumber>2</PageNumber>
                <BookmarkName>_PAGE__2_e003e06c_2cfc_4042_ae4c_95781dd</BookmarkName>
                <Tables/>
              </ProcessedCheckInPage>
              <ProcessedCheckInPage>
                <PageNumber>3</PageNumber>
                <BookmarkName>_PAGE__3_46a3e7cd_9cc2_4169_960e_cc70e8f</BookmarkName>
                <Tables/>
              </ProcessedCheckInPage>
              <ProcessedCheckInPage>
                <PageNumber>4</PageNumber>
                <BookmarkName>_PAGE__4_b93c3fd4_5eac_4c98_9672_a6d0c04</BookmarkName>
                <Tables/>
              </ProcessedCheckInPage>
            </Pages>
            <Paragraphs>
              <CheckInParagraphs>
                <PageNumber>1</PageNumber>
                <BookmarkName>_PAR__2_dcd65310_3c02_48b2_93f4_7834356b</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ca57e7c5_758b_4767_bbf3_257b4dae</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c6f54425_4cde_463d_83e6_fba0403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358c35ee_86bd_4470_ae79_bf5828d2</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988ab097_5c70_4fd5_a490_4587d775</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3232a357_afe3_419f_8294_4d62c983</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6311e841_34eb_4bb7_9f82_f0ab0c36</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4281c5c8_30d0_4a29_baa7_6faf59c8</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a32a3acc_0363_4499_bb7b_c0d9876</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5c4595b1_aa9e_4170_932f_10294a9</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63df0d72_17d5_4e77_a414_58251e3</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5fc2918d_695c_461f_bef4_44a52bb</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ca9b5dfa_d36e_4af1_bfb6_2edf509</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90a30f68_29b1_44e3_a55b_a09b1ea</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f1aa0312_424e_47fc_8709_26146e8</BookmarkName>
                <StartingLineNumber>21</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a40bb435_a931_4565_9b09_7db39b2</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113e5787_00d9_42fd_8181_7fe3ddf</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615f6bf8_7d17_4b35_9410_a6ed875</BookmarkName>
                <StartingLineNumber>29</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0419c03e_0922_4286_a5d3_54cddf20</BookmarkName>
                <StartingLineNumber>1</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fa428e20_8ad1_4ba3_88e4_1ce43c6a</BookmarkName>
                <StartingLineNumber>19</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51a90d05_1abd_48f0_a1d9_b98b4a13</BookmarkName>
                <StartingLineNumber>23</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c7d827f3_360a_4ae6_b9f8_8416efb9</BookmarkName>
                <StartingLineNumber>27</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44318821_a722_4231_81b4_b0bae0a0</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ba4c38d1_9197_4b6f_9246_59c9c173</BookmarkName>
                <StartingLineNumber>34</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3b52d849_85d3_4349_86ad_b76c683f</BookmarkName>
                <StartingLineNumber>41</StartingLineNumber>
                <EndingLineNumber>4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399dbf6f_ea1e_42bf_a50c_00dfd13f</BookmarkName>
                <StartingLineNumber>44</StartingLineNumber>
                <EndingLineNumber>45</EndingLineNumber>
                <PostTableLine>false</PostTableLine>
                <PostKeepWithNext>false</PostKeepWithNext>
                <RequiresSectionBreak>true</RequiresSectionBreak>
                <SectionStartingLineNumber>19</SectionStartingLineNumber>
              </CheckInParagraphs>
              <CheckInParagraphs>
                <PageNumber>3</PageNumber>
                <BookmarkName>_PAR__2_291abade_392e_4c67_985a_9c35fe11</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8f645701_f986_453b_994f_a6ce690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547ff289_f73e_4492_804a_fdb12e22</BookmarkName>
                <StartingLineNumber>4</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149f0ab5_06e0_4aa0_b340_d2a17357</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b6f3b959_2628_42d1_aee8_8c2f1144</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c0d91b2a_f567_412e_a1e4_cbe6eae6</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5216ab8d_8cb1_4b3c_af84_d955b02e</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f9923361_58e0_403a_b632_30e19223</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197585b8_85d9_4201_8108_8b161e7</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01db74bb_71d4_412e_917e_fc596ff</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efdab9a4_ad79_4106_8a14_90b4a04</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6c5ab77a_96cf_46a1_82b4_39b0f16</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85cfa02b_ec1f_48a0_8d2f_e9e54cb</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9ccccb78_0bf3_4f58_ae8a_bf71baf</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6_8529c420_219a_4d1c_96ec_902ae9d</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7_53bc5d29_11e9_4ba4_9487_6e50fe4</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8_cb67dad7_d6bc_4a24_b26e_b6d5a21</BookmarkName>
                <StartingLineNumber>37</StartingLineNumber>
                <EndingLineNumber>39</EndingLineNumber>
                <PostTableLine>false</PostTableLine>
                <PostKeepWithNext>true</PostKeepWithNext>
                <RequiresSectionBreak>true</RequiresSectionBreak>
                <SectionStartingLineNumber>3</SectionStartingLineNumber>
              </CheckInParagraphs>
              <CheckInParagraphs>
                <PageNumber>4</PageNumber>
                <BookmarkName>_PAR__2_c3e2fb20_f672_459b_a506_e21c7027</BookmarkName>
                <StartingLineNumber>1</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b5051641_9bb6_4161_ab7e_b5d2980f</BookmarkName>
                <StartingLineNumber>8</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882f9551_10d7_4b95_8523_c5898b1e</BookmarkName>
                <StartingLineNumber>17</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62af2286_fde2_420b_ad47_142df56d</BookmarkName>
                <StartingLineNumber>21</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64c3e26b_5c96_4440_ade7_8223d6b5</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30bb5bd6_e0eb_47e3_afc0_b3f2d03b</BookmarkName>
                <StartingLineNumber>28</StartingLineNumber>
                <EndingLineNumber>28</EndingLineNumber>
                <PostTableLine>false</PostTableLine>
                <PostKeepWithNext>true</PostKeepWithNext>
                <RequiresSectionBreak>false</RequiresSectionBreak>
                <SectionStartingLineNumber xmlns:d4p1="http://www.w3.org/2001/XMLSchema-instance" d4p1:nil="true"/>
              </CheckInParagraphs>
              <CheckInParagraphs>
                <PageNumber>4</PageNumber>
                <BookmarkName>_PAR__8_a5ad677b_f3f5_4c37_8299_5bf465c9</BookmarkName>
                <StartingLineNumber>29</StartingLineNumber>
                <EndingLineNumber>29</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