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vailability of Health Care Services by Eliminating the Certificate of Need for All Health Care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feab756_83b2_4598_83ef_9274f60"/>
      <w:bookmarkStart w:id="1" w:name="_AMEND_TITLE__c7702d5f_69b3_45cf_bdb6_9b"/>
      <w:bookmarkStart w:id="2" w:name="_PAR__2_8b039136_aa85_46a0_8839_bd382bda"/>
      <w:bookmarkEnd w:id="0"/>
      <w:bookmarkEnd w:id="1"/>
      <w:bookmarkEnd w:id="2"/>
      <w:r>
        <w:rPr>
          <w:rFonts w:eastAsia="Arial" w:cs="Arial" w:ascii="Arial" w:hAnsi="Arial"/>
          <w:caps/>
        </w:rPr>
        <w:t>L.D. 9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b039136_aa85_46a0_8839_bd382bda"/>
      <w:bookmarkStart w:id="4" w:name="_PAR__3_cfcc9927_f347_4941_b05a_d0dddf2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fcc9927_f347_4941_b05a_d0dddf22"/>
      <w:bookmarkStart w:id="6" w:name="_PAR__4_399130ca_d761_4afd_a0d1_de48a98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99130ca_d761_4afd_a0d1_de48a98f"/>
      <w:bookmarkStart w:id="8" w:name="_PAR__5_9cea878b_3bd8_43f4_8871_80b7ac9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cea878b_3bd8_43f4_8871_80b7ac97"/>
      <w:bookmarkStart w:id="10" w:name="_PAR__6_247033d8_a254_45f9_a948_8dd7d5e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47033d8_a254_45f9_a948_8dd7d5ec"/>
      <w:bookmarkStart w:id="12" w:name="_PAR__7_a8732536_8769_4717_b9fb_eba859f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8732536_8769_4717_b9fb_eba859fc"/>
      <w:bookmarkStart w:id="14" w:name="_PAR__8_69effd30_afbe_478d_a8f0_e5f8560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9effd30_afbe_478d_a8f0_e5f85607"/>
      <w:bookmarkStart w:id="16" w:name="_PAR__9_3cbb4e66_d241_4ad2_b974_0eebf4b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cbb4e66_d241_4ad2_b974_0eebf4b7"/>
      <w:bookmarkStart w:id="18" w:name="_PAR__10_93184ce1_c82e_479a_b690_513f98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83, L.D. 927, “An Act To Increase the Availability of Health Care Services by Eliminating the Certificate of Need for All Health Care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7702d5f_69b3_45cf_bdb6_9b"/>
      <w:bookmarkStart w:id="20" w:name="_PAR__10_93184ce1_c82e_479a_b690_513f986"/>
      <w:bookmarkStart w:id="21" w:name="_INSTRUCTION__71ba21f7_9188_4a5a_8e66_c1"/>
      <w:bookmarkStart w:id="22" w:name="_PAR__11_de19d287_3e57_4c56_aa0f_3eb38e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e19d287_3e57_4c56_aa0f_3eb38e5"/>
      <w:bookmarkStart w:id="24" w:name="_PAR__12_608ac164_5b64_4255_8a65_a8b5b9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08ac164_5b64_4255_8a65_a8b5b93"/>
      <w:bookmarkStart w:id="26" w:name="_PAR__13_68b0fe4f_57e2_452e_bf85_9187c3b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8b0fe4f_57e2_452e_bf85_9187c3b"/>
      <w:bookmarkStart w:id="28" w:name="_PAR__14_904226f8_ce59_4047_9459_c3f92e0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04226f8_ce59_4047_9459_c3f92e0"/>
      <w:bookmarkStart w:id="30" w:name="_PAR__15_e48e5952_28bd_476d_9014_275b3c7"/>
      <w:bookmarkEnd w:id="29"/>
      <w:bookmarkEnd w:id="30"/>
      <w:r>
        <w:rPr>
          <w:rFonts w:eastAsia="Arial" w:cs="Arial" w:ascii="Arial" w:hAnsi="Arial"/>
        </w:rPr>
        <w:t>Initiative: Provides funding for additional costs due to the repeal of the requirement for a certificate of need issued by the Department of Health and Human Services for the offering of new health care services by a health care facili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e48e5952_28bd_476d_9014_275b3c7"/>
            <w:bookmarkStart w:id="32" w:name="_PAR__16_31f6feec_1eb8_4f05_beec_112299c"/>
            <w:bookmarkStart w:id="33" w:name="_LINE__20_c4c38214_a31a_414b_988e_a3bcc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d06aa4cd_a869_4ed4_8cea_a39b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c36c867d_7ae0_4d68_a945_bef2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ad7c5f9d_1093_4592_8740_bd67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38b1c3bb_d77b_44a6_9244_2d8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7,571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7c332171_84c3_41db_b706_a5f7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6,803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bd99c486_c11e_4162_9675_fa50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2d5eb3bd_faa9_4c1f_b909_6e96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8342923a_86d3_4485_b64b_16d0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77f9f0b4_f667_4749_a682_f1e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69109f48_298e_4888_96ad_ba89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7,571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ffe4331b_9ac4_4b06_8796_3f3f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6,803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31f6feec_1eb8_4f05_beec_112299c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e6136a6b_c9fa_4b6b_9874_1339a4b"/>
            <w:bookmarkStart w:id="47" w:name="_LINE__25_c4b26006_bd7c_4cc4_880c_b42c52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b3f4cc48_05e1_47be_aee6_f4c9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34279685_9dad_4cf9_87fe_2770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6_e397ed4e_70b2_41ba_92f1_d1b9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31cce5c2_81f6_4d3c_9b8b_7f1c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3,548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2bc641cf_2b0d_4330_85c5_2743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4,316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7_d8a6dc64_7b85_422d_8ff3_4325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5b0d67dc_a5c9_4135_b58d_b743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30367438_4826_47b1_bd92_1fe7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8_d11128ed_0fab_499d_82e4_a1a7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ca9f0585_cadf_42dc_8ea4_3710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3,548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5b4bb354_5677_48b2_92d2_dfd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4,316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e6136a6b_c9fa_4b6b_9874_1339a4b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71ba21f7_9188_4a5a_8e66_c1"/>
      <w:bookmarkStart w:id="61" w:name="_PAR__20_02d377b2_044e_48b2_98e0_bd3deae"/>
      <w:bookmarkStart w:id="62" w:name="_INSTRUCTION__dd989e6e_9fc5_47eb_be28_0e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3feab756_83b2_4598_83ef_9274f60"/>
      <w:bookmarkStart w:id="64" w:name="_PAR__20_02d377b2_044e_48b2_98e0_bd3deae"/>
      <w:bookmarkStart w:id="65" w:name="_INSTRUCTION__dd989e6e_9fc5_47eb_be28_0e"/>
      <w:bookmarkStart w:id="66" w:name="_PAGE__2_2a58e58e_24e0_405a_9418_3cb7c02"/>
      <w:bookmarkStart w:id="67" w:name="_SUMMARY__ea5a6446_e692_4c1f_99eb_23f63f"/>
      <w:bookmarkStart w:id="68" w:name="_PAR__2_ac6e21ea_7cf6_4612_915c_60430ee1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ac6e21ea_7cf6_4612_915c_60430ee1"/>
      <w:bookmarkStart w:id="70" w:name="_PAR__3_4b2becf4_85c4_46bd_a849_12709730"/>
      <w:bookmarkEnd w:id="69"/>
      <w:bookmarkEnd w:id="7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4b2becf4_85c4_46bd_a849_12709730"/>
      <w:bookmarkStart w:id="72" w:name="_FISCAL_NOTE_REQUIRED__2606ed69_9fc8_4e5"/>
      <w:bookmarkStart w:id="73" w:name="_PAR__4_5dc1e49d_ec37_4c88_8dfd_618237e1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2a58e58e_24e0_405a_9418_3cb7c02"/>
      <w:bookmarkStart w:id="75" w:name="_SUMMARY__ea5a6446_e692_4c1f_99eb_23f63f"/>
      <w:bookmarkStart w:id="76" w:name="_FISCAL_NOTE_REQUIRED__2606ed69_9fc8_4e5"/>
      <w:bookmarkStart w:id="77" w:name="_PAR__4_5dc1e49d_ec37_4c88_8dfd_618237e1"/>
      <w:bookmarkStart w:id="78" w:name="_PAR__5_7401f2ba_8e20_4b4a_a1dc_3a3b4e39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vailability of Health Care Services by Eliminating the Certificate of Need for All Health 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