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Funding for Maine Clean Ele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d82b60_8449_47cb_9bc5_c048980"/>
      <w:bookmarkStart w:id="1" w:name="_AMEND_TITLE__2f590f5a_64a9_4eed_9337_59"/>
      <w:bookmarkStart w:id="2" w:name="_PAR__2_38c32939_dea5_426f_b8c0_613c7bfb"/>
      <w:bookmarkEnd w:id="1"/>
      <w:bookmarkEnd w:id="2"/>
      <w:r>
        <w:rPr>
          <w:rFonts w:eastAsia="Arial" w:cs="Arial" w:ascii="Arial" w:hAnsi="Arial"/>
          <w:caps/>
        </w:rPr>
        <w:t>L.D. 9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8c32939_dea5_426f_b8c0_613c7bfb"/>
      <w:bookmarkStart w:id="4" w:name="_PAR__3_8dbbf3e4_52ab_44f8_a861_b7c8337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dbbf3e4_52ab_44f8_a861_b7c83371"/>
      <w:bookmarkStart w:id="6" w:name="_PAR__4_0b8a648d_75c9_40d4_974d_f1a5109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b8a648d_75c9_40d4_974d_f1a51093"/>
      <w:bookmarkStart w:id="8" w:name="_PAR__5_9b36b5ac_b9aa_4d78_a659_2ea37b8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36b5ac_b9aa_4d78_a659_2ea37b84"/>
      <w:bookmarkStart w:id="10" w:name="_PAR__6_b6fc66d9_c3b3_435d_9e02_0f0315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6fc66d9_c3b3_435d_9e02_0f031520"/>
      <w:bookmarkStart w:id="12" w:name="_PAR__7_3b425233_726d_43bc_8cbf_6fa11b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425233_726d_43bc_8cbf_6fa11b97"/>
      <w:bookmarkStart w:id="14" w:name="_PAR__8_70f8011c_41e5_417d_8e25_1489fe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0f8011c_41e5_417d_8e25_1489fe32"/>
      <w:bookmarkStart w:id="16" w:name="_PAR__9_7a9e3402_4f00_423d_8b59_f70a743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a9e3402_4f00_423d_8b59_f70a743f"/>
      <w:bookmarkStart w:id="18" w:name="_PAR__10_e70e28de_2c70_44a9_a28e_6cb918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85, L.D. 929, “An Act To Address Funding for Maine Clean Ele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f590f5a_64a9_4eed_9337_59"/>
      <w:bookmarkStart w:id="20" w:name="_PAR__10_e70e28de_2c70_44a9_a28e_6cb9187"/>
      <w:bookmarkStart w:id="21" w:name="_INSTRUCTION__76edf744_3ffb_435e_b401_93"/>
      <w:bookmarkStart w:id="22" w:name="_PAR__11_87b91b69_ab8e_4e53_a384_3f4228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7b91b69_ab8e_4e53_a384_3f42280"/>
      <w:bookmarkStart w:id="24" w:name="_PAR__12_ee7a3719_44ad_437b_80f0_a2582b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e7a3719_44ad_437b_80f0_a2582be"/>
      <w:bookmarkStart w:id="26" w:name="_PAR__13_d652b4ad_5bf6_4083_ae2b_858a1ab"/>
      <w:bookmarkEnd w:id="25"/>
      <w:bookmarkEnd w:id="26"/>
      <w:r>
        <w:rPr>
          <w:rFonts w:eastAsia="Arial" w:cs="Arial" w:ascii="Arial" w:hAnsi="Arial"/>
          <w:b/>
        </w:rPr>
        <w:t>ETHICS AND ELECTION PRACTICES, COMMISSION ON GOVERNMENTAL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652b4ad_5bf6_4083_ae2b_858a1ab"/>
      <w:bookmarkStart w:id="28" w:name="_PAR__14_e0570175_e1fa_4006_b068_f8fd3ae"/>
      <w:bookmarkEnd w:id="27"/>
      <w:bookmarkEnd w:id="28"/>
      <w:r>
        <w:rPr>
          <w:rFonts w:eastAsia="Arial" w:cs="Arial" w:ascii="Arial" w:hAnsi="Arial"/>
          <w:b/>
        </w:rPr>
        <w:t>Governmental Ethics and Election Practices - Commission on 041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0570175_e1fa_4006_b068_f8fd3ae"/>
      <w:bookmarkStart w:id="30" w:name="_PAR__15_568b1fce_c4a8_4f9b_8617_a15e897"/>
      <w:bookmarkEnd w:id="29"/>
      <w:bookmarkEnd w:id="30"/>
      <w:r>
        <w:rPr>
          <w:rFonts w:eastAsia="Arial" w:cs="Arial" w:ascii="Arial" w:hAnsi="Arial"/>
        </w:rPr>
        <w:t>Initiative: Decreases allocations to the Maine Clean Election Fund due to the elimination of a biennial Consumer Price Index adjustm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68b1fce_c4a8_4f9b_8617_a15e897"/>
            <w:bookmarkStart w:id="32" w:name="_PAR__16_1ce7fe39_dbde_4506_950e_7ef6c33"/>
            <w:bookmarkStart w:id="33" w:name="_LINE__18_8acdc4c7_1125_4a53_8ba1_e0d82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a4d4b64_43e4_48dc_a03a_787f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562fce6_8752_4697_9b9d_ee3d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1dce68fb_a212_4625_9628_e77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b76554f4_5694_4646_8dd1_dfdc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80,725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9de568a_aa55_41fc_a903_b12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80,750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700922ea_e15b_4c7e_acd8_237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f70b885_19a3_4726_a0ab_317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cd00743_2a61_45e7_a073_807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4e8641c5_753e_4a35_b764_9a64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0fb34bba_de1f_4eab_a37a_ae98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80,725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480154a3_8d02_4146_bacf_554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80,750)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1ce7fe39_dbde_4506_950e_7ef6c33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76edf744_3ffb_435e_b401_93"/>
      <w:bookmarkStart w:id="47" w:name="_PAR__18_c50b14c9_9f34_4b07_ae61_bab4589"/>
      <w:bookmarkStart w:id="48" w:name="_INSTRUCTION__7ea03cf9_659a_4e4c_b2cb_5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50b14c9_9f34_4b07_ae61_bab4589"/>
      <w:bookmarkStart w:id="50" w:name="_INSTRUCTION__7ea03cf9_659a_4e4c_b2cb_55"/>
      <w:bookmarkStart w:id="51" w:name="_SUMMARY__67d0ad86_c4b9_4717_a6b9_63cb33"/>
      <w:bookmarkStart w:id="52" w:name="_PAR__19_c87850dd_719e_43cc_9f0f_a71045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87850dd_719e_43cc_9f0f_a710453"/>
      <w:bookmarkStart w:id="54" w:name="_PAR__20_d86eca4b_33b9_41bc_9905_2429e08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86eca4b_33b9_41bc_9905_2429e08"/>
      <w:bookmarkStart w:id="56" w:name="_FISCAL_NOTE_REQUIRED__8d5a17b2_8208_4d4"/>
      <w:bookmarkStart w:id="57" w:name="_PAR__21_b43b6302_3239_41a0_b9a9_1a8760a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5d82b60_8449_47cb_9bc5_c048980"/>
      <w:bookmarkStart w:id="59" w:name="_SUMMARY__67d0ad86_c4b9_4717_a6b9_63cb33"/>
      <w:bookmarkStart w:id="60" w:name="_FISCAL_NOTE_REQUIRED__8d5a17b2_8208_4d4"/>
      <w:bookmarkStart w:id="61" w:name="_PAR__21_b43b6302_3239_41a0_b9a9_1a8760a"/>
      <w:bookmarkStart w:id="62" w:name="_PAR__22_db9af142_5f01_4518_853b_c5b5d67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Funding for Maine Clean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