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Waive Professional and Occupational Licensing Fees for Calendar Year 2020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83ceb8_4bbe_42c6_9b1b_23f4c22"/>
      <w:bookmarkStart w:id="1" w:name="_AMEND_TITLE__45f4641e_0ed6_4e73_ab16_21"/>
      <w:bookmarkStart w:id="2" w:name="_PAR__2_93723336_67a1_41fe_a4e7_34a4c3a8"/>
      <w:bookmarkEnd w:id="1"/>
      <w:bookmarkEnd w:id="2"/>
      <w:r>
        <w:rPr>
          <w:rFonts w:eastAsia="Arial" w:cs="Arial" w:ascii="Arial" w:hAnsi="Arial"/>
          <w:caps/>
        </w:rPr>
        <w:t>L.D. 9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723336_67a1_41fe_a4e7_34a4c3a8"/>
      <w:bookmarkStart w:id="4" w:name="_PAR__3_a186ff1d_a5fb_4ea9_84cb_801e310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186ff1d_a5fb_4ea9_84cb_801e310c"/>
      <w:bookmarkStart w:id="6" w:name="_PAR__4_0abbb17f_1111_4f5c_b2df_6ad7d91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bbb17f_1111_4f5c_b2df_6ad7d91f"/>
      <w:bookmarkStart w:id="8" w:name="_PAR__5_37b2d79c_ac89_483a_aca6_8a86ab2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7b2d79c_ac89_483a_aca6_8a86ab21"/>
      <w:bookmarkStart w:id="10" w:name="_PAR__6_076e2fa3_0df9_4241_9a89_614ba6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6e2fa3_0df9_4241_9a89_614ba6f0"/>
      <w:bookmarkStart w:id="12" w:name="_PAR__7_ad034bd6_e397_4fca_80dd_a9ff992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034bd6_e397_4fca_80dd_a9ff9927"/>
      <w:bookmarkStart w:id="14" w:name="_PAR__8_8249c41b_4ea3_4f6e_b928_799e86e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249c41b_4ea3_4f6e_b928_799e86e7"/>
      <w:bookmarkStart w:id="16" w:name="_PAR__9_c6c18cc5_c6aa_495a_8663_19d81b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6c18cc5_c6aa_495a_8663_19d81bdb"/>
      <w:bookmarkStart w:id="18" w:name="_PAR__10_48b23972_ba86_4466_9b2d_4e6c7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8, L.D. 942, “An Act To Waive Professional and Occupational Licensing Fees for Calendar Year 2020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5f4641e_0ed6_4e73_ab16_21"/>
      <w:bookmarkStart w:id="20" w:name="_PAR__10_48b23972_ba86_4466_9b2d_4e6c7bc"/>
      <w:bookmarkStart w:id="21" w:name="_PAR__11_edab1ab1_865f_4b19_8be2_2f4aa39"/>
      <w:bookmarkStart w:id="22" w:name="_INSTRUCTION__32ae571d_8ae8_4f54_b821_f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last line (page 1, line 5 in L.D.) by inserting after the following: "reimbursed" the following: 'using any funds derived from the federal American Rescue Plan Act of 2021 that are eligible for this purpos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dab1ab1_865f_4b19_8be2_2f4aa39"/>
      <w:bookmarkStart w:id="24" w:name="_INSTRUCTION__32ae571d_8ae8_4f54_b821_f7"/>
      <w:bookmarkStart w:id="25" w:name="_PAR__12_31a3b0b3_c1cb_4150_96df_ebe19bc"/>
      <w:bookmarkStart w:id="26" w:name="_INSTRUCTION__300b7294_0cb0_43a7_93fc_b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1a3b0b3_c1cb_4150_96df_ebe19bc"/>
      <w:bookmarkStart w:id="28" w:name="_INSTRUCTION__300b7294_0cb0_43a7_93fc_ba"/>
      <w:bookmarkStart w:id="29" w:name="_SUMMARY__55acea9c_a722_4032_96e3_776114"/>
      <w:bookmarkStart w:id="30" w:name="_PAR__13_1104bc60_8af1_48e1_a431_dfee53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4583ceb8_4bbe_42c6_9b1b_23f4c22"/>
      <w:bookmarkStart w:id="32" w:name="_SUMMARY__55acea9c_a722_4032_96e3_776114"/>
      <w:bookmarkStart w:id="33" w:name="_PAR__13_1104bc60_8af1_48e1_a431_dfee538"/>
      <w:bookmarkStart w:id="34" w:name="_PAR__14_46057397_f799_4e1b_a3d5_91937ec"/>
      <w:bookmarkEnd w:id="33"/>
      <w:r>
        <w:rPr>
          <w:rFonts w:eastAsia="Arial" w:cs="Arial" w:ascii="Arial" w:hAnsi="Arial"/>
        </w:rPr>
        <w:t>This amendment, which is the minority report of the committee, adds that the source of funds used to reimburse a person who has paid a licensing or certification fee for calendar year 2020 are funds from the federal American Rescue Plan Act of 2021 that are eligible for this purpos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Waive Professional and Occupational Licensing Fees for Calendar Year 202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