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Public Health by Eliminating Criminal Penalties for Possession of Hypodermic Apparatu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6122f22_26d0_48e2_a6ae_24d5283"/>
      <w:bookmarkStart w:id="1" w:name="_AMEND_TITLE__903857b9_3188_48b8_b2dd_2f"/>
      <w:bookmarkStart w:id="2" w:name="_PAR__2_c270e6d2_1d55_4906_9b22_3e34b06f"/>
      <w:bookmarkEnd w:id="1"/>
      <w:bookmarkEnd w:id="2"/>
      <w:r>
        <w:rPr>
          <w:rFonts w:eastAsia="Arial" w:cs="Arial" w:ascii="Arial" w:hAnsi="Arial"/>
          <w:caps/>
        </w:rPr>
        <w:t>L.D. 9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270e6d2_1d55_4906_9b22_3e34b06f"/>
      <w:bookmarkStart w:id="4" w:name="_PAR__3_691e5361_dd5b_4cbb_800d_3ef80e4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91e5361_dd5b_4cbb_800d_3ef80e41"/>
      <w:bookmarkStart w:id="6" w:name="_PAR__4_bedcab39_5282_423f_8ffb_a44e1bb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edcab39_5282_423f_8ffb_a44e1bb0"/>
      <w:bookmarkStart w:id="8" w:name="_PAR__5_4310c076_f119_48d7_826c_17705bd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310c076_f119_48d7_826c_17705bd7"/>
      <w:bookmarkStart w:id="10" w:name="_PAR__6_156f4279_f783_4c94_8872_453ce7e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56f4279_f783_4c94_8872_453ce7ef"/>
      <w:bookmarkStart w:id="12" w:name="_PAR__7_be12e6ac_52db_49e5_abd5_b3dd109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e12e6ac_52db_49e5_abd5_b3dd109d"/>
      <w:bookmarkStart w:id="14" w:name="_PAR__8_1c5aa7c0_2c6f_40b8_bae6_d41e542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c5aa7c0_2c6f_40b8_bae6_d41e5426"/>
      <w:bookmarkStart w:id="16" w:name="_PAR__9_1496b8ad_9dd2_42f2_a33f_4c06cf0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496b8ad_9dd2_42f2_a33f_4c06cf0e"/>
      <w:bookmarkStart w:id="18" w:name="_PAR__10_fbfbc034_ad81_4ebf_80d5_6ec211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32, L.D. 994, “An Act To Promote Public Health by Eliminating Criminal Penalties for Possession of Hypodermic Apparatu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03857b9_3188_48b8_b2dd_2f"/>
      <w:bookmarkStart w:id="20" w:name="_PAR__10_fbfbc034_ad81_4ebf_80d5_6ec2114"/>
      <w:bookmarkStart w:id="21" w:name="_PAR__11_a2511daa_ce24_4d8e_adc5_1b74105"/>
      <w:bookmarkStart w:id="22" w:name="_INSTRUCTION__91112b77_d4c6_4db5_a485_5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2511daa_ce24_4d8e_adc5_1b74105"/>
      <w:bookmarkStart w:id="24" w:name="_INSTRUCTION__91112b77_d4c6_4db5_a485_5d"/>
      <w:bookmarkStart w:id="25" w:name="_SUMMARY__005132ae_9c16_4807_a5cb_ec1e3d"/>
      <w:bookmarkStart w:id="26" w:name="_PAR__12_5e833df2_f05a_44e5_abbe_d7be98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6122f22_26d0_48e2_a6ae_24d5283"/>
      <w:bookmarkStart w:id="28" w:name="_SUMMARY__005132ae_9c16_4807_a5cb_ec1e3d"/>
      <w:bookmarkStart w:id="29" w:name="_PAR__12_5e833df2_f05a_44e5_abbe_d7be981"/>
      <w:bookmarkStart w:id="30" w:name="_PAR__13_4d2b37a3_dfa8_4c26_a75b_9a994c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Public Health by Eliminating Criminal Penalties for Possession of Hypodermic Apparat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