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Excluded Individuals on Insurance Cards</w:t>
      </w:r>
    </w:p>
    <w:p>
      <w:pPr>
        <w:pStyle w:val="Normal"/>
        <w:spacing w:before="100" w:after="240"/>
        <w:ind w:left="360" w:hanging="0"/>
        <w:jc w:val="right"/>
        <w:rPr>
          <w:rFonts w:ascii="Arial" w:hAnsi="Arial" w:eastAsia="Arial" w:cs="Arial"/>
          <w:caps/>
        </w:rPr>
      </w:pPr>
      <w:bookmarkStart w:id="0" w:name="_PAGE__1_94bf1e6a_cb15_498a_9845_24ef93a"/>
      <w:bookmarkStart w:id="1" w:name="_AMEND_TITLE__e60989fa_0a4d_4b46_b588_4d"/>
      <w:bookmarkStart w:id="2" w:name="_PAR__2_489cf03d_dfc0_4580_8693_21ff160a"/>
      <w:bookmarkEnd w:id="1"/>
      <w:bookmarkEnd w:id="2"/>
      <w:r>
        <w:rPr>
          <w:rFonts w:eastAsia="Arial" w:cs="Arial" w:ascii="Arial" w:hAnsi="Arial"/>
          <w:caps/>
        </w:rPr>
        <w:t>L.D. 1011</w:t>
      </w:r>
    </w:p>
    <w:p>
      <w:pPr>
        <w:pStyle w:val="Normal"/>
        <w:tabs>
          <w:tab w:val="clear" w:pos="720"/>
          <w:tab w:val="right" w:pos="8928" w:leader="none"/>
        </w:tabs>
        <w:spacing w:before="100" w:after="360"/>
        <w:ind w:left="360" w:hanging="0"/>
        <w:rPr>
          <w:rFonts w:ascii="Arial" w:hAnsi="Arial" w:eastAsia="Arial" w:cs="Arial"/>
        </w:rPr>
      </w:pPr>
      <w:bookmarkStart w:id="3" w:name="_PAR__2_489cf03d_dfc0_4580_8693_21ff160a"/>
      <w:bookmarkStart w:id="4" w:name="_PAR__3_92f89d93_0bf0_4aa6_9143_ccef23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f89d93_0bf0_4aa6_9143_ccef23e8"/>
      <w:bookmarkStart w:id="6" w:name="_PAR__4_beac1fbf_be35_4f2c_ae0a_ae06603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eac1fbf_be35_4f2c_ae0a_ae06603f"/>
      <w:bookmarkStart w:id="8" w:name="_PAR__5_0cc50e6f_b25d_42d0_b54f_e2959a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c50e6f_b25d_42d0_b54f_e2959a8a"/>
      <w:bookmarkStart w:id="10" w:name="_PAR__6_9b169d4b_6d17_4fc1_bfc7_fe13be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169d4b_6d17_4fc1_bfc7_fe13be9c"/>
      <w:bookmarkStart w:id="12" w:name="_PAR__7_00e88d15_0b80_44b9_aee3_134b429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e88d15_0b80_44b9_aee3_134b4294"/>
      <w:bookmarkStart w:id="14" w:name="_PAR__8_215c3d08_7cd4_406f_a9c2_e22f156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5c3d08_7cd4_406f_a9c2_e22f1562"/>
      <w:bookmarkStart w:id="16" w:name="_PAR__9_2fe98f9f_c409_406d_b741_19d6b69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e98f9f_c409_406d_b741_19d6b691"/>
      <w:bookmarkStart w:id="18" w:name="_PAR__10_38cf0ff0_14fd_4041_9cd7_87c286e"/>
      <w:bookmarkEnd w:id="17"/>
      <w:bookmarkEnd w:id="18"/>
      <w:r>
        <w:rPr>
          <w:rFonts w:eastAsia="Arial" w:cs="Arial" w:ascii="Arial" w:hAnsi="Arial"/>
          <w:szCs w:val="22"/>
        </w:rPr>
        <w:t>COMMITTEE AMENDMENT “      ” to H.P. 749, L.D. 1011, “An Act To Include Excluded Individuals on Insurance Cards”</w:t>
      </w:r>
    </w:p>
    <w:p>
      <w:pPr>
        <w:pStyle w:val="Normal"/>
        <w:ind w:left="360" w:firstLine="360"/>
        <w:rPr>
          <w:rFonts w:ascii="Arial" w:hAnsi="Arial" w:eastAsia="Arial" w:cs="Arial"/>
        </w:rPr>
      </w:pPr>
      <w:bookmarkStart w:id="19" w:name="_AMEND_TITLE__e60989fa_0a4d_4b46_b588_4d"/>
      <w:bookmarkStart w:id="20" w:name="_PAR__10_38cf0ff0_14fd_4041_9cd7_87c286e"/>
      <w:bookmarkStart w:id="21" w:name="_INSTRUCTION__bd39f987_38e3_4842_8031_5b"/>
      <w:bookmarkStart w:id="22" w:name="_PAR__11_6f3bae45_2fd0_45da_b5a9_82fafc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f3bae45_2fd0_45da_b5a9_82fafc0"/>
      <w:bookmarkStart w:id="24" w:name="_PAR__12_cb24f6ee_2436_4c85_88d5_42a875c"/>
      <w:bookmarkEnd w:id="23"/>
      <w:bookmarkEnd w:id="24"/>
      <w:r>
        <w:rPr>
          <w:rFonts w:eastAsia="Arial" w:cs="Arial" w:ascii="Arial" w:hAnsi="Arial"/>
        </w:rPr>
        <w:t>'</w:t>
      </w:r>
      <w:r>
        <w:rPr>
          <w:rFonts w:eastAsia="Arial" w:cs="Arial" w:ascii="Arial" w:hAnsi="Arial"/>
          <w:b/>
          <w:sz w:val="24"/>
        </w:rPr>
        <w:t>Sec. 1.  29-A MRSA §1601, sub-§1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b24f6ee_2436_4c85_88d5_42a875c"/>
      <w:bookmarkStart w:id="26" w:name="_PAR__13_d6016f1f_1d3c_4cdb_b68d_862cf4b"/>
      <w:bookmarkEnd w:id="25"/>
      <w:bookmarkEnd w:id="26"/>
      <w:r>
        <w:rPr>
          <w:rFonts w:eastAsia="Arial" w:cs="Arial" w:ascii="Arial" w:hAnsi="Arial"/>
          <w:b/>
          <w:u w:val="single"/>
        </w:rPr>
        <w:t xml:space="preserve">10.  Excluded persons. </w:t>
      </w:r>
      <w:r>
        <w:rPr>
          <w:rFonts w:eastAsia="Arial" w:cs="Arial" w:ascii="Arial" w:hAnsi="Arial"/>
          <w:u w:val="single"/>
        </w:rPr>
        <w:t xml:space="preserve"> Beginning January 1, 2022, if a person is explicitly excluded by endorsement from coverage on a policy that constitutes proof of financial responsibility under this chapter, the evidence of insurance or financial responsibility under subsection 2 must list the person as a person excluded by the policy.  The requirements of this subsection do not apply to a policy that constitutes proof of financial responsibility under this chapter underwritten on a commercial policy form approved for use in this State.</w:t>
      </w:r>
      <w:r>
        <w:rPr>
          <w:rFonts w:eastAsia="Arial" w:cs="Arial" w:ascii="Arial" w:hAnsi="Arial"/>
        </w:rPr>
        <w:t>'</w:t>
      </w:r>
    </w:p>
    <w:p>
      <w:pPr>
        <w:pStyle w:val="Normal"/>
        <w:ind w:left="360" w:firstLine="360"/>
        <w:rPr>
          <w:rFonts w:ascii="Arial" w:hAnsi="Arial" w:eastAsia="Arial" w:cs="Arial"/>
        </w:rPr>
      </w:pPr>
      <w:bookmarkStart w:id="27" w:name="_INSTRUCTION__bd39f987_38e3_4842_8031_5b"/>
      <w:bookmarkStart w:id="28" w:name="_PAR__13_d6016f1f_1d3c_4cdb_b68d_862cf4b"/>
      <w:bookmarkStart w:id="29" w:name="_PAR__14_dd701e7a_7cd0_4cae_a0ff_bef7c67"/>
      <w:bookmarkStart w:id="30" w:name="_INSTRUCTION__f26bf581_5076_4b3b_a8f0_0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d701e7a_7cd0_4cae_a0ff_bef7c67"/>
      <w:bookmarkStart w:id="32" w:name="_INSTRUCTION__f26bf581_5076_4b3b_a8f0_01"/>
      <w:bookmarkStart w:id="33" w:name="_SUMMARY__5379ccfa_3bc1_4142_9409_887767"/>
      <w:bookmarkStart w:id="34" w:name="_PAR__15_ea6da8c2_acb6_4b57_b454_a414f1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94bf1e6a_cb15_498a_9845_24ef93a"/>
      <w:bookmarkStart w:id="36" w:name="_SUMMARY__5379ccfa_3bc1_4142_9409_887767"/>
      <w:bookmarkStart w:id="37" w:name="_PAR__15_ea6da8c2_acb6_4b57_b454_a414f16"/>
      <w:bookmarkStart w:id="38" w:name="_PAR__16_94ab7e35_c326_420f_9fe1_fa6e144"/>
      <w:bookmarkEnd w:id="37"/>
      <w:r>
        <w:rPr>
          <w:rFonts w:eastAsia="Arial" w:cs="Arial" w:ascii="Arial" w:hAnsi="Arial"/>
        </w:rPr>
        <w:t>This amendment replaces the bill.  The amendment clarifies that the person excluded from coverage must be explicitly excluded from the motor vehicle insurance policy by endorsement.  The amendment specifies that policies provided to commercial entities are not subject to the requirements.  The amendment also provides that the law applies beginning January 1, 2022.</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Excluded Individuals on Insurance Cards</w:t>
    </w:r>
  </w:p>
  <w:p>
    <w:pPr>
      <w:pStyle w:val="Normal"/>
      <w:suppressLineNumbers/>
      <w:spacing w:before="0" w:after="0"/>
      <w:jc w:val="center"/>
      <w:rPr>
        <w:rFonts w:ascii="Arial" w:hAnsi="Arial" w:eastAsia="Arial" w:cs="Arial"/>
      </w:rPr>
    </w:pPr>
    <w:r>
      <w:rPr>
        <w:rFonts w:eastAsia="Arial" w:cs="Arial" w:ascii="Arial" w:hAnsi="Arial"/>
        <w:sz w:val="22"/>
      </w:rPr>
      <w:t>L.D. 1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