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Allow the Citizens of the State To Elect the Secretary of State, Treasurer of State and Attorney Genera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fbf0d64_b5d0_40b7_a7bb_8a81638"/>
      <w:bookmarkStart w:id="1" w:name="_AMEND_TITLE__cd0646cd_9c31_4bdc_939a_e0"/>
      <w:bookmarkStart w:id="2" w:name="_PAR__2_f9e9eefa_2801_4f9e_8ea3_cd0bd5ce"/>
      <w:bookmarkEnd w:id="1"/>
      <w:bookmarkEnd w:id="2"/>
      <w:r>
        <w:rPr>
          <w:rFonts w:eastAsia="Arial" w:cs="Arial" w:ascii="Arial" w:hAnsi="Arial"/>
          <w:caps/>
        </w:rPr>
        <w:t>L.D. 10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9e9eefa_2801_4f9e_8ea3_cd0bd5ce"/>
      <w:bookmarkStart w:id="4" w:name="_PAR__3_b5c91c7c_c2bf_4284_9741_d7422c2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5c91c7c_c2bf_4284_9741_d7422c27"/>
      <w:bookmarkStart w:id="6" w:name="_PAR__4_6576c13b_668b_4f2e_9dce_db838b2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576c13b_668b_4f2e_9dce_db838b21"/>
      <w:bookmarkStart w:id="8" w:name="_PAR__5_045d1c26_101a_4051_a833_425cc5a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45d1c26_101a_4051_a833_425cc5af"/>
      <w:bookmarkStart w:id="10" w:name="_PAR__6_4d99202b_1746_4c31_88f1_4a39e43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d99202b_1746_4c31_88f1_4a39e433"/>
      <w:bookmarkStart w:id="12" w:name="_PAR__7_79d73959_796f_47f0_8c83_c1e8891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9d73959_796f_47f0_8c83_c1e88910"/>
      <w:bookmarkStart w:id="14" w:name="_PAR__8_b4f9cd7a_75f3_4d13_b50e_5eb48a0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4f9cd7a_75f3_4d13_b50e_5eb48a04"/>
      <w:bookmarkStart w:id="16" w:name="_PAR__9_4d5c9bac_2e92_4ce9_8595_80f3364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d5c9bac_2e92_4ce9_8595_80f33646"/>
      <w:bookmarkStart w:id="18" w:name="_PAR__10_989332f3_942f_4b53_b8ac_a77028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56, L.D. 1018, “RESOLUTION, Proposing an Amendment to the Constitution of Maine To Allow the Citizens of the State To Elect the Secretary of State, Treasurer of State and Attorney Genera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d0646cd_9c31_4bdc_939a_e0"/>
      <w:bookmarkStart w:id="20" w:name="_PAR__10_989332f3_942f_4b53_b8ac_a770288"/>
      <w:bookmarkStart w:id="21" w:name="_PAR__11_9e782045_3c30_49c4_946f_12627d7"/>
      <w:bookmarkStart w:id="22" w:name="_INSTRUCTION__4b259854_8de5_44c7_856a_2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e782045_3c30_49c4_946f_12627d7"/>
      <w:bookmarkStart w:id="24" w:name="_INSTRUCTION__4b259854_8de5_44c7_856a_25"/>
      <w:bookmarkStart w:id="25" w:name="_SUMMARY__08aef4dc_ab10_4c62_bafa_2970c4"/>
      <w:bookmarkStart w:id="26" w:name="_PAR__12_cc0c7152_6e79_45a6_857a_09ff8d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fbf0d64_b5d0_40b7_a7bb_8a81638"/>
      <w:bookmarkStart w:id="28" w:name="_SUMMARY__08aef4dc_ab10_4c62_bafa_2970c4"/>
      <w:bookmarkStart w:id="29" w:name="_PAR__12_cc0c7152_6e79_45a6_857a_09ff8df"/>
      <w:bookmarkStart w:id="30" w:name="_PAR__13_69d881a0_4d48_43b1_8857_96633cf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Allow the Citizens of the State To Elect the Secretary of State, Treasurer of State and Attorney Gener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