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Customer with a Net Energy Billing Arrangement To Annually Donate Any Unused Kilowatt-hour Credits</w:t>
      </w:r>
    </w:p>
    <w:p>
      <w:pPr>
        <w:pStyle w:val="Normal"/>
        <w:spacing w:before="100" w:after="240"/>
        <w:ind w:left="360" w:hanging="0"/>
        <w:jc w:val="right"/>
        <w:rPr>
          <w:rFonts w:ascii="Arial" w:hAnsi="Arial" w:eastAsia="Arial" w:cs="Arial"/>
          <w:caps/>
        </w:rPr>
      </w:pPr>
      <w:bookmarkStart w:id="0" w:name="_PAGE__1_f8be1199_fbd0_4362_9f81_be48639"/>
      <w:bookmarkStart w:id="1" w:name="_AMEND_TITLE__d362889b_4170_41d0_8a5f_c7"/>
      <w:bookmarkStart w:id="2" w:name="_PAR__2_0f69919e_b86e_45ab_995c_079afc77"/>
      <w:bookmarkEnd w:id="0"/>
      <w:bookmarkEnd w:id="1"/>
      <w:bookmarkEnd w:id="2"/>
      <w:r>
        <w:rPr>
          <w:rFonts w:eastAsia="Arial" w:cs="Arial" w:ascii="Arial" w:hAnsi="Arial"/>
          <w:caps/>
        </w:rPr>
        <w:t>L.D. 1025</w:t>
      </w:r>
    </w:p>
    <w:p>
      <w:pPr>
        <w:pStyle w:val="Normal"/>
        <w:tabs>
          <w:tab w:val="clear" w:pos="720"/>
          <w:tab w:val="right" w:pos="8928" w:leader="none"/>
        </w:tabs>
        <w:spacing w:before="100" w:after="360"/>
        <w:ind w:left="360" w:hanging="0"/>
        <w:rPr>
          <w:rFonts w:ascii="Arial" w:hAnsi="Arial" w:eastAsia="Arial" w:cs="Arial"/>
        </w:rPr>
      </w:pPr>
      <w:bookmarkStart w:id="3" w:name="_PAR__2_0f69919e_b86e_45ab_995c_079afc77"/>
      <w:bookmarkStart w:id="4" w:name="_PAR__3_d1521ff2_7b5b_42ec_bcbc_a985410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521ff2_7b5b_42ec_bcbc_a9854106"/>
      <w:bookmarkStart w:id="6" w:name="_PAR__4_7acc0f2a_00bd_48ec_9224_9c98a83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acc0f2a_00bd_48ec_9224_9c98a83d"/>
      <w:bookmarkStart w:id="8" w:name="_PAR__5_1e998cbb_ae74_4f3b_9ade_3d4cc0d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998cbb_ae74_4f3b_9ade_3d4cc0d6"/>
      <w:bookmarkStart w:id="10" w:name="_PAR__6_a671216f_47b6_4334_815c_d58eed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71216f_47b6_4334_815c_d58eed8d"/>
      <w:bookmarkStart w:id="12" w:name="_PAR__7_1531dacd_99a2_434e_b223_7cbbd5e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31dacd_99a2_434e_b223_7cbbd5e8"/>
      <w:bookmarkStart w:id="14" w:name="_PAR__8_c7af98d9_a54b_46db_b182_4af2f94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7af98d9_a54b_46db_b182_4af2f94f"/>
      <w:bookmarkStart w:id="16" w:name="_PAR__9_e84106fe_af96_493e_943e_c7952b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84106fe_af96_493e_943e_c7952b3e"/>
      <w:bookmarkStart w:id="18" w:name="_PAR__10_d4f01528_3e09_4270_aaec_3cbe083"/>
      <w:bookmarkEnd w:id="17"/>
      <w:bookmarkEnd w:id="18"/>
      <w:r>
        <w:rPr>
          <w:rFonts w:eastAsia="Arial" w:cs="Arial" w:ascii="Arial" w:hAnsi="Arial"/>
          <w:szCs w:val="22"/>
        </w:rPr>
        <w:t>COMMITTEE AMENDMENT “      ” to H.P. 763, L.D. 1025, “An Act To Allow a Customer with a Net Energy Billing Arrangement To Annually Donate Any Unused Kilowatt-hour Credits”</w:t>
      </w:r>
    </w:p>
    <w:p>
      <w:pPr>
        <w:pStyle w:val="Normal"/>
        <w:ind w:left="360" w:firstLine="360"/>
        <w:rPr>
          <w:rFonts w:ascii="Arial" w:hAnsi="Arial" w:eastAsia="Arial" w:cs="Arial"/>
        </w:rPr>
      </w:pPr>
      <w:bookmarkStart w:id="19" w:name="_AMEND_TITLE__d362889b_4170_41d0_8a5f_c7"/>
      <w:bookmarkStart w:id="20" w:name="_PAR__10_d4f01528_3e09_4270_aaec_3cbe083"/>
      <w:bookmarkStart w:id="21" w:name="_INSTRUCTION__7fed33c8_267e_4551_b138_fd"/>
      <w:bookmarkStart w:id="22" w:name="_PAR__11_6a69d6dd_6129_480c_b7f2_3764db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a69d6dd_6129_480c_b7f2_3764db0"/>
      <w:bookmarkStart w:id="24" w:name="_PAR__12_e281d38c_6f12_44be_9800_40d371a"/>
      <w:bookmarkEnd w:id="23"/>
      <w:bookmarkEnd w:id="24"/>
      <w:r>
        <w:rPr>
          <w:rFonts w:eastAsia="Arial" w:cs="Arial" w:ascii="Arial" w:hAnsi="Arial"/>
          <w:b/>
        </w:rPr>
        <w:t>'An Act To Support Arrearage Management Programs through Unused Kilowatt-hour Credits Derived from Net Energy Billing Arrangements'</w:t>
      </w:r>
    </w:p>
    <w:p>
      <w:pPr>
        <w:pStyle w:val="Normal"/>
        <w:ind w:left="360" w:firstLine="360"/>
        <w:rPr>
          <w:rFonts w:ascii="Arial" w:hAnsi="Arial" w:eastAsia="Arial" w:cs="Arial"/>
        </w:rPr>
      </w:pPr>
      <w:bookmarkStart w:id="25" w:name="_INSTRUCTION__7fed33c8_267e_4551_b138_fd"/>
      <w:bookmarkStart w:id="26" w:name="_PAR__12_e281d38c_6f12_44be_9800_40d371a"/>
      <w:bookmarkStart w:id="27" w:name="_INSTRUCTION__01596dd2_5d01_42e8_a5ed_8e"/>
      <w:bookmarkStart w:id="28" w:name="_PAR__13_5c723082_cba7_4c46_a067_bf2c10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c723082_cba7_4c46_a067_bf2c10f"/>
      <w:bookmarkStart w:id="30" w:name="_PAR__14_30b0d565_641d_4765_8508_0356f35"/>
      <w:bookmarkEnd w:id="29"/>
      <w:bookmarkEnd w:id="30"/>
      <w:r>
        <w:rPr>
          <w:rFonts w:eastAsia="Arial" w:cs="Arial" w:ascii="Arial" w:hAnsi="Arial"/>
        </w:rPr>
        <w:t>'</w:t>
      </w:r>
      <w:r>
        <w:rPr>
          <w:rFonts w:eastAsia="Arial" w:cs="Arial" w:ascii="Arial" w:hAnsi="Arial"/>
          <w:b/>
          <w:sz w:val="24"/>
        </w:rPr>
        <w:t>Sec. 1.  35-A MRSA §3209-A, sub-§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0b0d565_641d_4765_8508_0356f35"/>
      <w:bookmarkStart w:id="32" w:name="_PAR__15_50e7a1bc_aa47_41cb_8368_0115992"/>
      <w:bookmarkEnd w:id="31"/>
      <w:bookmarkEnd w:id="32"/>
      <w:r>
        <w:rPr>
          <w:rFonts w:eastAsia="Arial" w:cs="Arial" w:ascii="Arial" w:hAnsi="Arial"/>
          <w:b/>
          <w:u w:val="single"/>
        </w:rPr>
        <w:t xml:space="preserve">5.  Unused kilowatt-hour credits; rules. </w:t>
      </w:r>
      <w:r>
        <w:rPr>
          <w:rFonts w:eastAsia="Arial" w:cs="Arial" w:ascii="Arial" w:hAnsi="Arial"/>
          <w:u w:val="single"/>
        </w:rPr>
        <w:t xml:space="preserve"> To the extent rules adopted under this section provide for the periodic expiration of unused kilowatt-hour credits accumulated by a customer participating in a net energy billing arrangement, the commission shall require by rule that, no earlier than April 1, 2022, each transmission and distribution utility with a net energy billing arrangement that has implemented or elected to implement an arrearage management program pursuant to section 3214, subsection 2-A shall account for and, on or before January 1st of each year, apply all unused kilowatt-hour credits that were accumulated and that expired during the prior calendar year for the benefit of participants in the utility's arrearage management program.  The rules adopted by the commission pursuant to this subsection must:</w:t>
      </w:r>
    </w:p>
    <w:p>
      <w:pPr>
        <w:pStyle w:val="Normal"/>
        <w:ind w:left="720" w:hanging="0"/>
        <w:rPr>
          <w:rFonts w:ascii="Arial" w:hAnsi="Arial" w:eastAsia="Arial" w:cs="Arial"/>
        </w:rPr>
      </w:pPr>
      <w:bookmarkStart w:id="33" w:name="_PAR__15_50e7a1bc_aa47_41cb_8368_0115992"/>
      <w:bookmarkStart w:id="34" w:name="_PAR__16_2bd6bcfc_e0dc_42e1_9468_586f237"/>
      <w:bookmarkEnd w:id="33"/>
      <w:bookmarkEnd w:id="34"/>
      <w:r>
        <w:rPr>
          <w:rFonts w:eastAsia="Arial" w:cs="Arial" w:ascii="Arial" w:hAnsi="Arial"/>
          <w:u w:val="single"/>
        </w:rPr>
        <w:t>A.  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and</w:t>
      </w:r>
    </w:p>
    <w:p>
      <w:pPr>
        <w:pStyle w:val="Normal"/>
        <w:ind w:left="720" w:hanging="0"/>
        <w:rPr>
          <w:rFonts w:ascii="Arial" w:hAnsi="Arial" w:eastAsia="Arial" w:cs="Arial"/>
        </w:rPr>
      </w:pPr>
      <w:bookmarkStart w:id="35" w:name="_PAR__16_2bd6bcfc_e0dc_42e1_9468_586f237"/>
      <w:bookmarkStart w:id="36" w:name="_PAR__17_f3357a32_ac7f_40ce_a28c_b5f2ca0"/>
      <w:bookmarkEnd w:id="35"/>
      <w:bookmarkEnd w:id="36"/>
      <w:r>
        <w:rPr>
          <w:rFonts w:eastAsia="Arial" w:cs="Arial" w:ascii="Arial" w:hAnsi="Arial"/>
          <w:u w:val="single"/>
        </w:rPr>
        <w:t>B.  Establish the manner by which a transmission and distribution utility must apply such unused kilowatt-hour credits for the benefit of participants in the utility’s arrearage management program, which must be designed to result in each such participant receiving as close to an equal amount of those credits except when the credited amount would exceed the amount of a participant’s arrearage.</w:t>
      </w:r>
    </w:p>
    <w:p>
      <w:pPr>
        <w:pStyle w:val="Normal"/>
        <w:ind w:left="360" w:hanging="0"/>
        <w:rPr>
          <w:rFonts w:ascii="Arial" w:hAnsi="Arial" w:eastAsia="Arial" w:cs="Arial"/>
        </w:rPr>
      </w:pPr>
      <w:bookmarkStart w:id="37" w:name="_PAGE__1_f8be1199_fbd0_4362_9f81_be48639"/>
      <w:bookmarkStart w:id="38" w:name="_PAR__17_f3357a32_ac7f_40ce_a28c_b5f2ca0"/>
      <w:bookmarkStart w:id="39" w:name="_PAGE__2_ed01e09c_aa4f_4bca_9f9f_d5da2ca"/>
      <w:bookmarkStart w:id="40" w:name="_PAR__2_20d0d7f2_7b14_4b25_ae57_27ac4917"/>
      <w:bookmarkEnd w:id="37"/>
      <w:bookmarkEnd w:id="38"/>
      <w:bookmarkEnd w:id="40"/>
      <w:r>
        <w:rPr>
          <w:rFonts w:eastAsia="Arial" w:cs="Arial" w:ascii="Arial" w:hAnsi="Arial"/>
          <w:u w:val="single"/>
        </w:rPr>
        <w:t>Notwithstanding any provision of this section to the contrary, rules adopted by the commission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41" w:name="_INSTRUCTION__01596dd2_5d01_42e8_a5ed_8e"/>
      <w:bookmarkStart w:id="42" w:name="_PAR__2_20d0d7f2_7b14_4b25_ae57_27ac4917"/>
      <w:bookmarkStart w:id="43" w:name="_PAR__3_9e78d0f4_7cba_42d9_9f37_4e4ec9be"/>
      <w:bookmarkStart w:id="44" w:name="_INSTRUCTION__4eba82c1_28bc_40aa_9517_29"/>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9e78d0f4_7cba_42d9_9f37_4e4ec9be"/>
      <w:bookmarkStart w:id="46" w:name="_INSTRUCTION__4eba82c1_28bc_40aa_9517_29"/>
      <w:bookmarkStart w:id="47" w:name="_SUMMARY__c42ae5f7_4fac_4f0a_959b_7e65c7"/>
      <w:bookmarkStart w:id="48" w:name="_PAR__4_2d97eb43_b3c7_44a2_8d1c_c1ed286d"/>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4_2d97eb43_b3c7_44a2_8d1c_c1ed286d"/>
      <w:bookmarkStart w:id="50" w:name="_PAR__5_bb9e0147_3ab3_4ed9_a6be_1f6cd14a"/>
      <w:bookmarkEnd w:id="49"/>
      <w:bookmarkEnd w:id="50"/>
      <w:r>
        <w:rPr>
          <w:rFonts w:eastAsia="Arial" w:cs="Arial" w:ascii="Arial" w:hAnsi="Arial"/>
        </w:rPr>
        <w:t xml:space="preserve">This amendment, which is the majority report of the committee, changes the title of and replaces the bill.  It requires the Public Utilities Commission to adopt routine technical rules requiring that, no earlier than April 1, 2022, each transmission and distribution utility with a net energy billing arrangement account for and, on or before January 1st of each year, apply all unused kilowatt-hour credits that were accumulated and expired in the prior calendar year for the benefit of participants in the utility’s arrearage management program implemented pursuant to the Maine Revised Statutes, Title 35-A, section 3214, subsection 2-A. </w:t>
      </w:r>
    </w:p>
    <w:p>
      <w:pPr>
        <w:pStyle w:val="Normal"/>
        <w:keepNext w:val="true"/>
        <w:spacing w:before="60" w:after="60"/>
        <w:ind w:left="360" w:hanging="0"/>
        <w:jc w:val="center"/>
        <w:rPr>
          <w:rFonts w:ascii="Arial" w:hAnsi="Arial" w:eastAsia="Arial" w:cs="Arial"/>
        </w:rPr>
      </w:pPr>
      <w:bookmarkStart w:id="51" w:name="_PAR__5_bb9e0147_3ab3_4ed9_a6be_1f6cd14a"/>
      <w:bookmarkStart w:id="52" w:name="_FISCAL_NOTE_REQUIRED__58103d4d_6c3e_4a0"/>
      <w:bookmarkStart w:id="53" w:name="_PAR__6_38021d48_acc7_4553_b76b_246f344c"/>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ed01e09c_aa4f_4bca_9f9f_d5da2ca"/>
      <w:bookmarkStart w:id="55" w:name="_SUMMARY__c42ae5f7_4fac_4f0a_959b_7e65c7"/>
      <w:bookmarkStart w:id="56" w:name="_FISCAL_NOTE_REQUIRED__58103d4d_6c3e_4a0"/>
      <w:bookmarkStart w:id="57" w:name="_PAR__6_38021d48_acc7_4553_b76b_246f344c"/>
      <w:bookmarkStart w:id="58" w:name="_PAR__7_701a585c_e15e_4603_a41c_f39c07a9"/>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rrearage Management Programs through Unused Kilowatt-hour Credits Derived from Net Energy Billing Arrangements</w:t>
    </w:r>
  </w:p>
  <w:p>
    <w:pPr>
      <w:pStyle w:val="Normal"/>
      <w:suppressLineNumbers/>
      <w:spacing w:before="0" w:after="0"/>
      <w:jc w:val="center"/>
      <w:rPr>
        <w:rFonts w:ascii="Arial" w:hAnsi="Arial" w:eastAsia="Arial" w:cs="Arial"/>
      </w:rPr>
    </w:pPr>
    <w:r>
      <w:rPr>
        <w:rFonts w:eastAsia="Arial" w:cs="Arial" w:ascii="Arial" w:hAnsi="Arial"/>
        <w:sz w:val="22"/>
      </w:rPr>
      <w:t>L.D. 1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