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Civic Engagement and Voter Participation for Young People by Lowering the Voting Age for Municipal Elections to 16 Years of Age</w:t>
      </w:r>
    </w:p>
    <w:p>
      <w:pPr>
        <w:pStyle w:val="Normal"/>
        <w:spacing w:before="100" w:after="240"/>
        <w:ind w:left="360" w:hanging="0"/>
        <w:jc w:val="right"/>
        <w:rPr>
          <w:rFonts w:ascii="Arial" w:hAnsi="Arial" w:eastAsia="Arial" w:cs="Arial"/>
          <w:caps/>
        </w:rPr>
      </w:pPr>
      <w:bookmarkStart w:id="0" w:name="_PAGE__1_ec413221_99c1_4ffc_8772_df6951e"/>
      <w:bookmarkStart w:id="1" w:name="_AMEND_TITLE__447a7747_da9c_403c_a1d1_a2"/>
      <w:bookmarkStart w:id="2" w:name="_PAR__2_0d54a9ff_a860_4fb0_be03_2340c47d"/>
      <w:bookmarkEnd w:id="1"/>
      <w:bookmarkEnd w:id="2"/>
      <w:r>
        <w:rPr>
          <w:rFonts w:eastAsia="Arial" w:cs="Arial" w:ascii="Arial" w:hAnsi="Arial"/>
          <w:caps/>
        </w:rPr>
        <w:t>L.D. 1051</w:t>
      </w:r>
    </w:p>
    <w:p>
      <w:pPr>
        <w:pStyle w:val="Normal"/>
        <w:tabs>
          <w:tab w:val="clear" w:pos="720"/>
          <w:tab w:val="right" w:pos="8928" w:leader="none"/>
        </w:tabs>
        <w:spacing w:before="100" w:after="360"/>
        <w:ind w:left="360" w:hanging="0"/>
        <w:rPr>
          <w:rFonts w:ascii="Arial" w:hAnsi="Arial" w:eastAsia="Arial" w:cs="Arial"/>
        </w:rPr>
      </w:pPr>
      <w:bookmarkStart w:id="3" w:name="_PAR__2_0d54a9ff_a860_4fb0_be03_2340c47d"/>
      <w:bookmarkStart w:id="4" w:name="_PAR__3_5f08eae1_a3c4_402f_b796_744664c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f08eae1_a3c4_402f_b796_744664c5"/>
      <w:bookmarkStart w:id="6" w:name="_PAR__4_97e987fd_6104_4707_b38f_1bf4e235"/>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7e987fd_6104_4707_b38f_1bf4e235"/>
      <w:bookmarkStart w:id="8" w:name="_PAR__5_1e96e43e_7841_47b9_b916_0f277aa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96e43e_7841_47b9_b916_0f277aa7"/>
      <w:bookmarkStart w:id="10" w:name="_PAR__6_476fc07d_e990_41fe_8840_a7a5ca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76fc07d_e990_41fe_8840_a7a5cad4"/>
      <w:bookmarkStart w:id="12" w:name="_PAR__7_70ba9b0f_b6bf_40fe_ab97_193f57e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ba9b0f_b6bf_40fe_ab97_193f57e3"/>
      <w:bookmarkStart w:id="14" w:name="_PAR__8_9b1443da_1b37_43eb_a22b_ecd2398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b1443da_1b37_43eb_a22b_ecd2398b"/>
      <w:bookmarkStart w:id="16" w:name="_PAR__9_ebaae470_ebe4_4ceb_922e_a932547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baae470_ebe4_4ceb_922e_a932547a"/>
      <w:bookmarkStart w:id="18" w:name="_PAR__10_ac73f62d_ee65_44a8_bf1c_6ac2af5"/>
      <w:bookmarkEnd w:id="17"/>
      <w:bookmarkEnd w:id="18"/>
      <w:r>
        <w:rPr>
          <w:rFonts w:eastAsia="Arial" w:cs="Arial" w:ascii="Arial" w:hAnsi="Arial"/>
          <w:szCs w:val="22"/>
        </w:rPr>
        <w:t>COMMITTEE AMENDMENT “      ” to H.P. 780, L.D. 1051, “An Act To Promote Civic Engagement and Voter Participation for Young People by Lowering the Voting Age for Municipal Elections to 16 Years of Age”</w:t>
      </w:r>
    </w:p>
    <w:p>
      <w:pPr>
        <w:pStyle w:val="Normal"/>
        <w:ind w:left="360" w:firstLine="360"/>
        <w:rPr>
          <w:rFonts w:ascii="Arial" w:hAnsi="Arial" w:eastAsia="Arial" w:cs="Arial"/>
        </w:rPr>
      </w:pPr>
      <w:bookmarkStart w:id="19" w:name="_AMEND_TITLE__447a7747_da9c_403c_a1d1_a2"/>
      <w:bookmarkStart w:id="20" w:name="_PAR__10_ac73f62d_ee65_44a8_bf1c_6ac2af5"/>
      <w:bookmarkStart w:id="21" w:name="_INSTRUCTION__d7acd418_f75c_4cb3_881e_84"/>
      <w:bookmarkStart w:id="22" w:name="_PAR__11_dcb3c21a_9114_4e16_9d23_e6160c3"/>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dcb3c21a_9114_4e16_9d23_e6160c3"/>
      <w:bookmarkStart w:id="24" w:name="_PAR__12_765551d7_9653_4faf_96a5_eca982d"/>
      <w:bookmarkEnd w:id="23"/>
      <w:bookmarkEnd w:id="24"/>
      <w:r>
        <w:rPr>
          <w:rFonts w:eastAsia="Arial" w:cs="Arial" w:ascii="Arial" w:hAnsi="Arial"/>
        </w:rPr>
        <w:t>'</w:t>
      </w:r>
      <w:r>
        <w:rPr>
          <w:rFonts w:eastAsia="Arial" w:cs="Arial" w:ascii="Arial" w:hAnsi="Arial"/>
          <w:b/>
          <w:sz w:val="24"/>
        </w:rPr>
        <w:t>Sec. 2.  30-A MRSA §2501, sub-§2,</w:t>
      </w:r>
      <w:r>
        <w:rPr>
          <w:rFonts w:eastAsia="Arial" w:cs="Arial" w:ascii="Arial" w:hAnsi="Arial"/>
        </w:rPr>
        <w:t xml:space="preserve"> as enacted by PL 1989, c. 104, Pt. C, §10 and Pt. D, §2, is amended to read:</w:t>
      </w:r>
    </w:p>
    <w:p>
      <w:pPr>
        <w:pStyle w:val="Normal"/>
        <w:ind w:left="360" w:firstLine="360"/>
        <w:rPr>
          <w:rFonts w:ascii="Arial" w:hAnsi="Arial" w:eastAsia="Arial" w:cs="Arial"/>
        </w:rPr>
      </w:pPr>
      <w:bookmarkStart w:id="25" w:name="_PAR__12_765551d7_9653_4faf_96a5_eca982d"/>
      <w:bookmarkStart w:id="26" w:name="_PAR__13_f0814fdb_4f3a_4cbe_9171_dd268c8"/>
      <w:bookmarkEnd w:id="25"/>
      <w:bookmarkEnd w:id="26"/>
      <w:r>
        <w:rPr>
          <w:rFonts w:eastAsia="Arial" w:cs="Arial" w:ascii="Arial" w:hAnsi="Arial"/>
          <w:b/>
        </w:rPr>
        <w:t xml:space="preserve">2.  Qualifications for voting. </w:t>
      </w:r>
      <w:r>
        <w:rPr>
          <w:rFonts w:eastAsia="Arial" w:cs="Arial" w:ascii="Arial" w:hAnsi="Arial"/>
        </w:rPr>
        <w:t xml:space="preserve"> The qualifications for voting in a municipal election conducted under this Title are governed solely by Title 21</w:t>
        <w:noBreakHyphen/>
        <w:t>A, section 111</w:t>
      </w:r>
      <w:r>
        <w:rPr>
          <w:rFonts w:eastAsia="Arial" w:cs="Arial" w:ascii="Arial" w:hAnsi="Arial"/>
          <w:u w:val="single"/>
        </w:rPr>
        <w:t>, except that a municipality may enact an ordinance pursuant to section 3002 or adopt or amend a municipal charter pursuant to chapter 111 to permit a person 16 years of age or older to vote in a municipal election conducted under this Title</w:t>
      </w:r>
      <w:r>
        <w:rPr>
          <w:rFonts w:eastAsia="Arial" w:cs="Arial" w:ascii="Arial" w:hAnsi="Arial"/>
        </w:rPr>
        <w:t>.'</w:t>
      </w:r>
    </w:p>
    <w:p>
      <w:pPr>
        <w:pStyle w:val="Normal"/>
        <w:ind w:left="360" w:firstLine="360"/>
        <w:rPr>
          <w:rFonts w:ascii="Arial" w:hAnsi="Arial" w:eastAsia="Arial" w:cs="Arial"/>
        </w:rPr>
      </w:pPr>
      <w:bookmarkStart w:id="27" w:name="_INSTRUCTION__d7acd418_f75c_4cb3_881e_84"/>
      <w:bookmarkStart w:id="28" w:name="_PAR__13_f0814fdb_4f3a_4cbe_9171_dd268c8"/>
      <w:bookmarkStart w:id="29" w:name="_PAR__14_c54b6b3f_c5af_45c0_bd8f_c4286ea"/>
      <w:bookmarkStart w:id="30" w:name="_INSTRUCTION__924269d1_3d61_45a6_bcc6_c4"/>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c54b6b3f_c5af_45c0_bd8f_c4286ea"/>
      <w:bookmarkStart w:id="32" w:name="_INSTRUCTION__924269d1_3d61_45a6_bcc6_c4"/>
      <w:bookmarkStart w:id="33" w:name="_SUMMARY__0a6a98fb_1022_4dc5_96eb_747979"/>
      <w:bookmarkStart w:id="34" w:name="_PAR__15_827f855c_8708_419a_81f8_f93e19e"/>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ec413221_99c1_4ffc_8772_df6951e"/>
      <w:bookmarkStart w:id="36" w:name="_SUMMARY__0a6a98fb_1022_4dc5_96eb_747979"/>
      <w:bookmarkStart w:id="37" w:name="_PAR__15_827f855c_8708_419a_81f8_f93e19e"/>
      <w:bookmarkStart w:id="38" w:name="_PAR__16_9b429b92_ce39_4446_98c6_67b091c"/>
      <w:bookmarkEnd w:id="37"/>
      <w:r>
        <w:rPr>
          <w:rFonts w:eastAsia="Arial" w:cs="Arial" w:ascii="Arial" w:hAnsi="Arial"/>
        </w:rPr>
        <w:t>This amendment, which is the minority report of the committee, permits municipalities to lower the voting age in municipal elections to 16 years of age by enacting an ordinance or by adopting or amending a municipal charter.</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Civic Engagement and Voter Participation for Young People by Lowering the Voting Age for Municipal Elections to 16 Years of Age</w:t>
    </w:r>
  </w:p>
  <w:p>
    <w:pPr>
      <w:pStyle w:val="Normal"/>
      <w:suppressLineNumbers/>
      <w:spacing w:before="0" w:after="0"/>
      <w:jc w:val="center"/>
      <w:rPr>
        <w:rFonts w:ascii="Arial" w:hAnsi="Arial" w:eastAsia="Arial" w:cs="Arial"/>
      </w:rPr>
    </w:pPr>
    <w:r>
      <w:rPr>
        <w:rFonts w:eastAsia="Arial" w:cs="Arial" w:ascii="Arial" w:hAnsi="Arial"/>
        <w:sz w:val="22"/>
      </w:rPr>
      <w:t>L.D. 10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