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Attorney Gener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a70cb73_366e_4a21_847d_a0cf724"/>
      <w:bookmarkStart w:id="1" w:name="_AMEND_TITLE__f273d523_7f9b_4614_9190_64"/>
      <w:bookmarkStart w:id="2" w:name="_PAR__2_5cde3936_206e_4e03_b1af_e2c96629"/>
      <w:bookmarkEnd w:id="1"/>
      <w:bookmarkEnd w:id="2"/>
      <w:r>
        <w:rPr>
          <w:rFonts w:eastAsia="Arial" w:cs="Arial" w:ascii="Arial" w:hAnsi="Arial"/>
          <w:caps/>
        </w:rPr>
        <w:t>L.D. 10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cde3936_206e_4e03_b1af_e2c96629"/>
      <w:bookmarkStart w:id="4" w:name="_PAR__3_cc048d14_08c9_482e_b1c0_6c5fdf6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c048d14_08c9_482e_b1c0_6c5fdf6d"/>
      <w:bookmarkStart w:id="6" w:name="_PAR__4_5c51e1dc_82a8_4bc2_ab12_481d105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c51e1dc_82a8_4bc2_ab12_481d1059"/>
      <w:bookmarkStart w:id="8" w:name="_PAR__5_490e9718_c79d_408c_8ae9_d8c3fea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90e9718_c79d_408c_8ae9_d8c3fea0"/>
      <w:bookmarkStart w:id="10" w:name="_PAR__6_5774137a_36b4_4f5a_8e52_c401e3f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774137a_36b4_4f5a_8e52_c401e3f7"/>
      <w:bookmarkStart w:id="12" w:name="_PAR__7_68d6861f_1965_42ea_a639_fa4124c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d6861f_1965_42ea_a639_fa4124cf"/>
      <w:bookmarkStart w:id="14" w:name="_PAR__8_11ad31ca_7942_4e1f_bd9d_371e1e6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1ad31ca_7942_4e1f_bd9d_371e1e65"/>
      <w:bookmarkStart w:id="16" w:name="_PAR__9_69ff0133_e68c_4315_99b3_5bb4bd9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9ff0133_e68c_4315_99b3_5bb4bd9a"/>
      <w:bookmarkStart w:id="18" w:name="_PAR__10_ab302d8e_0d54_46ab_813c_bb5d24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85, L.D. 1056, “RESOLUTION, Proposing an Amendment to the Constitution of Maine To Provide for the Popular Election of the Attorney Gener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273d523_7f9b_4614_9190_64"/>
      <w:bookmarkStart w:id="20" w:name="_PAR__10_ab302d8e_0d54_46ab_813c_bb5d24e"/>
      <w:bookmarkStart w:id="21" w:name="_PAR__11_076722da_9a13_4be2_991d_cf4db77"/>
      <w:bookmarkStart w:id="22" w:name="_INSTRUCTION__0416c6ce_06c5_4930_95aa_6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76722da_9a13_4be2_991d_cf4db77"/>
      <w:bookmarkStart w:id="24" w:name="_INSTRUCTION__0416c6ce_06c5_4930_95aa_64"/>
      <w:bookmarkStart w:id="25" w:name="_SUMMARY__39f269fd_cb81_4972_8196_440376"/>
      <w:bookmarkStart w:id="26" w:name="_PAR__12_235922c1_b03c_459c_98a5_f5b731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a70cb73_366e_4a21_847d_a0cf724"/>
      <w:bookmarkStart w:id="28" w:name="_SUMMARY__39f269fd_cb81_4972_8196_440376"/>
      <w:bookmarkStart w:id="29" w:name="_PAR__12_235922c1_b03c_459c_98a5_f5b731c"/>
      <w:bookmarkStart w:id="30" w:name="_PAR__13_e7e57ccd_c68e_46be_9259_b31012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Attorney Gener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