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Provide for the Popular Election of the Treasurer of Stat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7890fe4_f7ae_4c0e_8ff3_dcbcb4e"/>
      <w:bookmarkStart w:id="1" w:name="_AMEND_TITLE__6d261e40_7266_46cc_99c6_81"/>
      <w:bookmarkStart w:id="2" w:name="_PAR__2_231f1ac6_5f94_4abf_9486_f4c00f6a"/>
      <w:bookmarkEnd w:id="1"/>
      <w:bookmarkEnd w:id="2"/>
      <w:r>
        <w:rPr>
          <w:rFonts w:eastAsia="Arial" w:cs="Arial" w:ascii="Arial" w:hAnsi="Arial"/>
          <w:caps/>
        </w:rPr>
        <w:t>L.D. 105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31f1ac6_5f94_4abf_9486_f4c00f6a"/>
      <w:bookmarkStart w:id="4" w:name="_PAR__3_8680e80b_515f_4ab2_9609_9533ab9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680e80b_515f_4ab2_9609_9533ab93"/>
      <w:bookmarkStart w:id="6" w:name="_PAR__4_2d94efed_ddfa_4976_af4f_b927cb6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d94efed_ddfa_4976_af4f_b927cb6c"/>
      <w:bookmarkStart w:id="8" w:name="_PAR__5_01954ad4_4596_4ced_8c5b_15ea09b6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1954ad4_4596_4ced_8c5b_15ea09b6"/>
      <w:bookmarkStart w:id="10" w:name="_PAR__6_29e06b43_9a3b_450a_b06f_06415c8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9e06b43_9a3b_450a_b06f_06415c84"/>
      <w:bookmarkStart w:id="12" w:name="_PAR__7_50a966b9_5c3c_4c12_b235_e92dfb7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0a966b9_5c3c_4c12_b235_e92dfb78"/>
      <w:bookmarkStart w:id="14" w:name="_PAR__8_e55a5541_62ca_4f28_9333_44612ef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55a5541_62ca_4f28_9333_44612ef5"/>
      <w:bookmarkStart w:id="16" w:name="_PAR__9_b2ad020d_20a7_48e7_8832_ed83933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2ad020d_20a7_48e7_8832_ed83933f"/>
      <w:bookmarkStart w:id="18" w:name="_PAR__10_a6b2e47d_074b_4c47_8c8c_ad0fd0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87, L.D. 1058, “RESOLUTION, Proposing an Amendment to the Constitution of Maine To Provide for the Popular Election of the Treasurer of Stat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d261e40_7266_46cc_99c6_81"/>
      <w:bookmarkStart w:id="20" w:name="_PAR__10_a6b2e47d_074b_4c47_8c8c_ad0fd0c"/>
      <w:bookmarkStart w:id="21" w:name="_PAR__11_9d14d520_3e04_4b3c_80ef_99e106a"/>
      <w:bookmarkStart w:id="22" w:name="_INSTRUCTION__90f7eab3_d08f_4297_b751_8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ution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9d14d520_3e04_4b3c_80ef_99e106a"/>
      <w:bookmarkStart w:id="24" w:name="_INSTRUCTION__90f7eab3_d08f_4297_b751_8e"/>
      <w:bookmarkStart w:id="25" w:name="_SUMMARY__7a0007ae_c021_4a65_a6d2_fd6a0a"/>
      <w:bookmarkStart w:id="26" w:name="_PAR__12_8f65a966_805f_480d_a9e2_eca2ef1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17890fe4_f7ae_4c0e_8ff3_dcbcb4e"/>
      <w:bookmarkStart w:id="28" w:name="_SUMMARY__7a0007ae_c021_4a65_a6d2_fd6a0a"/>
      <w:bookmarkStart w:id="29" w:name="_PAR__12_8f65a966_805f_480d_a9e2_eca2ef1"/>
      <w:bookmarkStart w:id="30" w:name="_PAR__13_e73cc012_df4c_4726_9f43_4797478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19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Provide for the Popular Election of the Treasurer of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