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a Voter Identification System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c2a12afa_37d8_42cf_9682_2d17824"/>
      <w:bookmarkStart w:id="1" w:name="_AMEND_TITLE__92a12e5c_0880_4868_ab4b_09"/>
      <w:bookmarkStart w:id="2" w:name="_PAR__2_970f7a81_ad76_4645_80eb_5d1bce44"/>
      <w:bookmarkEnd w:id="1"/>
      <w:bookmarkEnd w:id="2"/>
      <w:r>
        <w:rPr>
          <w:rFonts w:eastAsia="Arial" w:cs="Arial" w:ascii="Arial" w:hAnsi="Arial"/>
          <w:caps/>
        </w:rPr>
        <w:t>L.D. 1083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970f7a81_ad76_4645_80eb_5d1bce44"/>
      <w:bookmarkStart w:id="4" w:name="_PAR__3_2980f214_7d12_42c7_a61a_998edc4f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2980f214_7d12_42c7_a61a_998edc4f"/>
      <w:bookmarkStart w:id="6" w:name="_PAR__4_636e8e0b_7b19_4e22_8a30_4143c561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Veterans and Leg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636e8e0b_7b19_4e22_8a30_4143c561"/>
      <w:bookmarkStart w:id="8" w:name="_PAR__5_36598ebc_6b2e_46c6_b661_b9d98152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36598ebc_6b2e_46c6_b661_b9d98152"/>
      <w:bookmarkStart w:id="10" w:name="_PAR__6_75c96db9_0621_44ee_b4e5_744e0005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75c96db9_0621_44ee_b4e5_744e0005"/>
      <w:bookmarkStart w:id="12" w:name="_PAR__7_18f2b3c5_69a8_4209_91dc_93d048b7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18f2b3c5_69a8_4209_91dc_93d048b7"/>
      <w:bookmarkStart w:id="14" w:name="_PAR__8_6775e403_1527_461a_9c50_a37b3f56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6775e403_1527_461a_9c50_a37b3f56"/>
      <w:bookmarkStart w:id="16" w:name="_PAR__9_9c358d1d_b93a_4a84_995f_cbd299fd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9c358d1d_b93a_4a84_995f_cbd299fd"/>
      <w:bookmarkStart w:id="18" w:name="_PAR__10_c1be71f1_dd0a_431f_871f_31bdfda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798, L.D. 1083, “An Act To Create a Voter Identification System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92a12e5c_0880_4868_ab4b_09"/>
      <w:bookmarkStart w:id="20" w:name="_PAR__10_c1be71f1_dd0a_431f_871f_31bdfda"/>
      <w:bookmarkStart w:id="21" w:name="_INSTRUCTION__8b6c56b9_d1f0_4706_aa99_21"/>
      <w:bookmarkStart w:id="22" w:name="_PAR__11_4f1978e4_cf20_4114_833b_f329a91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2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4f1978e4_cf20_4114_833b_f329a91"/>
      <w:bookmarkStart w:id="24" w:name="_PAR__12_1d310c67_ab90_44e0_86c4_da598f8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3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1d310c67_ab90_44e0_86c4_da598f8"/>
      <w:bookmarkStart w:id="26" w:name="_PAR__13_80abaa04_4b4d_48e7_9d93_69dd258"/>
      <w:bookmarkEnd w:id="25"/>
      <w:bookmarkEnd w:id="26"/>
      <w:r>
        <w:rPr>
          <w:rFonts w:eastAsia="Arial" w:cs="Arial" w:ascii="Arial" w:hAnsi="Arial"/>
          <w:b/>
        </w:rPr>
        <w:t>SECRETARY OF STATE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80abaa04_4b4d_48e7_9d93_69dd258"/>
      <w:bookmarkStart w:id="28" w:name="_PAR__14_bc832515_ac4b_4688_8ba8_a883c4f"/>
      <w:bookmarkEnd w:id="27"/>
      <w:bookmarkEnd w:id="28"/>
      <w:r>
        <w:rPr>
          <w:rFonts w:eastAsia="Arial" w:cs="Arial" w:ascii="Arial" w:hAnsi="Arial"/>
          <w:b/>
        </w:rPr>
        <w:t>Bureau of Administrative Services and Corporations 0692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bc832515_ac4b_4688_8ba8_a883c4f"/>
      <w:bookmarkStart w:id="30" w:name="_PAR__15_7ca9d207_c5f0_42a1_9fbd_6144ab9"/>
      <w:bookmarkEnd w:id="29"/>
      <w:bookmarkEnd w:id="30"/>
      <w:r>
        <w:rPr>
          <w:rFonts w:eastAsia="Arial" w:cs="Arial" w:ascii="Arial" w:hAnsi="Arial"/>
        </w:rPr>
        <w:t>Initiative: Provides funding for free state identification cards for voters, a voter education and outreach program and related expenses to implement voter identification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7ca9d207_c5f0_42a1_9fbd_6144ab9"/>
            <w:bookmarkStart w:id="32" w:name="_PAR__16_a459be4e_a180_4a3c_ae44_d695c12"/>
            <w:bookmarkStart w:id="33" w:name="_LINE__18_07b411ce_0a4e_43dd_90ba_7699ac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8_f43dfee9_2137_434b_8ae5_49426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8_8dc4793d_e3d4_4dbe_9f81_0d7f8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19_d9740a2f_f1e9_48e9_8f5d_ff4b1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9_cf04b4fb_3e5f_440e_ac0b_6147d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68,433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9_94f13ffb_e378_4147_b760_9021a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93,009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20_707ad231_e560_4782_8ccf_30e75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0_ebc77044_3001_4baa_a131_cd1b1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0_150209ad_645e_4986_aa7f_ef914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1_33f4c395_8c63_4f44_b8c3_f215b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1_efc0edd3_0929_4ab0_8eec_841b3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68,433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1_7c82fba2_0ea4_441c_b0de_dd93b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93,009</w:t>
            </w:r>
            <w:bookmarkEnd w:id="4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16_a459be4e_a180_4a3c_ae44_d695c12"/>
      <w:bookmarkEnd w:id="45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INSTRUCTION__8b6c56b9_d1f0_4706_aa99_21"/>
      <w:bookmarkStart w:id="47" w:name="_PAR__18_5ca324f2_402b_45ff_92a3_026c291"/>
      <w:bookmarkStart w:id="48" w:name="_INSTRUCTION__df31a0f6_0178_452c_8966_92"/>
      <w:bookmarkEnd w:id="46"/>
      <w:bookmarkEnd w:id="47"/>
      <w:bookmarkEnd w:id="4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" w:name="_PAR__18_5ca324f2_402b_45ff_92a3_026c291"/>
      <w:bookmarkStart w:id="50" w:name="_INSTRUCTION__df31a0f6_0178_452c_8966_92"/>
      <w:bookmarkStart w:id="51" w:name="_SUMMARY__45c397f3_a644_49b5_98d0_58c609"/>
      <w:bookmarkStart w:id="52" w:name="_PAR__19_a1957d96_e818_43fc_8bea_d80e1f3"/>
      <w:bookmarkEnd w:id="49"/>
      <w:bookmarkEnd w:id="50"/>
      <w:bookmarkEnd w:id="5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3" w:name="_PAR__19_a1957d96_e818_43fc_8bea_d80e1f3"/>
      <w:bookmarkStart w:id="54" w:name="_PAR__20_6dc4bf5a_424f_44ea_875e_05cbc1a"/>
      <w:bookmarkEnd w:id="53"/>
      <w:bookmarkEnd w:id="54"/>
      <w:r>
        <w:rPr>
          <w:rFonts w:eastAsia="Arial" w:cs="Arial" w:ascii="Arial" w:hAnsi="Arial"/>
        </w:rPr>
        <w:t>This amendment, which is a minority report of the committee,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5" w:name="_PAR__20_6dc4bf5a_424f_44ea_875e_05cbc1a"/>
      <w:bookmarkStart w:id="56" w:name="_FISCAL_NOTE_REQUIRED__253ae516_dfb8_483"/>
      <w:bookmarkStart w:id="57" w:name="_PAR__21_88300406_419c_47d3_b358_44a3482"/>
      <w:bookmarkEnd w:id="55"/>
      <w:bookmarkEnd w:id="5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58" w:name="_PAGE__1_c2a12afa_37d8_42cf_9682_2d17824"/>
      <w:bookmarkStart w:id="59" w:name="_SUMMARY__45c397f3_a644_49b5_98d0_58c609"/>
      <w:bookmarkStart w:id="60" w:name="_FISCAL_NOTE_REQUIRED__253ae516_dfb8_483"/>
      <w:bookmarkStart w:id="61" w:name="_PAR__21_88300406_419c_47d3_b358_44a3482"/>
      <w:bookmarkStart w:id="62" w:name="_PAR__22_29c3594b_655a_4bfe_96e2_b266e54"/>
      <w:bookmarkEnd w:id="61"/>
      <w:r>
        <w:rPr>
          <w:rFonts w:eastAsia="Arial" w:cs="Arial" w:ascii="Arial" w:hAnsi="Arial"/>
          <w:b/>
        </w:rPr>
        <w:t>(See attached)</w:t>
      </w:r>
      <w:bookmarkEnd w:id="58"/>
      <w:bookmarkEnd w:id="59"/>
      <w:bookmarkEnd w:id="60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23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a Voter Identification Syste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08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