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the Governor's Emergency Powers by Requiring a Two-thirds Vote of the Legislature To Continue an Emergency after 90 Days</w:t>
      </w:r>
    </w:p>
    <w:p>
      <w:pPr>
        <w:pStyle w:val="Normal"/>
        <w:spacing w:before="100" w:after="240"/>
        <w:ind w:left="360" w:hanging="0"/>
        <w:jc w:val="right"/>
        <w:rPr>
          <w:rFonts w:ascii="Arial" w:hAnsi="Arial" w:eastAsia="Arial" w:cs="Arial"/>
          <w:caps/>
        </w:rPr>
      </w:pPr>
      <w:bookmarkStart w:id="0" w:name="_PAGE__1_b198ba0c_4909_469f_86e0_421eafa"/>
      <w:bookmarkStart w:id="1" w:name="_AMEND_TITLE__fa0e0c36_2ef6_4a39_ab77_39"/>
      <w:bookmarkStart w:id="2" w:name="_PAR__2_bf589fac_37f8_4b68_9c40_99f639bc"/>
      <w:bookmarkEnd w:id="1"/>
      <w:bookmarkEnd w:id="2"/>
      <w:r>
        <w:rPr>
          <w:rFonts w:eastAsia="Arial" w:cs="Arial" w:ascii="Arial" w:hAnsi="Arial"/>
          <w:caps/>
        </w:rPr>
        <w:t>L.D. 1137</w:t>
      </w:r>
    </w:p>
    <w:p>
      <w:pPr>
        <w:pStyle w:val="Normal"/>
        <w:tabs>
          <w:tab w:val="clear" w:pos="720"/>
          <w:tab w:val="right" w:pos="8928" w:leader="none"/>
        </w:tabs>
        <w:spacing w:before="100" w:after="360"/>
        <w:ind w:left="360" w:hanging="0"/>
        <w:rPr>
          <w:rFonts w:ascii="Arial" w:hAnsi="Arial" w:eastAsia="Arial" w:cs="Arial"/>
        </w:rPr>
      </w:pPr>
      <w:bookmarkStart w:id="3" w:name="_PAR__2_bf589fac_37f8_4b68_9c40_99f639bc"/>
      <w:bookmarkStart w:id="4" w:name="_PAR__3_466411f8_a9bf_4d02_b05a_ce2c26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66411f8_a9bf_4d02_b05a_ce2c2659"/>
      <w:bookmarkStart w:id="6" w:name="_PAR__4_5138d519_38bf_4cac_b3b0_9233684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138d519_38bf_4cac_b3b0_9233684b"/>
      <w:bookmarkStart w:id="8" w:name="_PAR__5_a9f67a2b_093e_4005_b70e_5cb7e4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f67a2b_093e_4005_b70e_5cb7e488"/>
      <w:bookmarkStart w:id="10" w:name="_PAR__6_80fa13da_093e_4968_8f8e_1d6b77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fa13da_093e_4968_8f8e_1d6b7789"/>
      <w:bookmarkStart w:id="12" w:name="_PAR__7_206c8981_44a5_47e8_9619_95fa1bb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6c8981_44a5_47e8_9619_95fa1bb6"/>
      <w:bookmarkStart w:id="14" w:name="_PAR__8_040387c0_4509_4662_936a_55b948c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0387c0_4509_4662_936a_55b948ce"/>
      <w:bookmarkStart w:id="16" w:name="_PAR__9_76e9e769_de7f_4f90_98e4_7bbc44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6e9e769_de7f_4f90_98e4_7bbc442d"/>
      <w:bookmarkStart w:id="18" w:name="_PAR__10_5b59b8b7_65bc_46f3_9839_ad2bbb0"/>
      <w:bookmarkEnd w:id="17"/>
      <w:bookmarkEnd w:id="18"/>
      <w:r>
        <w:rPr>
          <w:rFonts w:eastAsia="Arial" w:cs="Arial" w:ascii="Arial" w:hAnsi="Arial"/>
          <w:szCs w:val="22"/>
        </w:rPr>
        <w:t>COMMITTEE AMENDMENT “      ” to H.P. 815, L.D. 1137, “An Act To Limit the Governor's Emergency Powers by Requiring a Two-thirds Vote of the Legislature To Continue an Emergency after 90 Days”</w:t>
      </w:r>
    </w:p>
    <w:p>
      <w:pPr>
        <w:pStyle w:val="Normal"/>
        <w:ind w:left="360" w:firstLine="360"/>
        <w:rPr>
          <w:rFonts w:ascii="Arial" w:hAnsi="Arial" w:eastAsia="Arial" w:cs="Arial"/>
        </w:rPr>
      </w:pPr>
      <w:bookmarkStart w:id="19" w:name="_AMEND_TITLE__fa0e0c36_2ef6_4a39_ab77_39"/>
      <w:bookmarkStart w:id="20" w:name="_PAR__10_5b59b8b7_65bc_46f3_9839_ad2bbb0"/>
      <w:bookmarkStart w:id="21" w:name="_INSTRUCTION__0fd23b27_e28e_419c_b3a1_64"/>
      <w:bookmarkStart w:id="22" w:name="_PAR__11_f1d0f4f0_048c_4b45_a8ad_fea9159"/>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f1d0f4f0_048c_4b45_a8ad_fea9159"/>
      <w:bookmarkStart w:id="24" w:name="_PAR__12_ad6bf023_3c03_4fc8_950d_8dfe6f6"/>
      <w:bookmarkEnd w:id="23"/>
      <w:bookmarkEnd w:id="24"/>
      <w:r>
        <w:rPr>
          <w:rFonts w:eastAsia="Arial" w:cs="Arial" w:ascii="Arial" w:hAnsi="Arial"/>
        </w:rPr>
        <w:t>'</w:t>
      </w:r>
      <w:r>
        <w:rPr>
          <w:rFonts w:eastAsia="Arial" w:cs="Arial" w:ascii="Arial" w:hAnsi="Arial"/>
          <w:b/>
          <w:sz w:val="24"/>
        </w:rPr>
        <w:t>Sec. 1.  37-B MRSA §742, sub-§1, ¶F</w:t>
      </w:r>
      <w:r>
        <w:rPr>
          <w:rFonts w:eastAsia="Arial" w:cs="Arial" w:ascii="Arial" w:hAnsi="Arial"/>
        </w:rPr>
        <w:t xml:space="preserve"> is enacted to read:</w:t>
      </w:r>
    </w:p>
    <w:p>
      <w:pPr>
        <w:pStyle w:val="Normal"/>
        <w:ind w:left="720" w:hanging="0"/>
        <w:rPr>
          <w:rFonts w:ascii="Arial" w:hAnsi="Arial" w:eastAsia="Arial" w:cs="Arial"/>
        </w:rPr>
      </w:pPr>
      <w:bookmarkStart w:id="25" w:name="_PAR__12_ad6bf023_3c03_4fc8_950d_8dfe6f6"/>
      <w:bookmarkStart w:id="26" w:name="_PAR__13_128be3c4_8bb3_4b82_aed8_9c28f98"/>
      <w:bookmarkEnd w:id="25"/>
      <w:bookmarkEnd w:id="26"/>
      <w:r>
        <w:rPr>
          <w:rFonts w:eastAsia="Arial" w:cs="Arial" w:ascii="Arial" w:hAnsi="Arial"/>
          <w:u w:val="single"/>
        </w:rPr>
        <w:t>F.  If an order or rule issued by the Governor, pursuant to the powers granted in paragraph C, is to be in effect for longer than 90 days, the Governor shall, before the 80th day following the issuance of the initial or subsequent order or rule, convene the Legislature, and the Legislature must, by a 2/3 vote in each House, vote to extend the Governor's authority to extend that order or rule.</w:t>
      </w:r>
      <w:r>
        <w:rPr>
          <w:rFonts w:eastAsia="Arial" w:cs="Arial" w:ascii="Arial" w:hAnsi="Arial"/>
        </w:rPr>
        <w:t>'</w:t>
      </w:r>
    </w:p>
    <w:p>
      <w:pPr>
        <w:pStyle w:val="Normal"/>
        <w:ind w:left="360" w:firstLine="360"/>
        <w:rPr>
          <w:rFonts w:ascii="Arial" w:hAnsi="Arial" w:eastAsia="Arial" w:cs="Arial"/>
        </w:rPr>
      </w:pPr>
      <w:bookmarkStart w:id="27" w:name="_INSTRUCTION__0fd23b27_e28e_419c_b3a1_64"/>
      <w:bookmarkStart w:id="28" w:name="_PAR__13_128be3c4_8bb3_4b82_aed8_9c28f98"/>
      <w:bookmarkStart w:id="29" w:name="_PAR__14_5b76109b_5036_4417_b180_204cf4b"/>
      <w:bookmarkStart w:id="30" w:name="_INSTRUCTION__28325c32_2cc1_4468_ba08_c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5b76109b_5036_4417_b180_204cf4b"/>
      <w:bookmarkStart w:id="32" w:name="_INSTRUCTION__28325c32_2cc1_4468_ba08_c9"/>
      <w:bookmarkStart w:id="33" w:name="_SUMMARY__5031eacb_a345_4d64_af4c_d19f6a"/>
      <w:bookmarkStart w:id="34" w:name="_PAR__15_5a99e920_3bf7_45a4_82ba_b33e102"/>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5a99e920_3bf7_45a4_82ba_b33e102"/>
      <w:bookmarkStart w:id="36" w:name="_PAR__16_526eb078_0815_43f4_a88f_d72433e"/>
      <w:bookmarkEnd w:id="35"/>
      <w:bookmarkEnd w:id="36"/>
      <w:r>
        <w:rPr>
          <w:rFonts w:eastAsia="Arial" w:cs="Arial" w:ascii="Arial" w:hAnsi="Arial"/>
        </w:rPr>
        <w:t>This amendment, which is the minority report of the committee, clarifies that the Governor is required to convene the Legislature before the 80th day following the issuance of the initial and any subsequent emergency order or rule.</w:t>
      </w:r>
    </w:p>
    <w:p>
      <w:pPr>
        <w:pStyle w:val="Normal"/>
        <w:keepNext w:val="true"/>
        <w:spacing w:before="60" w:after="60"/>
        <w:ind w:left="360" w:hanging="0"/>
        <w:jc w:val="center"/>
        <w:rPr>
          <w:rFonts w:ascii="Arial" w:hAnsi="Arial" w:eastAsia="Arial" w:cs="Arial"/>
        </w:rPr>
      </w:pPr>
      <w:bookmarkStart w:id="37" w:name="_PAR__16_526eb078_0815_43f4_a88f_d72433e"/>
      <w:bookmarkStart w:id="38" w:name="_FISCAL_NOTE_REQUIRED__5e78df22_a0a7_447"/>
      <w:bookmarkStart w:id="39" w:name="_PAR__17_d7efd5d3_ef43_45ee_8ee5_31b2e14"/>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b198ba0c_4909_469f_86e0_421eafa"/>
      <w:bookmarkStart w:id="41" w:name="_SUMMARY__5031eacb_a345_4d64_af4c_d19f6a"/>
      <w:bookmarkStart w:id="42" w:name="_FISCAL_NOTE_REQUIRED__5e78df22_a0a7_447"/>
      <w:bookmarkStart w:id="43" w:name="_PAR__17_d7efd5d3_ef43_45ee_8ee5_31b2e14"/>
      <w:bookmarkStart w:id="44" w:name="_PAR__18_4a67d3d8_a502_4080_bfae_fae1284"/>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the Governor's Emergency Powers by Requiring a Two-thirds Vote of the Legislature To Continue an Emergency after 90 Days</w:t>
    </w:r>
  </w:p>
  <w:p>
    <w:pPr>
      <w:pStyle w:val="Normal"/>
      <w:suppressLineNumbers/>
      <w:spacing w:before="0" w:after="0"/>
      <w:jc w:val="center"/>
      <w:rPr>
        <w:rFonts w:ascii="Arial" w:hAnsi="Arial" w:eastAsia="Arial" w:cs="Arial"/>
      </w:rPr>
    </w:pPr>
    <w:r>
      <w:rPr>
        <w:rFonts w:eastAsia="Arial" w:cs="Arial" w:ascii="Arial" w:hAnsi="Arial"/>
        <w:sz w:val="22"/>
      </w:rPr>
      <w:t>L.D. 1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