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the Right to Self-defense Exists outside the Home by Removing the Requirement To Retreat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855c3c09_4fc1_4e1f_8a31_4a18656"/>
      <w:bookmarkStart w:id="1" w:name="_AMEND_TITLE__8c3215b1_e949_4bbc_9f38_82"/>
      <w:bookmarkStart w:id="2" w:name="_PAR__2_2a90b9e5_1469_4cc0_ad38_653a9ffe"/>
      <w:bookmarkEnd w:id="1"/>
      <w:bookmarkEnd w:id="2"/>
      <w:r>
        <w:rPr>
          <w:rFonts w:eastAsia="Arial" w:cs="Arial" w:ascii="Arial" w:hAnsi="Arial"/>
          <w:caps/>
        </w:rPr>
        <w:t>L.D. 113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a90b9e5_1469_4cc0_ad38_653a9ffe"/>
      <w:bookmarkStart w:id="4" w:name="_PAR__3_f0ae62c1_4d5a_4917_9e3c_136c88b9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f0ae62c1_4d5a_4917_9e3c_136c88b9"/>
      <w:bookmarkStart w:id="6" w:name="_PAR__4_97fece5f_0ecf_4def_9dcf_5eb18b4a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Criminal Justice and Public Safet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97fece5f_0ecf_4def_9dcf_5eb18b4a"/>
      <w:bookmarkStart w:id="8" w:name="_PAR__5_9e2f0bd8_9ca7_4356_acc3_2ac32389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9e2f0bd8_9ca7_4356_acc3_2ac32389"/>
      <w:bookmarkStart w:id="10" w:name="_PAR__6_550f5106_e75e_4eee_9cf5_c24d96ca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550f5106_e75e_4eee_9cf5_c24d96ca"/>
      <w:bookmarkStart w:id="12" w:name="_PAR__7_735f5fce_aa88_49be_94e7_5a525e4c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735f5fce_aa88_49be_94e7_5a525e4c"/>
      <w:bookmarkStart w:id="14" w:name="_PAR__8_a00aca8b_d5fd_409c_a370_6b0e478c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a00aca8b_d5fd_409c_a370_6b0e478c"/>
      <w:bookmarkStart w:id="16" w:name="_PAR__9_6932ac6c_3141_48c4_b4bb_53ac66d5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6932ac6c_3141_48c4_b4bb_53ac66d5"/>
      <w:bookmarkStart w:id="18" w:name="_PAR__10_1ae8f9c9_f3d6_4c3c_b041_4cdaf33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816, L.D. 1138, “An Act To Ensure the Right to Self-defense Exists outside the Home by Removing the Requirement To Retreat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8c3215b1_e949_4bbc_9f38_82"/>
      <w:bookmarkStart w:id="20" w:name="_PAR__10_1ae8f9c9_f3d6_4c3c_b041_4cdaf33"/>
      <w:bookmarkStart w:id="21" w:name="_PAR__11_226acb44_f970_4a6a_bbf3_2d58781"/>
      <w:bookmarkStart w:id="22" w:name="_INSTRUCTION__b86411ca_ca06_4c1b_8c83_c0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226acb44_f970_4a6a_bbf3_2d58781"/>
      <w:bookmarkStart w:id="24" w:name="_INSTRUCTION__b86411ca_ca06_4c1b_8c83_c0"/>
      <w:bookmarkStart w:id="25" w:name="_SUMMARY__4230e3f4_31c2_469b_a369_90c1a4"/>
      <w:bookmarkStart w:id="26" w:name="_PAR__12_92ea8b21_3e00_45b7_9c3f_7e5761f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855c3c09_4fc1_4e1f_8a31_4a18656"/>
      <w:bookmarkStart w:id="28" w:name="_SUMMARY__4230e3f4_31c2_469b_a369_90c1a4"/>
      <w:bookmarkStart w:id="29" w:name="_PAR__12_92ea8b21_3e00_45b7_9c3f_7e5761f"/>
      <w:bookmarkStart w:id="30" w:name="_PAR__13_aa399e4c_1708_4cce_b9dd_c7e83fa"/>
      <w:bookmarkEnd w:id="29"/>
      <w:r>
        <w:rPr>
          <w:rFonts w:eastAsia="Arial" w:cs="Arial" w:ascii="Arial" w:hAnsi="Arial"/>
        </w:rPr>
        <w:t>This amendment is the minority report of the committee.  The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59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the Right to Self-defense Exists outside the Home by Removing the Requirement To Retrea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13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