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nd Regulate Visitation of Essential Caregivers at Long-term Care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6fe5bda_7a35_4a99_a3c3_319ffaf"/>
      <w:bookmarkStart w:id="1" w:name="_AMEND_TITLE__7af650ce_8837_4011_a5ec_ea"/>
      <w:bookmarkStart w:id="2" w:name="_PAR__2_91e0fc53_71fd_4bce_80e5_41916360"/>
      <w:bookmarkEnd w:id="1"/>
      <w:bookmarkEnd w:id="2"/>
      <w:r>
        <w:rPr>
          <w:rFonts w:eastAsia="Arial" w:cs="Arial" w:ascii="Arial" w:hAnsi="Arial"/>
          <w:caps/>
        </w:rPr>
        <w:t>L.D. 11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1e0fc53_71fd_4bce_80e5_41916360"/>
      <w:bookmarkStart w:id="4" w:name="_PAR__3_01eea3ec_4579_408d_b518_5808f25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eea3ec_4579_408d_b518_5808f25d"/>
      <w:bookmarkStart w:id="6" w:name="_PAR__4_788ae21f_e088_44ca_91b5_537538f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8ae21f_e088_44ca_91b5_537538f4"/>
      <w:bookmarkStart w:id="8" w:name="_PAR__5_a967345d_ebc4_4f5d_8625_5fece17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67345d_ebc4_4f5d_8625_5fece175"/>
      <w:bookmarkStart w:id="10" w:name="_PAR__6_72a20a5f_cbd3_4ba8_89fe_3e8eaa5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a20a5f_cbd3_4ba8_89fe_3e8eaa5f"/>
      <w:bookmarkStart w:id="12" w:name="_PAR__7_6b7c0140_cebb_4cc5_ac98_8f32bbe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b7c0140_cebb_4cc5_ac98_8f32bbee"/>
      <w:bookmarkStart w:id="14" w:name="_PAR__8_a211b784_30f4_465f_9fc7_79c6fc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211b784_30f4_465f_9fc7_79c6fca5"/>
      <w:bookmarkStart w:id="16" w:name="_PAR__9_6fe2aaa2_5852_4b8e_b868_7c13e6b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fe2aaa2_5852_4b8e_b868_7c13e6b2"/>
      <w:bookmarkStart w:id="18" w:name="_PAR__10_e27325ad_442e_49c1_b4f4_0b3f02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17, L.D. 1139, “An Act To Authorize and Regulate Visitation of Essential Caregivers at Long-term Care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af650ce_8837_4011_a5ec_ea"/>
      <w:bookmarkStart w:id="20" w:name="_PAR__10_e27325ad_442e_49c1_b4f4_0b3f02c"/>
      <w:bookmarkStart w:id="21" w:name="_PAR__11_2cddb96b_01e6_4dce_852f_03148f6"/>
      <w:bookmarkStart w:id="22" w:name="_INSTRUCTION__84600736_159d_4436_a1de_1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3 in the last line (page 1, line 15 in L.D.) by inserting after the following: "</w:t>
      </w:r>
      <w:r>
        <w:rPr>
          <w:rFonts w:eastAsia="Arial" w:cs="Arial" w:ascii="Arial" w:hAnsi="Arial"/>
          <w:u w:val="single"/>
        </w:rPr>
        <w:t>resident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resident's power of attorney for health care, as defined in Title 18-C, section 5-802, subsection 14, may be chosen as the essential caregiver and is the designated essential caregiver if the resident is unable to choose on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cddb96b_01e6_4dce_852f_03148f6"/>
      <w:bookmarkStart w:id="24" w:name="_INSTRUCTION__84600736_159d_4436_a1de_1a"/>
      <w:bookmarkStart w:id="25" w:name="_PAR__12_dfefa7ed_cd54_40e9_b882_1af78fa"/>
      <w:bookmarkStart w:id="26" w:name="_INSTRUCTION__185e6e0e_440a_4e2d_86c4_2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dfefa7ed_cd54_40e9_b882_1af78fa"/>
      <w:bookmarkStart w:id="28" w:name="_INSTRUCTION__185e6e0e_440a_4e2d_86c4_28"/>
      <w:bookmarkStart w:id="29" w:name="_SUMMARY__3608c9cd_f6c1_475a_90f9_9755ad"/>
      <w:bookmarkStart w:id="30" w:name="_PAR__13_a38b3b79_4a53_459d_b459_e04be0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16fe5bda_7a35_4a99_a3c3_319ffaf"/>
      <w:bookmarkStart w:id="32" w:name="_SUMMARY__3608c9cd_f6c1_475a_90f9_9755ad"/>
      <w:bookmarkStart w:id="33" w:name="_PAR__13_a38b3b79_4a53_459d_b459_e04be03"/>
      <w:bookmarkStart w:id="34" w:name="_PAR__14_15f1d31a_ecbc_4141_903b_307c88b"/>
      <w:bookmarkEnd w:id="33"/>
      <w:r>
        <w:rPr>
          <w:rFonts w:eastAsia="Arial" w:cs="Arial" w:ascii="Arial" w:hAnsi="Arial"/>
        </w:rPr>
        <w:t>This amendment, which is the minority report of the committee, adds a power of attorney for health care as an essential caregiver if chosen by the resident or if the resident is unable to choose another person as the resident's essential caregiver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nd Regulate Visitation of Essential Caregivers at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