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enants from Unnecessary Evi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a5275e_95a7_4a51_bcdd_585728f"/>
      <w:bookmarkStart w:id="1" w:name="_AMEND_TITLE__325bbc8b_e282_434d_b4b3_ad"/>
      <w:bookmarkStart w:id="2" w:name="_PAR__2_1b712f4e_7a4c_43d5_8561_7499b368"/>
      <w:bookmarkEnd w:id="1"/>
      <w:bookmarkEnd w:id="2"/>
      <w:r>
        <w:rPr>
          <w:rFonts w:eastAsia="Arial" w:cs="Arial" w:ascii="Arial" w:hAnsi="Arial"/>
          <w:caps/>
        </w:rPr>
        <w:t>L.D. 11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b712f4e_7a4c_43d5_8561_7499b368"/>
      <w:bookmarkStart w:id="4" w:name="_PAR__3_e7f70941_eb74_425c_88cb_83d6db7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7f70941_eb74_425c_88cb_83d6db7a"/>
      <w:bookmarkStart w:id="6" w:name="_PAR__4_96aea712_77e7_4a1e_bc4b_31c9cc7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6aea712_77e7_4a1e_bc4b_31c9cc70"/>
      <w:bookmarkStart w:id="8" w:name="_PAR__5_2797d287_33f1_4529_9d55_f0dd534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797d287_33f1_4529_9d55_f0dd534a"/>
      <w:bookmarkStart w:id="10" w:name="_PAR__6_82305a6d_9d9e_4529_b742_79c1ea6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2305a6d_9d9e_4529_b742_79c1ea6f"/>
      <w:bookmarkStart w:id="12" w:name="_PAR__7_d58dfd3a_e03b_46ac_8946_982d3a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58dfd3a_e03b_46ac_8946_982d3ad8"/>
      <w:bookmarkStart w:id="14" w:name="_PAR__8_87f1d03a_79e8_460f_ae3f_22014e6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7f1d03a_79e8_460f_ae3f_22014e60"/>
      <w:bookmarkStart w:id="16" w:name="_PAR__9_3baba094_837c_439e_9573_45e5f6e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baba094_837c_439e_9573_45e5f6ee"/>
      <w:bookmarkStart w:id="18" w:name="_PAR__10_cd4a322c_4b37_42df_a966_71c36e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21, L.D. 1143, “An Act To Protect Tenants from Unnecessary Evi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25bbc8b_e282_434d_b4b3_ad"/>
      <w:bookmarkStart w:id="20" w:name="_PAR__10_cd4a322c_4b37_42df_a966_71c36e7"/>
      <w:bookmarkStart w:id="21" w:name="_PAR__11_56a8a176_c067_455f_b585_0bc501c"/>
      <w:bookmarkStart w:id="22" w:name="_INSTRUCTION__2ec0e060_6e06_44d4_96de_a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first indented paragraph in the 2nd line (page 1, line 5 in L.D.) by inserting after the following: "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1-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6a8a176_c067_455f_b585_0bc501c"/>
      <w:bookmarkStart w:id="24" w:name="_INSTRUCTION__2ec0e060_6e06_44d4_96de_a8"/>
      <w:bookmarkStart w:id="25" w:name="_INSTRUCTION__a7e4b5bf_b993_486c_9acf_94"/>
      <w:bookmarkStart w:id="26" w:name="_PAR__12_32236ada_e6c5_4bc0_af93_b5b7b5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2236ada_e6c5_4bc0_af93_b5b7b57"/>
      <w:bookmarkStart w:id="28" w:name="_PAR__13_5cbc5a19_9a53_447e_bf9b_887391a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14 MRSA §6002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cbc5a19_9a53_447e_bf9b_887391a"/>
      <w:bookmarkStart w:id="30" w:name="_PAR__14_484c46e6_ff3a_4ef2_9c8d_adfb861"/>
      <w:bookmarkEnd w:id="29"/>
      <w:bookmarkEnd w:id="30"/>
      <w:r>
        <w:rPr>
          <w:rFonts w:eastAsia="Arial" w:cs="Arial" w:ascii="Arial" w:hAnsi="Arial"/>
          <w:b/>
          <w:u w:val="single"/>
        </w:rPr>
        <w:t xml:space="preserve">1-A.  Thirty-day notice of termination of tenancy. </w:t>
      </w:r>
      <w:r>
        <w:rPr>
          <w:rFonts w:eastAsia="Arial" w:cs="Arial" w:ascii="Arial" w:hAnsi="Arial"/>
          <w:u w:val="single"/>
        </w:rPr>
        <w:t xml:space="preserve"> A tenancy at will may be terminated only as follow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484c46e6_ff3a_4ef2_9c8d_adfb861"/>
      <w:bookmarkStart w:id="32" w:name="_PAR__15_f9d6e4f9_f79a_4184_8cbf_c2a7d78"/>
      <w:bookmarkEnd w:id="31"/>
      <w:bookmarkEnd w:id="32"/>
      <w:r>
        <w:rPr>
          <w:rFonts w:eastAsia="Arial" w:cs="Arial" w:ascii="Arial" w:hAnsi="Arial"/>
          <w:u w:val="single"/>
        </w:rPr>
        <w:t>A.  Except as provided in subsections 2 and 4, the tenancy at will may be terminated upon 30 days' written notice when the tenancy is located in a one-to-4-unit dwelling, one unit of which is occupied by the owner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f9d6e4f9_f79a_4184_8cbf_c2a7d78"/>
      <w:bookmarkStart w:id="34" w:name="_PAR__16_4687ea58_0000_42d2_8a86_0602612"/>
      <w:bookmarkEnd w:id="33"/>
      <w:bookmarkEnd w:id="34"/>
      <w:r>
        <w:rPr>
          <w:rFonts w:eastAsia="Arial" w:cs="Arial" w:ascii="Arial" w:hAnsi="Arial"/>
          <w:u w:val="single"/>
        </w:rPr>
        <w:t>B.  One year after the creation of a tenancy between the parties for a rental unit, and monthly thereafter, either party may terminate the tenancy upon 30 days' written notic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4687ea58_0000_42d2_8a86_0602612"/>
      <w:bookmarkStart w:id="36" w:name="_PAR__17_d710f912_8437_4436_a5e5_3af90f4"/>
      <w:bookmarkEnd w:id="35"/>
      <w:bookmarkEnd w:id="36"/>
      <w:r>
        <w:rPr>
          <w:rFonts w:eastAsia="Arial" w:cs="Arial" w:ascii="Arial" w:hAnsi="Arial"/>
          <w:u w:val="single"/>
        </w:rPr>
        <w:t>This subsection does not apply to parties who have entered into a written lease agreement for a specific term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a7e4b5bf_b993_486c_9acf_94"/>
      <w:bookmarkStart w:id="38" w:name="_PAR__17_d710f912_8437_4436_a5e5_3af90f4"/>
      <w:bookmarkStart w:id="39" w:name="_PAR__18_ba40727c_e764_42d0_be4c_52de543"/>
      <w:bookmarkStart w:id="40" w:name="_INSTRUCTION__d4cdda97_6e74_4eb5_9e5c_fc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ba40727c_e764_42d0_be4c_52de543"/>
      <w:bookmarkStart w:id="42" w:name="_INSTRUCTION__d4cdda97_6e74_4eb5_9e5c_fc"/>
      <w:bookmarkStart w:id="43" w:name="_SUMMARY__b991dd3d_3a04_457c_a096_8d9980"/>
      <w:bookmarkStart w:id="44" w:name="_PAR__19_d286e2a3_bffe_463f_b334_0118296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fea5275e_95a7_4a51_bcdd_585728f"/>
      <w:bookmarkStart w:id="46" w:name="_SUMMARY__b991dd3d_3a04_457c_a096_8d9980"/>
      <w:bookmarkStart w:id="47" w:name="_PAR__19_d286e2a3_bffe_463f_b334_0118296"/>
      <w:bookmarkStart w:id="48" w:name="_PAR__20_83e1d515_b465_40c7_8dc0_ae6a8a3"/>
      <w:bookmarkEnd w:id="47"/>
      <w:r>
        <w:rPr>
          <w:rFonts w:eastAsia="Arial" w:cs="Arial" w:ascii="Arial" w:hAnsi="Arial"/>
        </w:rPr>
        <w:t>This amendment is the minority report of the committee.  The bill prohibits the termination of a tenancy at will without cause.  This amendment allows a tenancy at will to be terminated upon 30 days' written notice in 2 situations.  The first allows the termination if the rental unit is part of a one-to-4-unit dwelling and the owner occupies one of the units.  The 2nd allows the termination after a year has elapsed since the creation of the tenancy.  The 30-day notice requirement does not apply in either case if the parties have entered into a lease agreement for a specific term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enants from Unnecessary Ev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