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Burden on Courts and Promote the Resolution of Civil Ca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825889_38f6_45b0_860e_6e11c19"/>
      <w:bookmarkStart w:id="1" w:name="_AMEND_TITLE__91db5283_d92b_4d40_88a6_dd"/>
      <w:bookmarkStart w:id="2" w:name="_PAR__2_f9ee8628_83ae_4d35_8bef_8f75d3a7"/>
      <w:bookmarkEnd w:id="1"/>
      <w:bookmarkEnd w:id="2"/>
      <w:r>
        <w:rPr>
          <w:rFonts w:eastAsia="Arial" w:cs="Arial" w:ascii="Arial" w:hAnsi="Arial"/>
          <w:caps/>
        </w:rPr>
        <w:t>L.D. 11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9ee8628_83ae_4d35_8bef_8f75d3a7"/>
      <w:bookmarkStart w:id="4" w:name="_PAR__3_78159cbc_5143_4060_a3a0_0aaf374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8159cbc_5143_4060_a3a0_0aaf3749"/>
      <w:bookmarkStart w:id="6" w:name="_PAR__4_a44f90e6_0f3a_44bb_8eb8_99b8191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44f90e6_0f3a_44bb_8eb8_99b81912"/>
      <w:bookmarkStart w:id="8" w:name="_PAR__5_6bd1f440_3069_4f80_9b3c_60a94e3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d1f440_3069_4f80_9b3c_60a94e3b"/>
      <w:bookmarkStart w:id="10" w:name="_PAR__6_5f4255d2_ab68_4003_8342_156024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f4255d2_ab68_4003_8342_156024a2"/>
      <w:bookmarkStart w:id="12" w:name="_PAR__7_ea426708_3234_43c5_8ea8_ecaff0d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a426708_3234_43c5_8ea8_ecaff0d1"/>
      <w:bookmarkStart w:id="14" w:name="_PAR__8_98a977ba_974e_4315_ab83_dc1a386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8a977ba_974e_4315_ab83_dc1a3869"/>
      <w:bookmarkStart w:id="16" w:name="_PAR__9_cf124a36_8933_4671_b32d_35deab3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f124a36_8933_4671_b32d_35deab36"/>
      <w:bookmarkStart w:id="18" w:name="_PAR__10_12a1156c_6519_44fe_898f_4e3d8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38, L.D. 1160, “An Act To Reduce the Burden on Courts and Promote the Resolution of Civil Ca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1db5283_d92b_4d40_88a6_dd"/>
      <w:bookmarkStart w:id="20" w:name="_PAR__10_12a1156c_6519_44fe_898f_4e3d87c"/>
      <w:bookmarkStart w:id="21" w:name="_PAR__11_2c5bdea3_4ab1_4d70_bdac_4697ed5"/>
      <w:bookmarkStart w:id="22" w:name="_INSTRUCTION__fa7d6c87_a83c_48da_b87c_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3 in the 3rd line (page 1, line 6 in L.D.) by striking out the following: "</w:t>
      </w:r>
      <w:r>
        <w:rPr>
          <w:rFonts w:eastAsia="Arial" w:cs="Arial" w:ascii="Arial" w:hAnsi="Arial"/>
          <w:u w:val="single"/>
        </w:rPr>
        <w:t>12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c5bdea3_4ab1_4d70_bdac_4697ed5"/>
      <w:bookmarkStart w:id="24" w:name="_INSTRUCTION__fa7d6c87_a83c_48da_b87c_3d"/>
      <w:bookmarkStart w:id="25" w:name="_PAR__12_b7443434_3f02_458e_a0c6_7153f0e"/>
      <w:bookmarkStart w:id="26" w:name="_INSTRUCTION__84ca6984_49fe_402c_b5b8_c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paragraph B in the first line (page 1, line 19 in L.D.) by striking out the following: "</w:t>
      </w:r>
      <w:r>
        <w:rPr>
          <w:rFonts w:eastAsia="Arial" w:cs="Arial" w:ascii="Arial" w:hAnsi="Arial"/>
          <w:u w:val="single"/>
        </w:rPr>
        <w:t>12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7443434_3f02_458e_a0c6_7153f0e"/>
      <w:bookmarkStart w:id="28" w:name="_INSTRUCTION__84ca6984_49fe_402c_b5b8_c6"/>
      <w:bookmarkStart w:id="29" w:name="_PAR__13_df4fcd1b_ede2_4feb_b47a_f0f913a"/>
      <w:bookmarkStart w:id="30" w:name="_INSTRUCTION__5c11b14f_76cb_42c2_8c94_f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s 3 and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df4fcd1b_ede2_4feb_b47a_f0f913a"/>
      <w:bookmarkStart w:id="32" w:name="_INSTRUCTION__5c11b14f_76cb_42c2_8c94_f1"/>
      <w:bookmarkStart w:id="33" w:name="_PAR__14_d12abb4d_80ca_49d8_9b26_27b4e27"/>
      <w:bookmarkStart w:id="34" w:name="_INSTRUCTION__19663185_d980_45d3_8a0c_a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d12abb4d_80ca_49d8_9b26_27b4e27"/>
      <w:bookmarkStart w:id="36" w:name="_INSTRUCTION__19663185_d980_45d3_8a0c_ab"/>
      <w:bookmarkStart w:id="37" w:name="_SUMMARY__f234dd96_495b_49a2_b9a9_37f116"/>
      <w:bookmarkStart w:id="38" w:name="_PAR__15_c0b02dfd_ca10_436b_a20f_9084aba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c0b02dfd_ca10_436b_a20f_9084aba"/>
      <w:bookmarkStart w:id="40" w:name="_PAR__16_afc3f09e_118b_43b1_b46c_5c89758"/>
      <w:bookmarkEnd w:id="39"/>
      <w:bookmarkEnd w:id="40"/>
      <w:r>
        <w:rPr>
          <w:rFonts w:eastAsia="Arial" w:cs="Arial" w:ascii="Arial" w:hAnsi="Arial"/>
        </w:rPr>
        <w:t>This amendment is the majority report of the committee.  It reduces the prejudgment and post-judgment interest rate from 12% in the bill to 10%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df825889_38f6_45b0_860e_6e11c19"/>
      <w:bookmarkStart w:id="42" w:name="_SUMMARY__f234dd96_495b_49a2_b9a9_37f116"/>
      <w:bookmarkStart w:id="43" w:name="_PAR__16_afc3f09e_118b_43b1_b46c_5c89758"/>
      <w:bookmarkStart w:id="44" w:name="_PAR__17_0e4f2c41_adce_4951_ade5_2d2c056"/>
      <w:bookmarkEnd w:id="43"/>
      <w:r>
        <w:rPr>
          <w:rFonts w:eastAsia="Arial" w:cs="Arial" w:ascii="Arial" w:hAnsi="Arial"/>
        </w:rPr>
        <w:t>The amendment removes from the bill the amendments to the law governing unfair insurance claims settlement practices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Burden on Courts and Promote the Resolution of Civil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