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lay State-mandated Teacher and Principal Evalu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7b09327_9c8e_4108_84c1_228b05b"/>
      <w:bookmarkStart w:id="1" w:name="_AMEND_TITLE__7035354e_e247_4572_9d73_44"/>
      <w:bookmarkStart w:id="2" w:name="_PAR__2_9055224e_8d88_42a3_b0eb_45e5032b"/>
      <w:bookmarkEnd w:id="1"/>
      <w:bookmarkEnd w:id="2"/>
      <w:r>
        <w:rPr>
          <w:rFonts w:eastAsia="Arial" w:cs="Arial" w:ascii="Arial" w:hAnsi="Arial"/>
          <w:caps/>
        </w:rPr>
        <w:t>L.D. 11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055224e_8d88_42a3_b0eb_45e5032b"/>
      <w:bookmarkStart w:id="4" w:name="_PAR__3_9b36bb77_f179_48a5_9981_70d5a75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b36bb77_f179_48a5_9981_70d5a75e"/>
      <w:bookmarkStart w:id="6" w:name="_PAR__4_17b90e4f_6adb_4ca3_aba2_3844d7d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7b90e4f_6adb_4ca3_aba2_3844d7d6"/>
      <w:bookmarkStart w:id="8" w:name="_PAR__5_4abeeafe_f81a_40f2_ae7f_963d5af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abeeafe_f81a_40f2_ae7f_963d5afa"/>
      <w:bookmarkStart w:id="10" w:name="_PAR__6_5c837932_701f_4309_a78e_fb93a8c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c837932_701f_4309_a78e_fb93a8cc"/>
      <w:bookmarkStart w:id="12" w:name="_PAR__7_0efd64db_9777_45f3_a2f7_1275558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efd64db_9777_45f3_a2f7_1275558f"/>
      <w:bookmarkStart w:id="14" w:name="_PAR__8_764a92ef_53e5_4f75_84f8_eee7c06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64a92ef_53e5_4f75_84f8_eee7c062"/>
      <w:bookmarkStart w:id="16" w:name="_PAR__9_ba1e2ce7_6b4e_4271_8dfc_2f1d6ef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a1e2ce7_6b4e_4271_8dfc_2f1d6ef5"/>
      <w:bookmarkStart w:id="18" w:name="_PAR__10_3f58be7b_b7ec_4e73_b6e3_0add15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0, L.D. 1172, “An Act To Delay State-mandated Teacher and Principal Evalu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035354e_e247_4572_9d73_44"/>
      <w:bookmarkStart w:id="20" w:name="_PAR__10_3f58be7b_b7ec_4e73_b6e3_0add15f"/>
      <w:bookmarkStart w:id="21" w:name="_INSTRUCTION__f7a9010c_63a8_4fc8_8fbc_61"/>
      <w:bookmarkStart w:id="22" w:name="_PAR__11_2a6b01ed_04fb_4240_925a_cf8c72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a6b01ed_04fb_4240_925a_cf8c722"/>
      <w:bookmarkStart w:id="24" w:name="_PAR__12_a7931cc8_5c4c_4b60_aada_e88b8f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emporary waiver of educator performance evaluations.</w:t>
      </w:r>
      <w:r>
        <w:rPr>
          <w:rFonts w:eastAsia="Arial" w:cs="Arial" w:ascii="Arial" w:hAnsi="Arial"/>
        </w:rPr>
        <w:t xml:space="preserve"> Notwithstanding any provision of law to the contrary, except for teachers in the 2nd year of a probationary period as described in the Maine Revised Statutes, Title 20-A, section 1055, subsection 10, a school administrative unit is not required to evaluate an educator as defined in Title 20-A, section 13701, subsection 1 pursuant to a performance evaluation and professional growth system developed in accordance with Title 20-A, chapter 508 during the 2021-2022 school year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7a9010c_63a8_4fc8_8fbc_61"/>
      <w:bookmarkStart w:id="26" w:name="_PAR__12_a7931cc8_5c4c_4b60_aada_e88b8fc"/>
      <w:bookmarkStart w:id="27" w:name="_PAR__13_6210e839_fada_4eee_a9d7_90df868"/>
      <w:bookmarkStart w:id="28" w:name="_INSTRUCTION__dcb9aea9_a4c2_4ca5_a967_c9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6210e839_fada_4eee_a9d7_90df868"/>
      <w:bookmarkStart w:id="30" w:name="_INSTRUCTION__dcb9aea9_a4c2_4ca5_a967_c9"/>
      <w:bookmarkStart w:id="31" w:name="_SUMMARY__9139bed7_23b9_44da_9d95_ab4060"/>
      <w:bookmarkStart w:id="32" w:name="_PAR__14_bf7a867d_0a6e_4180_adda_7851606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GE__1_77b09327_9c8e_4108_84c1_228b05b"/>
      <w:bookmarkStart w:id="34" w:name="_SUMMARY__9139bed7_23b9_44da_9d95_ab4060"/>
      <w:bookmarkStart w:id="35" w:name="_PAR__14_bf7a867d_0a6e_4180_adda_7851606"/>
      <w:bookmarkStart w:id="36" w:name="_PAR__15_7902124b_d477_49c5_88e1_fab392b"/>
      <w:bookmarkEnd w:id="35"/>
      <w:r>
        <w:rPr>
          <w:rFonts w:eastAsia="Arial" w:cs="Arial" w:ascii="Arial" w:hAnsi="Arial"/>
        </w:rPr>
        <w:t>This amendment is the majority report of the committee. It clarifies that the provision in the bill that waives required teacher performance evaluations applies only to the 2021-2022 school year, and it excludes teachers in the 2nd year of a probationary period from the waiver.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lay State-mandated Teacher and Principal Evalu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