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the Sale or Possession of Rapid-fire Modification Devic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387f71d_b98c_4c55_9323_771c093"/>
      <w:bookmarkStart w:id="1" w:name="_AMEND_TITLE__7d00e0bc_88f3_425b_a2b9_83"/>
      <w:bookmarkStart w:id="2" w:name="_PAR__2_e59d6253_ee45_4ef3_83c4_151e58d9"/>
      <w:bookmarkEnd w:id="1"/>
      <w:bookmarkEnd w:id="2"/>
      <w:r>
        <w:rPr>
          <w:rFonts w:eastAsia="Arial" w:cs="Arial" w:ascii="Arial" w:hAnsi="Arial"/>
          <w:caps/>
        </w:rPr>
        <w:t>L.D. 134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59d6253_ee45_4ef3_83c4_151e58d9"/>
      <w:bookmarkStart w:id="4" w:name="_PAR__3_22288e7a_904c_402a_9040_6986fbde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22288e7a_904c_402a_9040_6986fbde"/>
      <w:bookmarkStart w:id="6" w:name="_PAR__4_969936ab_f551_4ba3_9fe5_5ca20fe1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Criminal Justice and Public Safet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969936ab_f551_4ba3_9fe5_5ca20fe1"/>
      <w:bookmarkStart w:id="8" w:name="_PAR__5_1a941cf3_7ae5_42a7_85f7_074a0419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a941cf3_7ae5_42a7_85f7_074a0419"/>
      <w:bookmarkStart w:id="10" w:name="_PAR__6_5cdc16c8_8fca_4d72_a279_0d35fb0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cdc16c8_8fca_4d72_a279_0d35fb02"/>
      <w:bookmarkStart w:id="12" w:name="_PAR__7_3b08506c_b928_4399_893f_dffa2b5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b08506c_b928_4399_893f_dffa2b5a"/>
      <w:bookmarkStart w:id="14" w:name="_PAR__8_6c7ff6f9_364d_4897_81f8_d83caff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6c7ff6f9_364d_4897_81f8_d83caff8"/>
      <w:bookmarkStart w:id="16" w:name="_PAR__9_eb2eb3af_ae9a_415c_82eb_025577f5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eb2eb3af_ae9a_415c_82eb_025577f5"/>
      <w:bookmarkStart w:id="18" w:name="_PAR__10_d9a5ac2f_af25_4223_92d7_ab8c2b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854, L.D. 1340, “An Act to Prohibit the Sale or Possession of Rapid-fire Modification Devic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7d00e0bc_88f3_425b_a2b9_83"/>
      <w:bookmarkStart w:id="20" w:name="_PAR__10_d9a5ac2f_af25_4223_92d7_ab8c2b6"/>
      <w:bookmarkStart w:id="21" w:name="_INSTRUCTION__130b2eac_2dd1_459a_99bb_95"/>
      <w:bookmarkStart w:id="22" w:name="_PAR__11_437821cc_bb68_49b7_a3ce_72848cf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§1060 in subsection 1 by inserting before paragraph A the following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" w:name="_PAR__11_437821cc_bb68_49b7_a3ce_72848cf"/>
      <w:bookmarkStart w:id="24" w:name="_PAR__12_8b1f7fad_9372_4baf_a657_80b576b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u w:val="single"/>
        </w:rPr>
        <w:t>A.  "Auto sear" means a device that, when installed in or attached to a semi-automatic firearm, prevents the trigger bar from limiting the semi-automatic firearm to firing only one round each time the trigger is pulled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130b2eac_2dd1_459a_99bb_95"/>
      <w:bookmarkStart w:id="26" w:name="_PAR__12_8b1f7fad_9372_4baf_a657_80b576b"/>
      <w:bookmarkStart w:id="27" w:name="_INSTRUCTION__9e69cf27_c1f2_4142_89f8_5e"/>
      <w:bookmarkStart w:id="28" w:name="_PAR__13_c6de6664_0db7_4b4b_9f20_3ae9824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in section 1 in §1060 in subsection 1 by striking out all of paragraph D (page 1, lines 15 to 17 in L.D.) and inserting the following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PAR__13_c6de6664_0db7_4b4b_9f20_3ae9824"/>
      <w:bookmarkStart w:id="30" w:name="_PAR__14_b311aa0f_bceb_4d1f_9d0d_8f33c03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u w:val="single"/>
        </w:rPr>
        <w:t>D.  "Rapid-fire modification device" means a device that is designed to accelerate the rate of fire of a semi-automatic firearm, including, but not limited to, an auto sear, binary trigger system, bump stock device, burst trigger system or trigger crank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INSTRUCTION__9e69cf27_c1f2_4142_89f8_5e"/>
      <w:bookmarkStart w:id="32" w:name="_PAR__14_b311aa0f_bceb_4d1f_9d0d_8f33c03"/>
      <w:bookmarkStart w:id="33" w:name="_PAR__15_34db9a7d_d09c_4b1a_b525_6245906"/>
      <w:bookmarkStart w:id="34" w:name="_INSTRUCTION__57ed998a_d764_439e_93a8_ca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in section 1 in §1060 in subsection 1 by relettering the paragraphs to read alphabetically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5_34db9a7d_d09c_4b1a_b525_6245906"/>
      <w:bookmarkStart w:id="36" w:name="_INSTRUCTION__57ed998a_d764_439e_93a8_ca"/>
      <w:bookmarkStart w:id="37" w:name="_PAR__16_6bc89b50_2ffd_4491_b6ea_6dd8cd7"/>
      <w:bookmarkStart w:id="38" w:name="_INSTRUCTION__e6ee0cef_0be0_4d13_9565_26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PAR__16_6bc89b50_2ffd_4491_b6ea_6dd8cd7"/>
      <w:bookmarkStart w:id="40" w:name="_INSTRUCTION__e6ee0cef_0be0_4d13_9565_26"/>
      <w:bookmarkStart w:id="41" w:name="_SUMMARY__8a07e46c_d504_4456_a0d2_d59188"/>
      <w:bookmarkStart w:id="42" w:name="_PAR__17_b4bf931b_ff8d_4750_9e7b_34e943e"/>
      <w:bookmarkEnd w:id="39"/>
      <w:bookmarkEnd w:id="40"/>
      <w:bookmarkEnd w:id="4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3" w:name="_PAR__17_b4bf931b_ff8d_4750_9e7b_34e943e"/>
      <w:bookmarkStart w:id="44" w:name="_PAR__18_803a1da6_3a1b_4734_8519_10042c1"/>
      <w:bookmarkEnd w:id="43"/>
      <w:bookmarkEnd w:id="44"/>
      <w:r>
        <w:rPr>
          <w:rFonts w:eastAsia="Arial" w:cs="Arial" w:ascii="Arial" w:hAnsi="Arial"/>
        </w:rPr>
        <w:t>This amendment, which is the majority report of the committee, defines "auto sear" and includes it in the crime of possession of a of rapid-fire modification device, which is established in this bill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45" w:name="_PAR__18_803a1da6_3a1b_4734_8519_10042c1"/>
      <w:bookmarkStart w:id="46" w:name="_FISCAL_NOTE_REQUIRED__cb9ae65f_5d61_40a"/>
      <w:bookmarkStart w:id="47" w:name="_PAR__19_91729a31_ae9b_49b6_91d6_d87647e"/>
      <w:bookmarkEnd w:id="45"/>
      <w:bookmarkEnd w:id="4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8" w:name="_PAGE__1_d387f71d_b98c_4c55_9323_771c093"/>
      <w:bookmarkStart w:id="49" w:name="_SUMMARY__8a07e46c_d504_4456_a0d2_d59188"/>
      <w:bookmarkStart w:id="50" w:name="_FISCAL_NOTE_REQUIRED__cb9ae65f_5d61_40a"/>
      <w:bookmarkStart w:id="51" w:name="_PAR__19_91729a31_ae9b_49b6_91d6_d87647e"/>
      <w:bookmarkStart w:id="52" w:name="_PAR__20_074de1ef_aa77_4803_bfe3_8423495"/>
      <w:bookmarkEnd w:id="51"/>
      <w:r>
        <w:rPr>
          <w:rFonts w:eastAsia="Arial" w:cs="Arial" w:ascii="Arial" w:hAnsi="Arial"/>
          <w:b/>
        </w:rPr>
        <w:t>(See attached)</w:t>
      </w:r>
      <w:bookmarkEnd w:id="48"/>
      <w:bookmarkEnd w:id="49"/>
      <w:bookmarkEnd w:id="50"/>
      <w:bookmarkEnd w:id="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81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the Sale or Possession of Rapid-fire Modification De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4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