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Maine Law Enforcement Participation in Federal Firearm Confiscation or Buy-back Programs without Legislative Approv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989396_1eb9_4177_924f_fc39125"/>
      <w:bookmarkStart w:id="1" w:name="_AMEND_TITLE__a72f4e68_57ed_4cb5_971a_c6"/>
      <w:bookmarkStart w:id="2" w:name="_PAR__2_4aa0c6e6_60de_48ca_9416_9e047ede"/>
      <w:bookmarkEnd w:id="1"/>
      <w:bookmarkEnd w:id="2"/>
      <w:r>
        <w:rPr>
          <w:rFonts w:eastAsia="Arial" w:cs="Arial" w:ascii="Arial" w:hAnsi="Arial"/>
          <w:caps/>
        </w:rPr>
        <w:t>L.D. 11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a0c6e6_60de_48ca_9416_9e047ede"/>
      <w:bookmarkStart w:id="4" w:name="_PAR__3_89111ee7_9a26_4772_8c90_3f09914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9111ee7_9a26_4772_8c90_3f099141"/>
      <w:bookmarkStart w:id="6" w:name="_PAR__4_c4726c56_58d7_4aa6_b649_d1f7607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726c56_58d7_4aa6_b649_d1f76072"/>
      <w:bookmarkStart w:id="8" w:name="_PAR__5_b098f062_9bc1_4010_9169_78ef21f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098f062_9bc1_4010_9169_78ef21ff"/>
      <w:bookmarkStart w:id="10" w:name="_PAR__6_98be4525_7617_44bc_9d30_58b2c9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be4525_7617_44bc_9d30_58b2c987"/>
      <w:bookmarkStart w:id="12" w:name="_PAR__7_3efb0643_6bb2_4118_80c5_e44c6ef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fb0643_6bb2_4118_80c5_e44c6efc"/>
      <w:bookmarkStart w:id="14" w:name="_PAR__8_7fc5f671_dc49_4128_a41a_5e31896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fc5f671_dc49_4128_a41a_5e318966"/>
      <w:bookmarkStart w:id="16" w:name="_PAR__9_b5fecffd_0354_4d93_a24e_3408fae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5fecffd_0354_4d93_a24e_3408fae9"/>
      <w:bookmarkStart w:id="18" w:name="_PAR__10_10e21603_9914_42d2_9830_89aa6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7, L.D. 1179, “An Act To Restrict Maine Law Enforcement Participation in Federal Firearm Confiscation or Buy-back Programs without Legislative Approv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72f4e68_57ed_4cb5_971a_c6"/>
      <w:bookmarkStart w:id="20" w:name="_PAR__10_10e21603_9914_42d2_9830_89aa621"/>
      <w:bookmarkStart w:id="21" w:name="_PAR__11_50011c34_127f_457f_b989_04d5e3c"/>
      <w:bookmarkStart w:id="22" w:name="_INSTRUCTION__962af503_cf18_4e76_b034_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0011c34_127f_457f_b989_04d5e3c"/>
      <w:bookmarkStart w:id="24" w:name="_INSTRUCTION__962af503_cf18_4e76_b034_7a"/>
      <w:bookmarkStart w:id="25" w:name="_SUMMARY__37e621b4_cc3e_4202_9db1_6cbc77"/>
      <w:bookmarkStart w:id="26" w:name="_PAR__12_0b6426d7_8031_4488_a079_df597e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d989396_1eb9_4177_924f_fc39125"/>
      <w:bookmarkStart w:id="28" w:name="_SUMMARY__37e621b4_cc3e_4202_9db1_6cbc77"/>
      <w:bookmarkStart w:id="29" w:name="_PAR__12_0b6426d7_8031_4488_a079_df597e2"/>
      <w:bookmarkStart w:id="30" w:name="_PAR__13_e80c5b89_2cea_4d5e_9cc3_822b985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Maine Law Enforcement Participation in Federal Firearm Confiscation or Buy-back Programs without Legislative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