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Discrimination in Housing Based on a Person's Participation in a Rental Assistanc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1b1ef12_22fa_4baf_9276_7c32c96"/>
      <w:bookmarkStart w:id="1" w:name="_AMEND_TITLE__b8d91ff5_a063_4e12_b875_c0"/>
      <w:bookmarkStart w:id="2" w:name="_PAR__2_19c61c7e_c144_45d2_b27d_ff9cbc12"/>
      <w:bookmarkEnd w:id="1"/>
      <w:bookmarkEnd w:id="2"/>
      <w:r>
        <w:rPr>
          <w:rFonts w:eastAsia="Arial" w:cs="Arial" w:ascii="Arial" w:hAnsi="Arial"/>
          <w:caps/>
        </w:rPr>
        <w:t>L.D. 118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9c61c7e_c144_45d2_b27d_ff9cbc12"/>
      <w:bookmarkStart w:id="4" w:name="_PAR__3_10266895_ea7e_442a_95d2_0d37e48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0266895_ea7e_442a_95d2_0d37e48c"/>
      <w:bookmarkStart w:id="6" w:name="_PAR__4_d6c8f4b9_2808_490a_81ee_21b5aa1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6c8f4b9_2808_490a_81ee_21b5aa1c"/>
      <w:bookmarkStart w:id="8" w:name="_PAR__5_1f97e693_1c4f_429e_b7c0_c1fbd72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f97e693_1c4f_429e_b7c0_c1fbd723"/>
      <w:bookmarkStart w:id="10" w:name="_PAR__6_0132e990_12d5_4d73_88af_e29ea48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132e990_12d5_4d73_88af_e29ea489"/>
      <w:bookmarkStart w:id="12" w:name="_PAR__7_b247c0d8_95e8_4d0f_b66d_4546436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247c0d8_95e8_4d0f_b66d_45464369"/>
      <w:bookmarkStart w:id="14" w:name="_PAR__8_c1e7340d_6016_4b61_ba92_f7ee9a3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1e7340d_6016_4b61_ba92_f7ee9a36"/>
      <w:bookmarkStart w:id="16" w:name="_PAR__9_793c9b2b_da16_420b_b185_04ada0d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93c9b2b_da16_420b_b185_04ada0dd"/>
      <w:bookmarkStart w:id="18" w:name="_PAR__10_ab8a98d7_63ac_4f11_96bd_6b92e8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58, L.D. 1180, “An Act To Prohibit Discrimination in Housing Based on a Person's Participation in a Rental Assistanc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8d91ff5_a063_4e12_b875_c0"/>
      <w:bookmarkStart w:id="20" w:name="_PAR__10_ab8a98d7_63ac_4f11_96bd_6b92e8e"/>
      <w:bookmarkStart w:id="21" w:name="_INSTRUCTION__fddbd293_3685_44d6_94a0_8b"/>
      <w:bookmarkStart w:id="22" w:name="_PAR__11_baef6ecb_0720_4585_9f59_f25bdb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aef6ecb_0720_4585_9f59_f25bdb7"/>
      <w:bookmarkStart w:id="24" w:name="_PAR__12_ab7a7050_2907_4ac3_89f8_14427d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b7a7050_2907_4ac3_89f8_14427d4"/>
      <w:bookmarkStart w:id="26" w:name="_PAR__13_07fda3e5_fc08_4cbf_954b_f1a005d"/>
      <w:bookmarkEnd w:id="25"/>
      <w:bookmarkEnd w:id="26"/>
      <w:r>
        <w:rPr>
          <w:rFonts w:eastAsia="Arial" w:cs="Arial" w:ascii="Arial" w:hAnsi="Arial"/>
          <w:b/>
        </w:rPr>
        <w:t>HUMAN RIGHT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07fda3e5_fc08_4cbf_954b_f1a005d"/>
      <w:bookmarkStart w:id="28" w:name="_PAR__14_71c805fd_9eb4_4b40_badd_a975fe6"/>
      <w:bookmarkEnd w:id="27"/>
      <w:bookmarkEnd w:id="28"/>
      <w:r>
        <w:rPr>
          <w:rFonts w:eastAsia="Arial" w:cs="Arial" w:ascii="Arial" w:hAnsi="Arial"/>
          <w:b/>
        </w:rPr>
        <w:t>Human Rights Commission - Regulation 01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71c805fd_9eb4_4b40_badd_a975fe6"/>
      <w:bookmarkStart w:id="30" w:name="_PAR__15_0536413a_b3e8_4a51_8ce8_4025491"/>
      <w:bookmarkEnd w:id="29"/>
      <w:bookmarkEnd w:id="30"/>
      <w:r>
        <w:rPr>
          <w:rFonts w:eastAsia="Arial" w:cs="Arial" w:ascii="Arial" w:hAnsi="Arial"/>
        </w:rPr>
        <w:t>Initiative: Establishes one part-time Maine Human Rights Investigator position due to an anticipated increase in complaints and provides funding for rel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0536413a_b3e8_4a51_8ce8_4025491"/>
            <w:bookmarkStart w:id="32" w:name="_PAR__16_45a77a16_d31c_49b6_912b_3eefe89"/>
            <w:bookmarkStart w:id="33" w:name="_LINE__19_5c0bec1d_e33a_4073_bb1b_41bdaf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b3f3a84f_0a38_4b22_acf3_44a4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930052ff_2e35_4aa8_9f29_7c9d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eca30b9a_c12f_4f4c_bb50_82c3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5c83cf21_bc4c_4a2e_928c_ec56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c2f20379_3b9b_44b8_b2cc_be4c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1_8fb04deb_3edd_45df_902a_1a3b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5191252f_1926_4d3d_bd5c_424a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,609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422d395a_2ceb_4e38_aa24_9726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,303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d92f55c5_56ac_4a58_8bf1_c615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36f4b629_c118_4561_9b90_2603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162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63a2417e_2fe6_4fe4_86bd_9a41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12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ddefeb40_819e_408c_9bea_6c22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77dafd77_8058_432c_9002_20b8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4669c7da_17bd_4416_b0d7_78fc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9cdb10bc_f157_477b_9993_fc21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6c625217_2793_4fe0_96a9_a152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,771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d983a039_20b3_45f7_a057_8afe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,815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45a77a16_d31c_49b6_912b_3eefe89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fddbd293_3685_44d6_94a0_8b"/>
      <w:bookmarkStart w:id="53" w:name="_PAR__18_48452e5b_5383_4995_a9da_ba9cd17"/>
      <w:bookmarkStart w:id="54" w:name="_INSTRUCTION__f2ece607_545b_4229_b84f_a7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48452e5b_5383_4995_a9da_ba9cd17"/>
      <w:bookmarkStart w:id="56" w:name="_INSTRUCTION__f2ece607_545b_4229_b84f_a7"/>
      <w:bookmarkStart w:id="57" w:name="_SUMMARY__f860af4b_9183_4f6e_a62c_199c01"/>
      <w:bookmarkStart w:id="58" w:name="_PAR__19_d383860d_a0be_4cf3_897f_3cd9d5f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d383860d_a0be_4cf3_897f_3cd9d5f"/>
      <w:bookmarkStart w:id="60" w:name="_PAR__20_2dd447b1_c14f_49ed_8ae0_d83a690"/>
      <w:bookmarkEnd w:id="59"/>
      <w:bookmarkEnd w:id="60"/>
      <w:r>
        <w:rPr>
          <w:rFonts w:eastAsia="Arial" w:cs="Arial" w:ascii="Arial" w:hAnsi="Arial"/>
        </w:rPr>
        <w:t>This amendment is the majority report of the committee.  I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2dd447b1_c14f_49ed_8ae0_d83a690"/>
      <w:bookmarkStart w:id="62" w:name="_FISCAL_NOTE_REQUIRED__99b87a39_b3cd_4e3"/>
      <w:bookmarkStart w:id="63" w:name="_PAR__21_78b683ff_14f7_4f15_a840_d3c2270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01b1ef12_22fa_4baf_9276_7c32c96"/>
      <w:bookmarkStart w:id="65" w:name="_SUMMARY__f860af4b_9183_4f6e_a62c_199c01"/>
      <w:bookmarkStart w:id="66" w:name="_FISCAL_NOTE_REQUIRED__99b87a39_b3cd_4e3"/>
      <w:bookmarkStart w:id="67" w:name="_PAR__21_78b683ff_14f7_4f15_a840_d3c2270"/>
      <w:bookmarkStart w:id="68" w:name="_PAR__22_bc544b91_9456_490d_8861_9ee6d83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Discrimination in Housing Based on a Person's Participation in a Rental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