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stablish Municipal Cost Components for Unorganized Territory Services To Be Rendered in Fiscal Year 2021-22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307eb049_7f2b_441b_a94c_ac3f0e9"/>
      <w:bookmarkStart w:id="1" w:name="_AMEND_TITLE__d75a80ab_27ff_44a3_88b4_dc"/>
      <w:bookmarkStart w:id="2" w:name="_PAR__2_55151c95_3d7a_49b7_b4a6_48dd2c85"/>
      <w:bookmarkEnd w:id="1"/>
      <w:bookmarkEnd w:id="2"/>
      <w:r>
        <w:rPr>
          <w:rFonts w:eastAsia="Arial" w:cs="Arial" w:ascii="Arial" w:hAnsi="Arial"/>
          <w:caps/>
        </w:rPr>
        <w:t>L.D. 1209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55151c95_3d7a_49b7_b4a6_48dd2c85"/>
      <w:bookmarkStart w:id="4" w:name="_PAR__3_4b5b059c_f923_445b_ab4c_a70b3739"/>
      <w:bookmarkEnd w:id="3"/>
      <w:bookmarkEnd w:id="4"/>
      <w:r>
        <w:rPr>
          <w:rFonts w:eastAsia="Arial" w:cs="Arial" w:ascii="Arial" w:hAnsi="Arial"/>
        </w:rPr>
        <w:t>Date:</w:t>
        <w:tab/>
        <w:t>(Filing No. H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4b5b059c_f923_445b_ab4c_a70b3739"/>
      <w:bookmarkStart w:id="6" w:name="_PAR__4_a9746390_b71f_4e4f_a0b1_9cb9ad4b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Taxation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a9746390_b71f_4e4f_a0b1_9cb9ad4b"/>
      <w:bookmarkStart w:id="8" w:name="_PAR__5_3426711f_59c7_49fe_b5ed_f35a707b"/>
      <w:bookmarkEnd w:id="7"/>
      <w:bookmarkEnd w:id="8"/>
      <w:r>
        <w:rPr>
          <w:rFonts w:eastAsia="Arial" w:cs="Arial" w:ascii="Arial" w:hAnsi="Arial"/>
        </w:rPr>
        <w:t>Reproduced and distributed under the direction of the Clerk of the Hous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3426711f_59c7_49fe_b5ed_f35a707b"/>
      <w:bookmarkStart w:id="10" w:name="_PAR__6_af34edc1_6f23_45b6_88ef_77fe702b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af34edc1_6f23_45b6_88ef_77fe702b"/>
      <w:bookmarkStart w:id="12" w:name="_PAR__7_fff28192_2641_4b1f_8a36_5878a1ba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HOUSE OF REPRESENTATIVES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fff28192_2641_4b1f_8a36_5878a1ba"/>
      <w:bookmarkStart w:id="14" w:name="_PAR__8_d46157a3_7142_451d_be0e_8e5f84e9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0th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d46157a3_7142_451d_be0e_8e5f84e9"/>
      <w:bookmarkStart w:id="16" w:name="_PAR__9_44258314_5e0d_49bb_936a_fb48facb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44258314_5e0d_49bb_936a_fb48facb"/>
      <w:bookmarkStart w:id="18" w:name="_PAR__10_7f6b3579_529c_4c27_853f_72227e1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H.P. 884, L.D. 1209, “An Act To Establish Municipal Cost Components for Unorganized Territory Services To Be Rendered in Fiscal Year 2021-22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d75a80ab_27ff_44a3_88b4_dc"/>
      <w:bookmarkStart w:id="20" w:name="_PAR__10_7f6b3579_529c_4c27_853f_72227e1"/>
      <w:bookmarkStart w:id="21" w:name="_PAR__11_76d41276_dc4d_4902_8c81_f18fca5"/>
      <w:bookmarkStart w:id="22" w:name="_INSTRUCTION__a6e72578_edd9_4cb6_8042_25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by incorporating the attached fiscal note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3" w:name="_PAR__11_76d41276_dc4d_4902_8c81_f18fca5"/>
      <w:bookmarkStart w:id="24" w:name="_INSTRUCTION__a6e72578_edd9_4cb6_8042_25"/>
      <w:bookmarkStart w:id="25" w:name="_SUMMARY__2c3537e2_98a0_4eca_bf6b_6d264a"/>
      <w:bookmarkStart w:id="26" w:name="_PAR__12_9e733815_eee8_4e9f_bec4_e0cb12b"/>
      <w:bookmarkEnd w:id="23"/>
      <w:bookmarkEnd w:id="24"/>
      <w:bookmarkEnd w:id="26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7" w:name="_PAGE__1_307eb049_7f2b_441b_a94c_ac3f0e9"/>
      <w:bookmarkStart w:id="28" w:name="_SUMMARY__2c3537e2_98a0_4eca_bf6b_6d264a"/>
      <w:bookmarkStart w:id="29" w:name="_PAR__12_9e733815_eee8_4e9f_bec4_e0cb12b"/>
      <w:bookmarkStart w:id="30" w:name="_PAR__13_3329a92c_771a_4c8b_853e_4cb886a"/>
      <w:bookmarkEnd w:id="29"/>
      <w:r>
        <w:rPr>
          <w:rFonts w:eastAsia="Arial" w:cs="Arial" w:ascii="Arial" w:hAnsi="Arial"/>
        </w:rPr>
        <w:t>This amendment incorporates a fiscal note.</w:t>
      </w:r>
      <w:bookmarkEnd w:id="27"/>
      <w:bookmarkEnd w:id="28"/>
      <w:bookmarkEnd w:id="3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011, item 2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stablish Municipal Cost Components for Unorganized Territory Services To Be Rendered in Fiscal Year 2021-22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209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