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unday Hunting North of U.S. Route 2 from the New Hampshire Border to Bangor, North of Route 9 from Bangor to the Canadian Border and within That Portion of the White Mountain National Forest inside the State</w:t>
      </w:r>
    </w:p>
    <w:p>
      <w:pPr>
        <w:pStyle w:val="Normal"/>
        <w:spacing w:before="100" w:after="240"/>
        <w:ind w:left="360" w:hanging="0"/>
        <w:jc w:val="right"/>
        <w:rPr>
          <w:rFonts w:ascii="Arial" w:hAnsi="Arial" w:eastAsia="Arial" w:cs="Arial"/>
          <w:caps/>
        </w:rPr>
      </w:pPr>
      <w:bookmarkStart w:id="0" w:name="_PAGE__1_4f2c5a6d_66f0_4ab9_acf7_9493d9b"/>
      <w:bookmarkStart w:id="1" w:name="_AMEND_TITLE__01d561bf_929d_49e2_9054_9e"/>
      <w:bookmarkStart w:id="2" w:name="_PAR__2_810d2679_2363_403e_aa98_fa137497"/>
      <w:bookmarkEnd w:id="1"/>
      <w:bookmarkEnd w:id="2"/>
      <w:r>
        <w:rPr>
          <w:rFonts w:eastAsia="Arial" w:cs="Arial" w:ascii="Arial" w:hAnsi="Arial"/>
          <w:caps/>
        </w:rPr>
        <w:t>L.D. 1212</w:t>
      </w:r>
    </w:p>
    <w:p>
      <w:pPr>
        <w:pStyle w:val="Normal"/>
        <w:tabs>
          <w:tab w:val="clear" w:pos="720"/>
          <w:tab w:val="right" w:pos="8928" w:leader="none"/>
        </w:tabs>
        <w:spacing w:before="100" w:after="360"/>
        <w:ind w:left="360" w:hanging="0"/>
        <w:rPr>
          <w:rFonts w:ascii="Arial" w:hAnsi="Arial" w:eastAsia="Arial" w:cs="Arial"/>
        </w:rPr>
      </w:pPr>
      <w:bookmarkStart w:id="3" w:name="_PAR__2_810d2679_2363_403e_aa98_fa137497"/>
      <w:bookmarkStart w:id="4" w:name="_PAR__3_ad87385d_c80c_43a0_a13e_2b50f9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d87385d_c80c_43a0_a13e_2b50f9b5"/>
      <w:bookmarkStart w:id="6" w:name="_PAR__4_019b4cd8_a0d9_4957_be11_59670bc8"/>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019b4cd8_a0d9_4957_be11_59670bc8"/>
      <w:bookmarkStart w:id="8" w:name="_PAR__5_ddf36caf_6b6a_43d2_bb4a_bbbc267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f36caf_6b6a_43d2_bb4a_bbbc267d"/>
      <w:bookmarkStart w:id="10" w:name="_PAR__6_16ee03a7_4358_4f5c_b9b4_7f6530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ee03a7_4358_4f5c_b9b4_7f6530f3"/>
      <w:bookmarkStart w:id="12" w:name="_PAR__7_e5418359_1b97_4540_b029_bcdbb39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418359_1b97_4540_b029_bcdbb393"/>
      <w:bookmarkStart w:id="14" w:name="_PAR__8_06f9a759_9d5f_4881_b2df_b1962bb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f9a759_9d5f_4881_b2df_b1962bb7"/>
      <w:bookmarkStart w:id="16" w:name="_PAR__9_00f95e27_ef23_4722_8666_f24474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0f95e27_ef23_4722_8666_f244747f"/>
      <w:bookmarkStart w:id="18" w:name="_PAR__10_77355bbd_4316_4c2b_9be9_dc8fdef"/>
      <w:bookmarkEnd w:id="17"/>
      <w:bookmarkEnd w:id="18"/>
      <w:r>
        <w:rPr>
          <w:rFonts w:eastAsia="Arial" w:cs="Arial" w:ascii="Arial" w:hAnsi="Arial"/>
          <w:szCs w:val="22"/>
        </w:rPr>
        <w:t>COMMITTEE AMENDMENT “      ” to H.P. 887, L.D. 1212, “An Act To Allow Sunday Hunting North of U.S. Route 2 from the New Hampshire Border to Bangor, North of Route 9 from Bangor to the Canadian Border and within That Portion of the White Mountain National Forest inside the State”</w:t>
      </w:r>
    </w:p>
    <w:p>
      <w:pPr>
        <w:pStyle w:val="Normal"/>
        <w:ind w:left="360" w:firstLine="360"/>
        <w:rPr>
          <w:rFonts w:ascii="Arial" w:hAnsi="Arial" w:eastAsia="Arial" w:cs="Arial"/>
        </w:rPr>
      </w:pPr>
      <w:bookmarkStart w:id="19" w:name="_AMEND_TITLE__01d561bf_929d_49e2_9054_9e"/>
      <w:bookmarkStart w:id="20" w:name="_PAR__10_77355bbd_4316_4c2b_9be9_dc8fdef"/>
      <w:bookmarkStart w:id="21" w:name="_INSTRUCTION__69283e15_fa25_410d_93b4_22"/>
      <w:bookmarkStart w:id="22" w:name="_PAR__11_8d225547_04cc_4851_b259_089124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d225547_04cc_4851_b259_089124a"/>
      <w:bookmarkStart w:id="24" w:name="_PAR__12_ea3746a2_5272_4ff2_b9e0_9edfaa0"/>
      <w:bookmarkEnd w:id="23"/>
      <w:bookmarkEnd w:id="24"/>
      <w:r>
        <w:rPr>
          <w:rFonts w:eastAsia="Arial" w:cs="Arial" w:ascii="Arial" w:hAnsi="Arial"/>
          <w:b/>
        </w:rPr>
        <w:t>'An Act To Allow Sunday Hunting of Deer and Moose in the Unorganized Territories and the White Mountain National Forest in this State'</w:t>
      </w:r>
    </w:p>
    <w:p>
      <w:pPr>
        <w:pStyle w:val="Normal"/>
        <w:ind w:left="360" w:firstLine="360"/>
        <w:rPr>
          <w:rFonts w:ascii="Arial" w:hAnsi="Arial" w:eastAsia="Arial" w:cs="Arial"/>
        </w:rPr>
      </w:pPr>
      <w:bookmarkStart w:id="25" w:name="_INSTRUCTION__69283e15_fa25_410d_93b4_22"/>
      <w:bookmarkStart w:id="26" w:name="_PAR__12_ea3746a2_5272_4ff2_b9e0_9edfaa0"/>
      <w:bookmarkStart w:id="27" w:name="_INSTRUCTION__9eee1a91_ec2a_4b98_bd45_01"/>
      <w:bookmarkStart w:id="28" w:name="_PAR__13_171f09ee_4181_45ea_b65b_62dbfaa"/>
      <w:bookmarkEnd w:id="25"/>
      <w:bookmarkEnd w:id="26"/>
      <w:bookmarkEnd w:id="27"/>
      <w:bookmarkEnd w:id="28"/>
      <w:r>
        <w:rPr>
          <w:rFonts w:eastAsia="Arial" w:cs="Arial" w:ascii="Arial" w:hAnsi="Arial"/>
        </w:rPr>
        <w:t>Amend the bill in section 4 in §11205 by striking out all of subsection 1-A (page 1, lines 22 to 28 in L.D.) and inserting the following:</w:t>
      </w:r>
    </w:p>
    <w:p>
      <w:pPr>
        <w:pStyle w:val="Normal"/>
        <w:ind w:left="360" w:firstLine="360"/>
        <w:rPr>
          <w:rFonts w:ascii="Arial" w:hAnsi="Arial" w:eastAsia="Arial" w:cs="Arial"/>
        </w:rPr>
      </w:pPr>
      <w:bookmarkStart w:id="29" w:name="_PAR__13_171f09ee_4181_45ea_b65b_62dbfaa"/>
      <w:bookmarkStart w:id="30" w:name="_PAR__14_8adbe8a7_7378_4bc0_ad34_6adcc34"/>
      <w:bookmarkEnd w:id="29"/>
      <w:bookmarkEnd w:id="30"/>
      <w:r>
        <w:rPr>
          <w:rFonts w:eastAsia="Arial" w:cs="Arial" w:ascii="Arial" w:hAnsi="Arial"/>
        </w:rPr>
        <w:t>'</w:t>
      </w:r>
      <w:r>
        <w:rPr>
          <w:rFonts w:eastAsia="Arial" w:cs="Arial" w:ascii="Arial" w:hAnsi="Arial"/>
          <w:b/>
          <w:u w:val="single"/>
        </w:rPr>
        <w:t xml:space="preserve">1-A.  Hunting allowed on Sunday. </w:t>
      </w:r>
      <w:r>
        <w:rPr>
          <w:rFonts w:eastAsia="Arial" w:cs="Arial" w:ascii="Arial" w:hAnsi="Arial"/>
          <w:u w:val="single"/>
        </w:rPr>
        <w:t xml:space="preserve"> A person may hunt moose or deer on Sunday in the unorganized territories and within any portion of the White Mountain National Forest in the State, subject to all other requirements, laws and rules governing that hunting.  The department shall adopt rules to implement this sub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1" w:name="_INSTRUCTION__9eee1a91_ec2a_4b98_bd45_01"/>
      <w:bookmarkStart w:id="32" w:name="_PAR__14_8adbe8a7_7378_4bc0_ad34_6adcc34"/>
      <w:bookmarkStart w:id="33" w:name="_PAR__15_f7e01c04_6e11_45ad_a2fd_2b99f56"/>
      <w:bookmarkStart w:id="34" w:name="_INSTRUCTION__5cf4d56a_65b0_40c5_a8f3_37"/>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f7e01c04_6e11_45ad_a2fd_2b99f56"/>
      <w:bookmarkStart w:id="36" w:name="_INSTRUCTION__5cf4d56a_65b0_40c5_a8f3_37"/>
      <w:bookmarkStart w:id="37" w:name="_SUMMARY__78733b88_9d05_44e7_9cd4_a8171b"/>
      <w:bookmarkStart w:id="38" w:name="_PAR__16_fd2834e0_7b0a_4659_a0cc_b072ca1"/>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4f2c5a6d_66f0_4ab9_acf7_9493d9b"/>
      <w:bookmarkStart w:id="40" w:name="_SUMMARY__78733b88_9d05_44e7_9cd4_a8171b"/>
      <w:bookmarkStart w:id="41" w:name="_PAR__16_fd2834e0_7b0a_4659_a0cc_b072ca1"/>
      <w:bookmarkStart w:id="42" w:name="_PAR__17_1506382e_8eb5_4c28_909b_d059bd4"/>
      <w:bookmarkEnd w:id="41"/>
      <w:r>
        <w:rPr>
          <w:rFonts w:eastAsia="Arial" w:cs="Arial" w:ascii="Arial" w:hAnsi="Arial"/>
        </w:rPr>
        <w:t>This amendment amends the bill by changing the area in which Sunday hunting is allowed and limiting Sunday hunting to deer and moose hunting. Under the amendment, a person may hunt moose or deer on Sunday in the unorganized territories and within any portion of the White Mountain National Forest in the State, subject to all other requirements, laws and rules governing that hunting.</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Sunday Hunting of Deer and Moose in the Unorganized Territories and the White Mountain National Forest in this State</w:t>
    </w:r>
  </w:p>
  <w:p>
    <w:pPr>
      <w:pStyle w:val="Normal"/>
      <w:suppressLineNumbers/>
      <w:spacing w:before="0" w:after="0"/>
      <w:jc w:val="center"/>
      <w:rPr>
        <w:rFonts w:ascii="Arial" w:hAnsi="Arial" w:eastAsia="Arial" w:cs="Arial"/>
      </w:rPr>
    </w:pPr>
    <w:r>
      <w:rPr>
        <w:rFonts w:eastAsia="Arial" w:cs="Arial" w:ascii="Arial" w:hAnsi="Arial"/>
        <w:sz w:val="22"/>
      </w:rPr>
      <w:t>L.D. 12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