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d the Maine Information and Analysis Center Progra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cb790b6_d095_45c0_a5b8_ffa9613"/>
      <w:bookmarkStart w:id="1" w:name="_AMEND_TITLE__bca30b7a_8601_49b4_a09b_ce"/>
      <w:bookmarkStart w:id="2" w:name="_PAR__2_b4b946b3_90f3_4243_8438_d1a45b4d"/>
      <w:bookmarkEnd w:id="1"/>
      <w:bookmarkEnd w:id="2"/>
      <w:r>
        <w:rPr>
          <w:rFonts w:eastAsia="Arial" w:cs="Arial" w:ascii="Arial" w:hAnsi="Arial"/>
          <w:caps/>
        </w:rPr>
        <w:t>L.D. 127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4b946b3_90f3_4243_8438_d1a45b4d"/>
      <w:bookmarkStart w:id="4" w:name="_PAR__3_f7e22bf3_75b0_4fb9_a3b1_26108d02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7e22bf3_75b0_4fb9_a3b1_26108d02"/>
      <w:bookmarkStart w:id="6" w:name="_PAR__4_6c35e98d_0d44_4be3_9cea_110095b7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c35e98d_0d44_4be3_9cea_110095b7"/>
      <w:bookmarkStart w:id="8" w:name="_PAR__5_acfee001_33c0_411b_9366_e0d8c1a6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cfee001_33c0_411b_9366_e0d8c1a6"/>
      <w:bookmarkStart w:id="10" w:name="_PAR__6_02b15223_fe8d_48a1_b138_3c4c39b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2b15223_fe8d_48a1_b138_3c4c39bc"/>
      <w:bookmarkStart w:id="12" w:name="_PAR__7_138d2614_a602_4308_89f6_e95b4cf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38d2614_a602_4308_89f6_e95b4cfb"/>
      <w:bookmarkStart w:id="14" w:name="_PAR__8_8149818c_148d_4ffe_86ee_57cfa85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8149818c_148d_4ffe_86ee_57cfa856"/>
      <w:bookmarkStart w:id="16" w:name="_PAR__9_65c53752_18c8_4eab_97d6_dd0740f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65c53752_18c8_4eab_97d6_dd0740ff"/>
      <w:bookmarkStart w:id="18" w:name="_PAR__10_77caa35b_42a6_4572_85c2_ac6a20f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938, L.D. 1278, “An Act To End the Maine Information and Analysis Center Progra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ca30b7a_8601_49b4_a09b_ce"/>
      <w:bookmarkStart w:id="20" w:name="_PAR__10_77caa35b_42a6_4572_85c2_ac6a20f"/>
      <w:bookmarkStart w:id="21" w:name="_PAR__11_f85a2700_3a5e_45d1_ad4e_e3f5528"/>
      <w:bookmarkStart w:id="22" w:name="_INSTRUCTION__6cf38612_c449_48b3_8521_32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f85a2700_3a5e_45d1_ad4e_e3f5528"/>
      <w:bookmarkStart w:id="24" w:name="_INSTRUCTION__6cf38612_c449_48b3_8521_32"/>
      <w:bookmarkStart w:id="25" w:name="_SUMMARY__3c679053_2164_4fc9_827e_0c413f"/>
      <w:bookmarkStart w:id="26" w:name="_PAR__12_3d78f7ea_9161_4480_b844_2483b02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7cb790b6_d095_45c0_a5b8_ffa9613"/>
      <w:bookmarkStart w:id="28" w:name="_SUMMARY__3c679053_2164_4fc9_827e_0c413f"/>
      <w:bookmarkStart w:id="29" w:name="_PAR__12_3d78f7ea_9161_4480_b844_2483b02"/>
      <w:bookmarkStart w:id="30" w:name="_PAR__13_a637c6c9_9879_40d8_b8c8_0290ef1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74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d the Maine Information and Analysis Center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7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