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for Community-based Substance Use Disorder Treatment and Recovery Services and To Reduce by Half the Funding for the Maine Drug Enforcement Agen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67f83d7_1285_4f38_b9f5_e3e8d29"/>
      <w:bookmarkStart w:id="1" w:name="_AMEND_TITLE__e527c4dd_13f4_4669_a262_d1"/>
      <w:bookmarkStart w:id="2" w:name="_PAR__2_9f9486a7_4506_4a94_8e6a_ed69f2f0"/>
      <w:bookmarkEnd w:id="1"/>
      <w:bookmarkEnd w:id="2"/>
      <w:r>
        <w:rPr>
          <w:rFonts w:eastAsia="Arial" w:cs="Arial" w:ascii="Arial" w:hAnsi="Arial"/>
          <w:caps/>
        </w:rPr>
        <w:t>L.D. 12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9486a7_4506_4a94_8e6a_ed69f2f0"/>
      <w:bookmarkStart w:id="4" w:name="_PAR__3_ae09d131_951e_4328_8f7f_f79f1d9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e09d131_951e_4328_8f7f_f79f1d90"/>
      <w:bookmarkStart w:id="6" w:name="_PAR__4_7ba8183e_245d_4b92_9f74_270dc53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ba8183e_245d_4b92_9f74_270dc533"/>
      <w:bookmarkStart w:id="8" w:name="_PAR__5_94f36bb5_d308_4bfc_bd47_825f203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4f36bb5_d308_4bfc_bd47_825f2038"/>
      <w:bookmarkStart w:id="10" w:name="_PAR__6_3352abd5_3348_429c_b2ed_6c26e15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52abd5_3348_429c_b2ed_6c26e15a"/>
      <w:bookmarkStart w:id="12" w:name="_PAR__7_3cd330b5_8d69_4e1f_9ab2_c9020a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cd330b5_8d69_4e1f_9ab2_c9020a48"/>
      <w:bookmarkStart w:id="14" w:name="_PAR__8_7dec9b29_a885_4696_8da2_64210b9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dec9b29_a885_4696_8da2_64210b98"/>
      <w:bookmarkStart w:id="16" w:name="_PAR__9_8c3260a5_ac4d_4026_b179_19eca44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c3260a5_ac4d_4026_b179_19eca44b"/>
      <w:bookmarkStart w:id="18" w:name="_PAR__10_b032e9ca_9a76_440d_9574_4c59dc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54, L.D. 1298, “An Act To Provide Funds for Community-based Substance Use Disorder Treatment and Recovery Services and To Reduce by Half the Funding for the Maine Drug Enforcement Agen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527c4dd_13f4_4669_a262_d1"/>
      <w:bookmarkStart w:id="20" w:name="_PAR__10_b032e9ca_9a76_440d_9574_4c59dc3"/>
      <w:bookmarkStart w:id="21" w:name="_PAR__11_78b31a87_5190_4db2_986a_013fa47"/>
      <w:bookmarkStart w:id="22" w:name="_INSTRUCTION__359ef66f_1881_4982_b14d_7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8b31a87_5190_4db2_986a_013fa47"/>
      <w:bookmarkStart w:id="24" w:name="_INSTRUCTION__359ef66f_1881_4982_b14d_75"/>
      <w:bookmarkStart w:id="25" w:name="_SUMMARY__ace17ce1_052f_4d93_a681_05347c"/>
      <w:bookmarkStart w:id="26" w:name="_PAR__12_c3852f68_57f5_4774_a91e_b042f7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67f83d7_1285_4f38_b9f5_e3e8d29"/>
      <w:bookmarkStart w:id="28" w:name="_SUMMARY__ace17ce1_052f_4d93_a681_05347c"/>
      <w:bookmarkStart w:id="29" w:name="_PAR__12_c3852f68_57f5_4774_a91e_b042f70"/>
      <w:bookmarkStart w:id="30" w:name="_PAR__13_6583318b_9843_4a58_aa1b_720d3d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for Community-based Substance Use Disorder Treatment and Recovery Services and To Reduce by Half the Funding for the Maine Drug Enforcement A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