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ffordable Housing and Reduce Property Taxes through an Impact Fee on Vacant Reside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9920362_7989_4f55_b4a3_cbc038b"/>
      <w:bookmarkStart w:id="1" w:name="_AMEND_TITLE__120d4719_f16b_4f3e_8e81_8b"/>
      <w:bookmarkStart w:id="2" w:name="_PAR__2_42555921_34ca_4279_accf_32cf3851"/>
      <w:bookmarkEnd w:id="0"/>
      <w:bookmarkEnd w:id="1"/>
      <w:bookmarkEnd w:id="2"/>
      <w:r>
        <w:rPr>
          <w:rFonts w:eastAsia="Arial" w:cs="Arial" w:ascii="Arial" w:hAnsi="Arial"/>
          <w:caps/>
        </w:rPr>
        <w:t>L.D. 133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2555921_34ca_4279_accf_32cf3851"/>
      <w:bookmarkStart w:id="4" w:name="_PAR__3_4d497917_3e7a_40b3_bc12_89f4c14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d497917_3e7a_40b3_bc12_89f4c14e"/>
      <w:bookmarkStart w:id="6" w:name="_PAR__4_a8d7f347_e77d_4c1e_adb0_3c0419a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8d7f347_e77d_4c1e_adb0_3c0419a5"/>
      <w:bookmarkStart w:id="8" w:name="_PAR__5_109722c3_f333_4c7f_ae23_4627b63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9722c3_f333_4c7f_ae23_4627b631"/>
      <w:bookmarkStart w:id="10" w:name="_PAR__6_36d0dc0e_49a5_4cbb_a425_0bf3cb1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d0dc0e_49a5_4cbb_a425_0bf3cb16"/>
      <w:bookmarkStart w:id="12" w:name="_PAR__7_61eb1387_7b30_4e50_9a87_804325f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1eb1387_7b30_4e50_9a87_804325fb"/>
      <w:bookmarkStart w:id="14" w:name="_PAR__8_a3b6d06a_292e_499d_bc82_62133d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3b6d06a_292e_499d_bc82_62133dd2"/>
      <w:bookmarkStart w:id="16" w:name="_PAR__9_077c3bdf_c954_4f7d_b1e8_88eaf64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77c3bdf_c954_4f7d_b1e8_88eaf642"/>
      <w:bookmarkStart w:id="18" w:name="_PAR__10_cfbf1563_4365_4f8a_bbb7_bbb335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88, L.D. 1337, “An Act To Increase Affordable Housing and Reduce Property Taxes through an Impact Fee on Vacant Reside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20d4719_f16b_4f3e_8e81_8b"/>
      <w:bookmarkStart w:id="20" w:name="_PAR__10_cfbf1563_4365_4f8a_bbb7_bbb3354"/>
      <w:bookmarkStart w:id="21" w:name="_INSTRUCTION__b8d80531_c5e6_4a74_930f_7d"/>
      <w:bookmarkStart w:id="22" w:name="_PAR__11_f3eca0d7_5b4c_4e7e_bee4_3f5057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f3eca0d7_5b4c_4e7e_bee4_3f50579"/>
      <w:bookmarkStart w:id="24" w:name="_PAR__12_65fec92d_080f_4d1d_b7d3_0dea8ca"/>
      <w:bookmarkEnd w:id="23"/>
      <w:bookmarkEnd w:id="24"/>
      <w:r>
        <w:rPr>
          <w:rFonts w:eastAsia="Arial" w:cs="Arial" w:ascii="Arial" w:hAnsi="Arial"/>
          <w:b/>
        </w:rPr>
        <w:t>'An Act To Increase Housing Availability and Improve Affordability through a Vacancy Impact Fe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8d80531_c5e6_4a74_930f_7d"/>
      <w:bookmarkStart w:id="26" w:name="_PAR__12_65fec92d_080f_4d1d_b7d3_0dea8ca"/>
      <w:bookmarkStart w:id="27" w:name="_INSTRUCTION__315589dd_af7d_4dbf_81d7_4c"/>
      <w:bookmarkStart w:id="28" w:name="_PAR__13_0588f96f_8075_4be9_897d_267a29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588f96f_8075_4be9_897d_267a29f"/>
      <w:bookmarkStart w:id="30" w:name="_PAR__14_651b37bf_1768_419c_aadb_4c1dc63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§435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" w:name="_PAR__14_651b37bf_1768_419c_aadb_4c1dc63"/>
      <w:bookmarkStart w:id="32" w:name="_PAR__15_2eb27b93_4504_4aa8_9743_19ea84a"/>
      <w:bookmarkEnd w:id="31"/>
      <w:bookmarkEnd w:id="32"/>
      <w:r>
        <w:rPr>
          <w:rFonts w:eastAsia="Arial" w:cs="Arial" w:ascii="Arial" w:hAnsi="Arial"/>
          <w:b/>
          <w:u w:val="single"/>
        </w:rPr>
        <w:t>§4354-A.  Residential vacancy impact fe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2eb27b93_4504_4aa8_9743_19ea84a"/>
      <w:bookmarkStart w:id="34" w:name="_PAR__16_81df1ec7_b980_4422_a766_4bc6991"/>
      <w:bookmarkEnd w:id="33"/>
      <w:bookmarkEnd w:id="34"/>
      <w:r>
        <w:rPr>
          <w:rFonts w:eastAsia="Arial" w:cs="Arial" w:ascii="Arial" w:hAnsi="Arial"/>
          <w:b/>
          <w:u w:val="single"/>
        </w:rPr>
        <w:t>1.  Municipal authority.</w:t>
      </w:r>
      <w:r>
        <w:rPr>
          <w:rFonts w:eastAsia="Arial" w:cs="Arial" w:ascii="Arial" w:hAnsi="Arial"/>
          <w:u w:val="single"/>
        </w:rPr>
        <w:t xml:space="preserve">  A municipality may enact an ordinance imposing a fee on vacant residential proper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81df1ec7_b980_4422_a766_4bc6991"/>
      <w:bookmarkStart w:id="36" w:name="_PAR__17_e5caf630_c7a8_443e_a409_d59ecca"/>
      <w:bookmarkEnd w:id="35"/>
      <w:bookmarkEnd w:id="36"/>
      <w:r>
        <w:rPr>
          <w:rFonts w:eastAsia="Arial" w:cs="Arial" w:ascii="Arial" w:hAnsi="Arial"/>
          <w:b/>
          <w:u w:val="single"/>
        </w:rPr>
        <w:t>2.  Definitions.</w:t>
      </w:r>
      <w:r>
        <w:rPr>
          <w:rFonts w:eastAsia="Arial" w:cs="Arial" w:ascii="Arial" w:hAnsi="Arial"/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e5caf630_c7a8_443e_a409_d59ecca"/>
      <w:bookmarkStart w:id="38" w:name="_PAR__18_c8500724_71ec_4def_a336_bbde79d"/>
      <w:bookmarkEnd w:id="37"/>
      <w:bookmarkEnd w:id="38"/>
      <w:r>
        <w:rPr>
          <w:rFonts w:eastAsia="Arial" w:cs="Arial" w:ascii="Arial" w:hAnsi="Arial"/>
          <w:u w:val="single"/>
        </w:rPr>
        <w:t>A.  "Permanent resident" has the same meaning as in Title 36, section 681, subsection 4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c8500724_71ec_4def_a336_bbde79d"/>
      <w:bookmarkStart w:id="40" w:name="_PAR__19_d412c5d5_64d7_4302_ad0b_59a2dbe"/>
      <w:bookmarkEnd w:id="39"/>
      <w:bookmarkEnd w:id="40"/>
      <w:r>
        <w:rPr>
          <w:rFonts w:eastAsia="Arial" w:cs="Arial" w:ascii="Arial" w:hAnsi="Arial"/>
          <w:u w:val="single"/>
        </w:rPr>
        <w:t>B.  "Residential property" means a structure or portion of a structure that is designed for year-round habit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19_d412c5d5_64d7_4302_ad0b_59a2dbe"/>
      <w:bookmarkStart w:id="42" w:name="_PAR__20_f113e886_4041_4062_b69e_f13a085"/>
      <w:bookmarkEnd w:id="41"/>
      <w:bookmarkEnd w:id="42"/>
      <w:r>
        <w:rPr>
          <w:rFonts w:eastAsia="Arial" w:cs="Arial" w:ascii="Arial" w:hAnsi="Arial"/>
          <w:u w:val="single"/>
        </w:rPr>
        <w:t>C.  "Vacant residential property" means residential property that is not occupied by a permanent resid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f113e886_4041_4062_b69e_f13a085"/>
      <w:bookmarkStart w:id="44" w:name="_PAR__21_822199fa_4495_405a_b723_8ad00df"/>
      <w:bookmarkEnd w:id="43"/>
      <w:bookmarkEnd w:id="44"/>
      <w:r>
        <w:rPr>
          <w:rFonts w:eastAsia="Arial" w:cs="Arial" w:ascii="Arial" w:hAnsi="Arial"/>
          <w:b/>
          <w:u w:val="single"/>
        </w:rPr>
        <w:t>3.  Use of fee revenue.</w:t>
      </w:r>
      <w:r>
        <w:rPr>
          <w:rFonts w:eastAsia="Arial" w:cs="Arial" w:ascii="Arial" w:hAnsi="Arial"/>
          <w:u w:val="single"/>
        </w:rPr>
        <w:t xml:space="preserve">  The fees collected by a municipality pursuant to this section must be used to increase the availability or improve the affordability of residential property within the municipali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INSTRUCTION__315589dd_af7d_4dbf_81d7_4c"/>
      <w:bookmarkStart w:id="46" w:name="_PAR__21_822199fa_4495_405a_b723_8ad00df"/>
      <w:bookmarkStart w:id="47" w:name="_PAR__22_aaff0890_9ef9_4e24_989b_9a76ea8"/>
      <w:bookmarkStart w:id="48" w:name="_INSTRUCTION__e809aac3_4a45_4cfd_8150_b7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GE__1_69920362_7989_4f55_b4a3_cbc038b"/>
      <w:bookmarkStart w:id="50" w:name="_PAR__22_aaff0890_9ef9_4e24_989b_9a76ea8"/>
      <w:bookmarkStart w:id="51" w:name="_INSTRUCTION__e809aac3_4a45_4cfd_8150_b7"/>
      <w:bookmarkStart w:id="52" w:name="_PAGE__2_7dd89077_024f_40b3_86ac_ce31edb"/>
      <w:bookmarkStart w:id="53" w:name="_SUMMARY__58d15756_37fe_4c86_b4a8_2a0ed7"/>
      <w:bookmarkStart w:id="54" w:name="_PAR__2_db7676e8_8954_4c2a_979e_351db730"/>
      <w:bookmarkEnd w:id="49"/>
      <w:bookmarkEnd w:id="50"/>
      <w:bookmarkEnd w:id="51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GE__2_7dd89077_024f_40b3_86ac_ce31edb"/>
      <w:bookmarkStart w:id="56" w:name="_SUMMARY__58d15756_37fe_4c86_b4a8_2a0ed7"/>
      <w:bookmarkStart w:id="57" w:name="_PAR__2_db7676e8_8954_4c2a_979e_351db730"/>
      <w:bookmarkStart w:id="58" w:name="_PAR__3_3fb11d88_db76_4020_a70a_df8c6547"/>
      <w:bookmarkEnd w:id="57"/>
      <w:r>
        <w:rPr>
          <w:rFonts w:eastAsia="Arial" w:cs="Arial" w:ascii="Arial" w:hAnsi="Arial"/>
        </w:rPr>
        <w:t>This amendment replaces the bill.  It authorizes a municipality to adopt an ordinance imposing a fee on residential property that is not occupied by a permanent resident and requires a municipality enacting such an ordinance to use the fees collected to increase the availability or improve the affordability of year-round residential property within the municipality.</w:t>
      </w:r>
      <w:bookmarkEnd w:id="55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Housing Availability and Improve Affordability through a Vacancy Impact F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