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unicipal Compliance with Federal Immigration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f223189_9404_4154_9877_e9b6823"/>
      <w:bookmarkStart w:id="1" w:name="_AMEND_TITLE__afdfabeb_99ca_4518_b126_e9"/>
      <w:bookmarkStart w:id="2" w:name="_PAR__2_5153ed89_fb62_45e4_a7d8_e5e23e75"/>
      <w:bookmarkEnd w:id="1"/>
      <w:bookmarkEnd w:id="2"/>
      <w:r>
        <w:rPr>
          <w:rFonts w:eastAsia="Arial" w:cs="Arial" w:ascii="Arial" w:hAnsi="Arial"/>
          <w:caps/>
        </w:rPr>
        <w:t>L.D. 13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53ed89_fb62_45e4_a7d8_e5e23e75"/>
      <w:bookmarkStart w:id="4" w:name="_PAR__3_a4a7cdd8_0906_4fd3_9da4_4ce48fc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4a7cdd8_0906_4fd3_9da4_4ce48fc6"/>
      <w:bookmarkStart w:id="6" w:name="_PAR__4_f5337d44_4a24_4220_949c_7a393e3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5337d44_4a24_4220_949c_7a393e38"/>
      <w:bookmarkStart w:id="8" w:name="_PAR__5_db1859cf_9794_4a29_a2fc_884f19b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b1859cf_9794_4a29_a2fc_884f19b5"/>
      <w:bookmarkStart w:id="10" w:name="_PAR__6_e8d134b3_aacd_43c9_99c4_cac43ee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8d134b3_aacd_43c9_99c4_cac43eed"/>
      <w:bookmarkStart w:id="12" w:name="_PAR__7_c48babb0_02d2_4d88_99cf_bd0f97f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48babb0_02d2_4d88_99cf_bd0f97fc"/>
      <w:bookmarkStart w:id="14" w:name="_PAR__8_38eafbf2_5611_4df6_b377_ef63219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8eafbf2_5611_4df6_b377_ef63219e"/>
      <w:bookmarkStart w:id="16" w:name="_PAR__9_99e544f8_e222_4ff2_b243_0460663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9e544f8_e222_4ff2_b243_04606639"/>
      <w:bookmarkStart w:id="18" w:name="_PAR__10_cf728357_2f19_44f8_9737_a27670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91, L.D. 1340, “An Act To Ensure Municipal Compliance with Federal Immigration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fdfabeb_99ca_4518_b126_e9"/>
      <w:bookmarkStart w:id="20" w:name="_PAR__10_cf728357_2f19_44f8_9737_a276706"/>
      <w:bookmarkStart w:id="21" w:name="_PAR__11_3ccdd962_96cd_45e7_8ee2_fb5a785"/>
      <w:bookmarkStart w:id="22" w:name="_INSTRUCTION__db56b13f_6bc2_4221_b3ab_0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ccdd962_96cd_45e7_8ee2_fb5a785"/>
      <w:bookmarkStart w:id="24" w:name="_INSTRUCTION__db56b13f_6bc2_4221_b3ab_0f"/>
      <w:bookmarkStart w:id="25" w:name="_SUMMARY__4d9e3fa6_13d0_42d1_95aa_12696f"/>
      <w:bookmarkStart w:id="26" w:name="_PAR__12_b3cea688_a1f7_4241_ba5b_8ce221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f223189_9404_4154_9877_e9b6823"/>
      <w:bookmarkStart w:id="28" w:name="_SUMMARY__4d9e3fa6_13d0_42d1_95aa_12696f"/>
      <w:bookmarkStart w:id="29" w:name="_PAR__12_b3cea688_a1f7_4241_ba5b_8ce2214"/>
      <w:bookmarkStart w:id="30" w:name="_PAR__13_02f0d132_1b62_46d5_9ee9_f9964f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unicipal Compliance with Federal Immigr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