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 Majority Vote of the Legislature for Maine To Join Any Multistate Compac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671f0ee_ed4a_4a56_a688_6632f54"/>
      <w:bookmarkStart w:id="1" w:name="_AMEND_TITLE__4e9df638_81fc_48aa_9707_02"/>
      <w:bookmarkStart w:id="2" w:name="_PAR__2_f8e0b609_9393_4bf0_bb9c_73a29229"/>
      <w:bookmarkEnd w:id="1"/>
      <w:bookmarkEnd w:id="2"/>
      <w:r>
        <w:rPr>
          <w:rFonts w:eastAsia="Arial" w:cs="Arial" w:ascii="Arial" w:hAnsi="Arial"/>
          <w:caps/>
        </w:rPr>
        <w:t>L.D. 136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8e0b609_9393_4bf0_bb9c_73a29229"/>
      <w:bookmarkStart w:id="4" w:name="_PAR__3_d161c7ee_6afe_4b82_9c6a_01446d2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161c7ee_6afe_4b82_9c6a_01446d23"/>
      <w:bookmarkStart w:id="6" w:name="_PAR__4_79cddb44_63b8_40d7_9f43_16b0548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9cddb44_63b8_40d7_9f43_16b0548f"/>
      <w:bookmarkStart w:id="8" w:name="_PAR__5_ee0bc8ba_1dae_4d63_ac19_105ae40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e0bc8ba_1dae_4d63_ac19_105ae40e"/>
      <w:bookmarkStart w:id="10" w:name="_PAR__6_41fdf5f2_b05d_4927_9b50_03ffa0c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1fdf5f2_b05d_4927_9b50_03ffa0c3"/>
      <w:bookmarkStart w:id="12" w:name="_PAR__7_a2a0f17c_6b52_4d2f_92c6_b636d2d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2a0f17c_6b52_4d2f_92c6_b636d2de"/>
      <w:bookmarkStart w:id="14" w:name="_PAR__8_55c8d89e_75b1_43c1_bd55_9348f35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5c8d89e_75b1_43c1_bd55_9348f35e"/>
      <w:bookmarkStart w:id="16" w:name="_PAR__9_2a456ff9_a847_495c_b8a1_6a06f88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a456ff9_a847_495c_b8a1_6a06f882"/>
      <w:bookmarkStart w:id="18" w:name="_PAR__10_714bd43a_4fb6_4123_b8ac_927bd2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00, L.D. 1366, “An Act To Require a Majority Vote of the Legislature for Maine To Join Any Multistate Compac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e9df638_81fc_48aa_9707_02"/>
      <w:bookmarkStart w:id="20" w:name="_PAR__10_714bd43a_4fb6_4123_b8ac_927bd2a"/>
      <w:bookmarkStart w:id="21" w:name="_PAR__11_73f5ba3f_0287_4a77_99d4_b70d714"/>
      <w:bookmarkStart w:id="22" w:name="_INSTRUCTION__0385b5c5_1e36_422a_972a_e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c. 39 in §1101 in the first indented paragraph in the first line (page 1, line 6 in L.D.) by striking out the following: "</w:t>
      </w:r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Beginning January 1, 2022, th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3f5ba3f_0287_4a77_99d4_b70d714"/>
      <w:bookmarkStart w:id="24" w:name="_INSTRUCTION__0385b5c5_1e36_422a_972a_ee"/>
      <w:bookmarkStart w:id="25" w:name="_PAR__12_39da4697_dcd0_4aec_a426_fd6ed1c"/>
      <w:bookmarkStart w:id="26" w:name="_INSTRUCTION__d5379b59_b700_4824_9ea5_b0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39da4697_dcd0_4aec_a426_fd6ed1c"/>
      <w:bookmarkStart w:id="28" w:name="_INSTRUCTION__d5379b59_b700_4824_9ea5_b0"/>
      <w:bookmarkStart w:id="29" w:name="_SUMMARY__010326e1_9416_4a0b_92d3_3ec41c"/>
      <w:bookmarkStart w:id="30" w:name="_PAR__13_25145492_1770_4446_a752_74b1670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f671f0ee_ed4a_4a56_a688_6632f54"/>
      <w:bookmarkStart w:id="32" w:name="_SUMMARY__010326e1_9416_4a0b_92d3_3ec41c"/>
      <w:bookmarkStart w:id="33" w:name="_PAR__13_25145492_1770_4446_a752_74b1670"/>
      <w:bookmarkStart w:id="34" w:name="_PAR__14_73a36645_3b4d_4890_99c5_40f0a62"/>
      <w:bookmarkEnd w:id="33"/>
      <w:r>
        <w:rPr>
          <w:rFonts w:eastAsia="Arial" w:cs="Arial" w:ascii="Arial" w:hAnsi="Arial"/>
        </w:rPr>
        <w:t>This amendment, which is the minority report of the committee, limits the application of the bill to compacts joined, adopted or implemented on or after January 1, 2022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84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 Majority Vote of the Legislature for Maine To Join Any Multistate Comp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6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