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Gold and Silver Transactions from State Sales and Use Tax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70e447b_24ed_4d7a_8c98_ec95119"/>
      <w:bookmarkStart w:id="1" w:name="_AMEND_TITLE__20230105_0a03_4af2_9302_19"/>
      <w:bookmarkStart w:id="2" w:name="_PAR__2_c1276199_b9a7_4b33_aed5_7999ecaa"/>
      <w:bookmarkEnd w:id="1"/>
      <w:bookmarkEnd w:id="2"/>
      <w:r>
        <w:rPr>
          <w:rFonts w:eastAsia="Arial" w:cs="Arial" w:ascii="Arial" w:hAnsi="Arial"/>
          <w:caps/>
        </w:rPr>
        <w:t>L.D. 137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1276199_b9a7_4b33_aed5_7999ecaa"/>
      <w:bookmarkStart w:id="4" w:name="_PAR__3_eb85ef59_8973_4cf7_afe3_b745865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b85ef59_8973_4cf7_afe3_b7458650"/>
      <w:bookmarkStart w:id="6" w:name="_PAR__4_57bf2cbe_3833_4fb7_b788_15e2493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7bf2cbe_3833_4fb7_b788_15e24931"/>
      <w:bookmarkStart w:id="8" w:name="_PAR__5_ea9238c6_48ee_4fab_8743_6a9f2d6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a9238c6_48ee_4fab_8743_6a9f2d60"/>
      <w:bookmarkStart w:id="10" w:name="_PAR__6_4cb0a9ac_eb70_46f9_b9de_b9a12dc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cb0a9ac_eb70_46f9_b9de_b9a12dcd"/>
      <w:bookmarkStart w:id="12" w:name="_PAR__7_bf2f83ce_0074_484a_992e_7f7f3a4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f2f83ce_0074_484a_992e_7f7f3a4b"/>
      <w:bookmarkStart w:id="14" w:name="_PAR__8_f871542f_5f56_4259_a2c5_0cf2203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871542f_5f56_4259_a2c5_0cf2203e"/>
      <w:bookmarkStart w:id="16" w:name="_PAR__9_fa55b0f9_bea5_477a_9a4b_68cd35b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a55b0f9_bea5_477a_9a4b_68cd35b3"/>
      <w:bookmarkStart w:id="18" w:name="_PAR__10_5dc30d83_e0c1_4bb7_b8ef_1d183c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005, L.D. 1371, “An Act To Exempt Gold and Silver Transactions from State Sales and Use Tax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0230105_0a03_4af2_9302_19"/>
      <w:bookmarkStart w:id="20" w:name="_PAR__10_5dc30d83_e0c1_4bb7_b8ef_1d183cd"/>
      <w:bookmarkStart w:id="21" w:name="_PAR__11_3de17300_091e_4dde_b86a_3354390"/>
      <w:bookmarkStart w:id="22" w:name="_INSTRUCTION__18989e01_ac90_460a_b030_5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3de17300_091e_4dde_b86a_3354390"/>
      <w:bookmarkStart w:id="24" w:name="_INSTRUCTION__18989e01_ac90_460a_b030_5b"/>
      <w:bookmarkStart w:id="25" w:name="_SUMMARY__1fd1d3ea_636e_428d_9efc_0a6cbb"/>
      <w:bookmarkStart w:id="26" w:name="_PAR__12_fcffd77d_210f_483b_ad3d_a46a746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970e447b_24ed_4d7a_8c98_ec95119"/>
      <w:bookmarkStart w:id="28" w:name="_SUMMARY__1fd1d3ea_636e_428d_9efc_0a6cbb"/>
      <w:bookmarkStart w:id="29" w:name="_PAR__12_fcffd77d_210f_483b_ad3d_a46a746"/>
      <w:bookmarkStart w:id="30" w:name="_PAR__13_18b2b83f_f7be_4b12_8252_50323a2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Gold and Silver Transactions from State Sales and Us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