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Directing the Maine Center for Disease Control and Prevention To Release Annually Public Health Data Regarding Certain Fatalities and Hospitalizations</w:t>
      </w:r>
    </w:p>
    <w:p>
      <w:pPr>
        <w:pStyle w:val="Normal"/>
        <w:spacing w:before="100" w:after="240"/>
        <w:ind w:left="360" w:hanging="0"/>
        <w:jc w:val="right"/>
        <w:rPr>
          <w:rFonts w:ascii="Arial" w:hAnsi="Arial" w:eastAsia="Arial" w:cs="Arial"/>
          <w:caps/>
        </w:rPr>
      </w:pPr>
      <w:bookmarkStart w:id="0" w:name="_PAGE__1_9e5bfd69_f160_4dd5_b74f_3b9df28"/>
      <w:bookmarkStart w:id="1" w:name="_AMEND_TITLE__a6a33831_a838_41d2_b3bc_a5"/>
      <w:bookmarkStart w:id="2" w:name="_PAR__2_3da29fe2_c708_4ec8_a802_140ecfd8"/>
      <w:bookmarkEnd w:id="1"/>
      <w:bookmarkEnd w:id="2"/>
      <w:r>
        <w:rPr>
          <w:rFonts w:eastAsia="Arial" w:cs="Arial" w:ascii="Arial" w:hAnsi="Arial"/>
          <w:caps/>
        </w:rPr>
        <w:t>L.D. 1392</w:t>
      </w:r>
    </w:p>
    <w:p>
      <w:pPr>
        <w:pStyle w:val="Normal"/>
        <w:tabs>
          <w:tab w:val="clear" w:pos="720"/>
          <w:tab w:val="right" w:pos="8928" w:leader="none"/>
        </w:tabs>
        <w:spacing w:before="100" w:after="360"/>
        <w:ind w:left="360" w:hanging="0"/>
        <w:rPr>
          <w:rFonts w:ascii="Arial" w:hAnsi="Arial" w:eastAsia="Arial" w:cs="Arial"/>
        </w:rPr>
      </w:pPr>
      <w:bookmarkStart w:id="3" w:name="_PAR__2_3da29fe2_c708_4ec8_a802_140ecfd8"/>
      <w:bookmarkStart w:id="4" w:name="_PAR__3_1d276bc9_51dc_4c40_a939_b336239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d276bc9_51dc_4c40_a939_b3362399"/>
      <w:bookmarkStart w:id="6" w:name="_PAR__4_6d6c4d95_b053_4cb5_a249_bd573805"/>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6d6c4d95_b053_4cb5_a249_bd573805"/>
      <w:bookmarkStart w:id="8" w:name="_PAR__5_b5c56e5c_4382_4bbb_9455_e8df12d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5c56e5c_4382_4bbb_9455_e8df12d1"/>
      <w:bookmarkStart w:id="10" w:name="_PAR__6_f1083432_f050_4150_8e4f_33b43bf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1083432_f050_4150_8e4f_33b43bf7"/>
      <w:bookmarkStart w:id="12" w:name="_PAR__7_4f5c8758_8730_4f6a_9c9c_89a5bd5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f5c8758_8730_4f6a_9c9c_89a5bd5c"/>
      <w:bookmarkStart w:id="14" w:name="_PAR__8_8407b04d_f27b_4eee_94b5_e2e9686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407b04d_f27b_4eee_94b5_e2e96866"/>
      <w:bookmarkStart w:id="16" w:name="_PAR__9_f1e1155f_4849_4cc5_86c1_6456ba1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1e1155f_4849_4cc5_86c1_6456ba1f"/>
      <w:bookmarkStart w:id="18" w:name="_PAR__10_4d641066_4c58_4914_a8cc_09f3304"/>
      <w:bookmarkEnd w:id="17"/>
      <w:bookmarkEnd w:id="18"/>
      <w:r>
        <w:rPr>
          <w:rFonts w:eastAsia="Arial" w:cs="Arial" w:ascii="Arial" w:hAnsi="Arial"/>
          <w:szCs w:val="22"/>
        </w:rPr>
        <w:t>COMMITTEE AMENDMENT “      ” to H.P. 1026, L.D. 1392, “An Act Directing the Maine Center for Disease Control and Prevention To Release Annually Public Health Data Regarding Certain Fatalities and Hospitalizations”</w:t>
      </w:r>
    </w:p>
    <w:p>
      <w:pPr>
        <w:pStyle w:val="Normal"/>
        <w:ind w:left="360" w:firstLine="360"/>
        <w:rPr>
          <w:rFonts w:ascii="Arial" w:hAnsi="Arial" w:eastAsia="Arial" w:cs="Arial"/>
        </w:rPr>
      </w:pPr>
      <w:bookmarkStart w:id="19" w:name="_AMEND_TITLE__a6a33831_a838_41d2_b3bc_a5"/>
      <w:bookmarkStart w:id="20" w:name="_PAR__10_4d641066_4c58_4914_a8cc_09f3304"/>
      <w:bookmarkStart w:id="21" w:name="_INSTRUCTION__bca02dcc_000d_469e_bd0e_88"/>
      <w:bookmarkStart w:id="22" w:name="_PAR__11_a94d46e7_16c1_47a7_9b2a_2c0ac26"/>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a94d46e7_16c1_47a7_9b2a_2c0ac26"/>
      <w:bookmarkStart w:id="24" w:name="_PAR__12_5311835e_e08a_4be2_b035_8e19033"/>
      <w:bookmarkEnd w:id="23"/>
      <w:bookmarkEnd w:id="24"/>
      <w:r>
        <w:rPr>
          <w:rFonts w:eastAsia="Arial" w:cs="Arial" w:ascii="Arial" w:hAnsi="Arial"/>
        </w:rPr>
        <w:t>'</w:t>
      </w:r>
      <w:r>
        <w:rPr>
          <w:rFonts w:eastAsia="Arial" w:cs="Arial" w:ascii="Arial" w:hAnsi="Arial"/>
          <w:b/>
          <w:sz w:val="24"/>
        </w:rPr>
        <w:t>Sec. 1.  22 MRSA c. 256-A</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5311835e_e08a_4be2_b035_8e19033"/>
      <w:bookmarkStart w:id="26" w:name="_PAR__13_6c20c2ab_0a7a_4be1_bb75_6d950ad"/>
      <w:bookmarkEnd w:id="25"/>
      <w:bookmarkEnd w:id="26"/>
      <w:r>
        <w:rPr>
          <w:rFonts w:eastAsia="Arial" w:cs="Arial" w:ascii="Arial" w:hAnsi="Arial"/>
          <w:b/>
          <w:u w:val="single"/>
        </w:rPr>
        <w:t>CHAPTER 256-A</w:t>
      </w:r>
    </w:p>
    <w:p>
      <w:pPr>
        <w:pStyle w:val="Normal"/>
        <w:spacing w:before="300" w:after="300"/>
        <w:ind w:left="360" w:hanging="0"/>
        <w:jc w:val="center"/>
        <w:rPr>
          <w:rFonts w:ascii="Arial" w:hAnsi="Arial" w:eastAsia="Arial" w:cs="Arial"/>
          <w:b/>
          <w:b/>
        </w:rPr>
      </w:pPr>
      <w:bookmarkStart w:id="27" w:name="_PAR__13_6c20c2ab_0a7a_4be1_bb75_6d950ad"/>
      <w:bookmarkStart w:id="28" w:name="_PAR__14_fc37cb64_c274_4a1e_badd_c00b4af"/>
      <w:bookmarkEnd w:id="27"/>
      <w:bookmarkEnd w:id="28"/>
      <w:r>
        <w:rPr>
          <w:rFonts w:eastAsia="Arial" w:cs="Arial" w:ascii="Arial" w:hAnsi="Arial"/>
          <w:b/>
          <w:u w:val="single"/>
        </w:rPr>
        <w:t>REPORTING OF FIREARM FATALITIES AND HOSPITALIZATIONS</w:t>
      </w:r>
    </w:p>
    <w:p>
      <w:pPr>
        <w:pStyle w:val="Normal"/>
        <w:ind w:left="1080" w:hanging="720"/>
        <w:rPr>
          <w:rFonts w:ascii="Arial" w:hAnsi="Arial" w:eastAsia="Arial" w:cs="Arial"/>
        </w:rPr>
      </w:pPr>
      <w:bookmarkStart w:id="29" w:name="_PAR__14_fc37cb64_c274_4a1e_badd_c00b4af"/>
      <w:bookmarkStart w:id="30" w:name="_PAR__15_1be057b1_ceb0_4863_bb0d_c4f7f60"/>
      <w:bookmarkEnd w:id="29"/>
      <w:bookmarkEnd w:id="30"/>
      <w:r>
        <w:rPr>
          <w:rFonts w:eastAsia="Arial" w:cs="Arial" w:ascii="Arial" w:hAnsi="Arial"/>
          <w:b/>
          <w:u w:val="single"/>
        </w:rPr>
        <w:t>§1425.  Annual report on firearm fatalities and hospitalizations</w:t>
      </w:r>
    </w:p>
    <w:p>
      <w:pPr>
        <w:pStyle w:val="Normal"/>
        <w:ind w:left="360" w:firstLine="360"/>
        <w:rPr>
          <w:rFonts w:ascii="Arial" w:hAnsi="Arial" w:eastAsia="Arial" w:cs="Arial"/>
        </w:rPr>
      </w:pPr>
      <w:bookmarkStart w:id="31" w:name="_PAR__15_1be057b1_ceb0_4863_bb0d_c4f7f60"/>
      <w:bookmarkStart w:id="32" w:name="_PAR__16_0bba56f4_c247_43ec_944b_046e4eb"/>
      <w:bookmarkEnd w:id="31"/>
      <w:bookmarkEnd w:id="32"/>
      <w:r>
        <w:rPr>
          <w:rFonts w:eastAsia="Arial" w:cs="Arial" w:ascii="Arial" w:hAnsi="Arial"/>
          <w:u w:val="single"/>
        </w:rPr>
        <w:t>Beginning January 1, 2022, the Director of the Maine Center for Disease Control and Prevention within the Department of Health and Human Services shall report annually to the joint standing committee of the Legislature having jurisdiction over health and human services matters on the following data:</w:t>
      </w:r>
    </w:p>
    <w:p>
      <w:pPr>
        <w:pStyle w:val="Normal"/>
        <w:ind w:left="360" w:firstLine="360"/>
        <w:rPr>
          <w:rFonts w:ascii="Arial" w:hAnsi="Arial" w:eastAsia="Arial" w:cs="Arial"/>
        </w:rPr>
      </w:pPr>
      <w:bookmarkStart w:id="33" w:name="_PAR__16_0bba56f4_c247_43ec_944b_046e4eb"/>
      <w:bookmarkStart w:id="34" w:name="_PAR__17_2bbdcfb4_33b9_4bde_9bf8_8f83e9a"/>
      <w:bookmarkEnd w:id="33"/>
      <w:bookmarkEnd w:id="34"/>
      <w:r>
        <w:rPr>
          <w:rFonts w:eastAsia="Arial" w:cs="Arial" w:ascii="Arial" w:hAnsi="Arial"/>
          <w:b/>
          <w:u w:val="single"/>
        </w:rPr>
        <w:t>1.  Firearm fatalities.</w:t>
      </w:r>
      <w:r>
        <w:rPr>
          <w:rFonts w:eastAsia="Arial" w:cs="Arial" w:ascii="Arial" w:hAnsi="Arial"/>
          <w:u w:val="single"/>
        </w:rPr>
        <w:t xml:space="preserve">  Public health data concerning firearm fatalities in the State, separated by:</w:t>
      </w:r>
    </w:p>
    <w:p>
      <w:pPr>
        <w:pStyle w:val="Normal"/>
        <w:ind w:left="720" w:hanging="0"/>
        <w:rPr>
          <w:rFonts w:ascii="Arial" w:hAnsi="Arial" w:eastAsia="Arial" w:cs="Arial"/>
        </w:rPr>
      </w:pPr>
      <w:bookmarkStart w:id="35" w:name="_PAR__17_2bbdcfb4_33b9_4bde_9bf8_8f83e9a"/>
      <w:bookmarkStart w:id="36" w:name="_PAR__18_bf70e7e3_d836_4e30_aed5_f2c3ad2"/>
      <w:bookmarkEnd w:id="35"/>
      <w:bookmarkEnd w:id="36"/>
      <w:r>
        <w:rPr>
          <w:rFonts w:eastAsia="Arial" w:cs="Arial" w:ascii="Arial" w:hAnsi="Arial"/>
          <w:u w:val="single"/>
        </w:rPr>
        <w:t>A. The number of homicides, including the number of homicides that were the result of domestic violence, further separated by the ages of the victims for each;</w:t>
      </w:r>
    </w:p>
    <w:p>
      <w:pPr>
        <w:pStyle w:val="Normal"/>
        <w:ind w:left="720" w:hanging="0"/>
        <w:rPr>
          <w:rFonts w:ascii="Arial" w:hAnsi="Arial" w:eastAsia="Arial" w:cs="Arial"/>
        </w:rPr>
      </w:pPr>
      <w:bookmarkStart w:id="37" w:name="_PAR__18_bf70e7e3_d836_4e30_aed5_f2c3ad2"/>
      <w:bookmarkStart w:id="38" w:name="_PAR__19_1124a13b_afb0_4a36_95a0_e305b00"/>
      <w:bookmarkEnd w:id="37"/>
      <w:bookmarkEnd w:id="38"/>
      <w:r>
        <w:rPr>
          <w:rFonts w:eastAsia="Arial" w:cs="Arial" w:ascii="Arial" w:hAnsi="Arial"/>
          <w:u w:val="single"/>
        </w:rPr>
        <w:t>B. Suicides, further separated by the ages of the victims; and</w:t>
      </w:r>
    </w:p>
    <w:p>
      <w:pPr>
        <w:pStyle w:val="Normal"/>
        <w:ind w:left="720" w:hanging="0"/>
        <w:rPr>
          <w:rFonts w:ascii="Arial" w:hAnsi="Arial" w:eastAsia="Arial" w:cs="Arial"/>
        </w:rPr>
      </w:pPr>
      <w:bookmarkStart w:id="39" w:name="_PAR__19_1124a13b_afb0_4a36_95a0_e305b00"/>
      <w:bookmarkStart w:id="40" w:name="_PAR__20_19c61bf6_a446_4dda_8303_dcbdec0"/>
      <w:bookmarkEnd w:id="39"/>
      <w:bookmarkEnd w:id="40"/>
      <w:r>
        <w:rPr>
          <w:rFonts w:eastAsia="Arial" w:cs="Arial" w:ascii="Arial" w:hAnsi="Arial"/>
          <w:u w:val="single"/>
        </w:rPr>
        <w:t>C. Unintentional discharges, further separated by the ages of the victims; and</w:t>
      </w:r>
    </w:p>
    <w:p>
      <w:pPr>
        <w:pStyle w:val="Normal"/>
        <w:ind w:left="360" w:firstLine="360"/>
        <w:rPr>
          <w:rFonts w:ascii="Arial" w:hAnsi="Arial" w:eastAsia="Arial" w:cs="Arial"/>
        </w:rPr>
      </w:pPr>
      <w:bookmarkStart w:id="41" w:name="_PAR__20_19c61bf6_a446_4dda_8303_dcbdec0"/>
      <w:bookmarkStart w:id="42" w:name="_PAR__21_d9901417_be35_4c60_ba3d_b78a23c"/>
      <w:bookmarkEnd w:id="41"/>
      <w:bookmarkEnd w:id="42"/>
      <w:r>
        <w:rPr>
          <w:rFonts w:eastAsia="Arial" w:cs="Arial" w:ascii="Arial" w:hAnsi="Arial"/>
          <w:b/>
          <w:u w:val="single"/>
        </w:rPr>
        <w:t>2.  Hospitalizations.</w:t>
      </w:r>
      <w:r>
        <w:rPr>
          <w:rFonts w:eastAsia="Arial" w:cs="Arial" w:ascii="Arial" w:hAnsi="Arial"/>
          <w:u w:val="single"/>
        </w:rPr>
        <w:t xml:space="preserve">  Hospitalizations that occurred as a result of a firearm but did not result in death.</w:t>
      </w:r>
    </w:p>
    <w:p>
      <w:pPr>
        <w:pStyle w:val="Normal"/>
        <w:ind w:left="360" w:hanging="0"/>
        <w:rPr>
          <w:rFonts w:ascii="Arial" w:hAnsi="Arial" w:eastAsia="Arial" w:cs="Arial"/>
        </w:rPr>
      </w:pPr>
      <w:bookmarkStart w:id="43" w:name="_PAGE__1_9e5bfd69_f160_4dd5_b74f_3b9df28"/>
      <w:bookmarkStart w:id="44" w:name="_PAR__21_d9901417_be35_4c60_ba3d_b78a23c"/>
      <w:bookmarkStart w:id="45" w:name="_PAR__22_612b2b15_cda7_4441_a3f1_ea19d4a"/>
      <w:bookmarkEnd w:id="44"/>
      <w:r>
        <w:rPr>
          <w:rFonts w:eastAsia="Arial" w:cs="Arial" w:ascii="Arial" w:hAnsi="Arial"/>
          <w:u w:val="single"/>
        </w:rPr>
        <w:t xml:space="preserve">The Commissioner of Public Safety, the Office of Chief Medical Examiner, the Office of the Attorney General and the Maine Health Data Organization shall assist the Director of </w:t>
      </w:r>
      <w:bookmarkStart w:id="46" w:name="_PAGE__2_c0b320d1_cf5b_4d27_9e0f_6883a66"/>
      <w:bookmarkStart w:id="47" w:name="_PAR__2_e89f004c_3444_40fd_8456_e1b670c9"/>
      <w:bookmarkStart w:id="48" w:name="_PAGE_SPLIT__8721eb17_ce3f_4576_8c3c_0cb"/>
      <w:bookmarkEnd w:id="43"/>
      <w:bookmarkEnd w:id="45"/>
      <w:r>
        <w:rPr>
          <w:rFonts w:eastAsia="Arial" w:cs="Arial" w:ascii="Arial" w:hAnsi="Arial"/>
          <w:u w:val="single"/>
        </w:rPr>
        <w:t>t</w:t>
      </w:r>
      <w:bookmarkEnd w:id="48"/>
      <w:r>
        <w:rPr>
          <w:rFonts w:eastAsia="Arial" w:cs="Arial" w:ascii="Arial" w:hAnsi="Arial"/>
          <w:u w:val="single"/>
        </w:rPr>
        <w:t>he Maine Center for Disease Control and Prevention with the collection of the data required in this section.</w:t>
      </w:r>
    </w:p>
    <w:p>
      <w:pPr>
        <w:pStyle w:val="Normal"/>
        <w:ind w:left="360" w:hanging="0"/>
        <w:rPr>
          <w:rFonts w:ascii="Arial" w:hAnsi="Arial" w:eastAsia="Arial" w:cs="Arial"/>
        </w:rPr>
      </w:pPr>
      <w:bookmarkStart w:id="49" w:name="_PAR__3_f2801ce7_8e41_4210_a006_767e5611"/>
      <w:bookmarkEnd w:id="47"/>
      <w:bookmarkEnd w:id="49"/>
      <w:r>
        <w:rPr>
          <w:rFonts w:eastAsia="Arial" w:cs="Arial" w:ascii="Arial" w:hAnsi="Arial"/>
          <w:u w:val="single"/>
        </w:rPr>
        <w:t>The Director of the Maine Center for Disease Control and Prevention shall make the report required under this section publicly available.</w:t>
      </w:r>
    </w:p>
    <w:p>
      <w:pPr>
        <w:pStyle w:val="Normal"/>
        <w:ind w:left="360" w:firstLine="360"/>
        <w:rPr>
          <w:rFonts w:ascii="Arial" w:hAnsi="Arial" w:eastAsia="Arial" w:cs="Arial"/>
        </w:rPr>
      </w:pPr>
      <w:bookmarkStart w:id="50" w:name="_PAR__3_f2801ce7_8e41_4210_a006_767e5611"/>
      <w:bookmarkStart w:id="51" w:name="_PAR__4_879e772c_fbd8_497a_8141_d11d29bc"/>
      <w:bookmarkEnd w:id="50"/>
      <w:bookmarkEnd w:id="51"/>
      <w:r>
        <w:rPr>
          <w:rFonts w:eastAsia="Arial" w:cs="Arial" w:ascii="Arial" w:hAnsi="Arial"/>
          <w:b/>
          <w:sz w:val="24"/>
        </w:rPr>
        <w:t>Sec. 2.  25 MRSA §1544, 2nd ¶,</w:t>
      </w:r>
      <w:r>
        <w:rPr>
          <w:rFonts w:eastAsia="Arial" w:cs="Arial" w:ascii="Arial" w:hAnsi="Arial"/>
        </w:rPr>
        <w:t xml:space="preserve"> as amended by PL 2001, c. 399, §6, is further amended to read:</w:t>
      </w:r>
    </w:p>
    <w:p>
      <w:pPr>
        <w:pStyle w:val="Normal"/>
        <w:ind w:left="360" w:firstLine="360"/>
        <w:rPr>
          <w:rFonts w:ascii="Arial" w:hAnsi="Arial" w:eastAsia="Arial" w:cs="Arial"/>
        </w:rPr>
      </w:pPr>
      <w:bookmarkStart w:id="52" w:name="_PAR__4_879e772c_fbd8_497a_8141_d11d29bc"/>
      <w:bookmarkStart w:id="53" w:name="_PAR__5_f109b5b3_ea48_4d66_8fa5_ab04e177"/>
      <w:bookmarkEnd w:id="52"/>
      <w:bookmarkEnd w:id="53"/>
      <w:r>
        <w:rPr>
          <w:rFonts w:eastAsia="Arial" w:cs="Arial" w:ascii="Arial" w:hAnsi="Arial"/>
        </w:rPr>
        <w:t xml:space="preserve">The bureau shall establish a category for abuse by adults of family or household members, a category for cruelty to animals </w:t>
      </w:r>
      <w:r>
        <w:rPr>
          <w:rFonts w:eastAsia="Arial" w:cs="Arial" w:ascii="Arial" w:hAnsi="Arial"/>
          <w:strike/>
        </w:rPr>
        <w:t>and</w:t>
      </w:r>
      <w:r>
        <w:rPr>
          <w:rFonts w:eastAsia="Arial" w:cs="Arial" w:ascii="Arial" w:hAnsi="Arial"/>
          <w:u w:val="single"/>
        </w:rPr>
        <w:t>,</w:t>
      </w:r>
      <w:r>
        <w:rPr>
          <w:rFonts w:eastAsia="Arial" w:cs="Arial" w:ascii="Arial" w:hAnsi="Arial"/>
        </w:rPr>
        <w:t xml:space="preserve"> a category for crimes that manifest evidence of prejudice based on race, religion, disability, sexual orientation or ethnicity </w:t>
      </w:r>
      <w:r>
        <w:rPr>
          <w:rFonts w:eastAsia="Arial" w:cs="Arial" w:ascii="Arial" w:hAnsi="Arial"/>
          <w:u w:val="single"/>
        </w:rPr>
        <w:t>and a category for unintentional and intentional firearm discharges</w:t>
      </w:r>
      <w:r>
        <w:rPr>
          <w:rFonts w:eastAsia="Arial" w:cs="Arial" w:ascii="Arial" w:hAnsi="Arial"/>
        </w:rPr>
        <w:t xml:space="preserve"> that are supplementary to its other reported information.  The bureau shall prescribe the information to be submitted in the same manner as for all other categories of the uniform crime reports.'</w:t>
      </w:r>
    </w:p>
    <w:p>
      <w:pPr>
        <w:pStyle w:val="Normal"/>
        <w:ind w:left="360" w:firstLine="360"/>
        <w:rPr>
          <w:rFonts w:ascii="Arial" w:hAnsi="Arial" w:eastAsia="Arial" w:cs="Arial"/>
        </w:rPr>
      </w:pPr>
      <w:bookmarkStart w:id="54" w:name="_INSTRUCTION__bca02dcc_000d_469e_bd0e_88"/>
      <w:bookmarkStart w:id="55" w:name="_PAR__5_f109b5b3_ea48_4d66_8fa5_ab04e177"/>
      <w:bookmarkStart w:id="56" w:name="_PAR__6_2fe42894_3cd3_4a57_9a1b_bcaf2c7f"/>
      <w:bookmarkStart w:id="57" w:name="_INSTRUCTION__082f27c1_620d_4ba4_b5aa_34"/>
      <w:bookmarkEnd w:id="54"/>
      <w:bookmarkEnd w:id="55"/>
      <w:bookmarkEnd w:id="56"/>
      <w:bookmarkEnd w:id="5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8" w:name="_PAR__6_2fe42894_3cd3_4a57_9a1b_bcaf2c7f"/>
      <w:bookmarkStart w:id="59" w:name="_INSTRUCTION__082f27c1_620d_4ba4_b5aa_34"/>
      <w:bookmarkStart w:id="60" w:name="_SUMMARY__e2f797f0_a149_4067_9fcd_e65142"/>
      <w:bookmarkStart w:id="61" w:name="_PAR__7_764b0a86_da7f_4f8c_968a_bf1467d6"/>
      <w:bookmarkEnd w:id="58"/>
      <w:bookmarkEnd w:id="59"/>
      <w:bookmarkEnd w:id="61"/>
      <w:r>
        <w:rPr>
          <w:rFonts w:eastAsia="Arial" w:cs="Arial" w:ascii="Arial" w:hAnsi="Arial"/>
          <w:b/>
          <w:sz w:val="24"/>
        </w:rPr>
        <w:t>SUMMARY</w:t>
      </w:r>
    </w:p>
    <w:p>
      <w:pPr>
        <w:pStyle w:val="Normal"/>
        <w:keepNext w:val="true"/>
        <w:ind w:left="360" w:firstLine="360"/>
        <w:rPr>
          <w:rFonts w:ascii="Arial" w:hAnsi="Arial" w:eastAsia="Arial" w:cs="Arial"/>
        </w:rPr>
      </w:pPr>
      <w:bookmarkStart w:id="62" w:name="_PAR__7_764b0a86_da7f_4f8c_968a_bf1467d6"/>
      <w:bookmarkStart w:id="63" w:name="_PAR__8_4ae7baf2_ff84_4c50_a7a1_cc06b10a"/>
      <w:bookmarkEnd w:id="62"/>
      <w:bookmarkEnd w:id="63"/>
      <w:r>
        <w:rPr>
          <w:rFonts w:eastAsia="Arial" w:cs="Arial" w:ascii="Arial" w:hAnsi="Arial"/>
        </w:rPr>
        <w:t>This amendment, which is the majority report of the committee, replaces the bill.  It requires the Director of the Maine Center for Disease Control and Prevention within the Department of Health and Human Services to annually report on public health data concerning firearm fatalities separated by homicides, including the number of domestic violence homicides, suicides and unintentional discharges, further separated by the ages of the victims of each category, and hospitalizations that occurred as a result of a firearm that did not result in death and to make the report publicly available.  It directs the Commissioner of Public Safety, the Office of Chief Medical Examiner, the Office of the Attorney General and the Maine Health Data Organization to assist the director with the required data collection.  It also adds unintentional and intentional firearm discharges as a type of category of data contained in uniform crime reports required by the Department of Public Safety, State Bureau of Identification.</w:t>
      </w:r>
    </w:p>
    <w:p>
      <w:pPr>
        <w:pStyle w:val="Normal"/>
        <w:keepNext w:val="true"/>
        <w:spacing w:before="60" w:after="60"/>
        <w:ind w:left="360" w:hanging="0"/>
        <w:jc w:val="center"/>
        <w:rPr>
          <w:rFonts w:ascii="Arial" w:hAnsi="Arial" w:eastAsia="Arial" w:cs="Arial"/>
        </w:rPr>
      </w:pPr>
      <w:bookmarkStart w:id="64" w:name="_PAR__8_4ae7baf2_ff84_4c50_a7a1_cc06b10a"/>
      <w:bookmarkStart w:id="65" w:name="_FISCAL_NOTE_REQUIRED__61685331_2713_4b2"/>
      <w:bookmarkStart w:id="66" w:name="_PAR__9_8f41f972_b3ae_49b2_a8da_e22d7a24"/>
      <w:bookmarkEnd w:id="64"/>
      <w:bookmarkEnd w:id="6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7" w:name="_SUMMARY__e2f797f0_a149_4067_9fcd_e65142"/>
      <w:bookmarkStart w:id="68" w:name="_FISCAL_NOTE_REQUIRED__61685331_2713_4b2"/>
      <w:bookmarkStart w:id="69" w:name="_PAR__9_8f41f972_b3ae_49b2_a8da_e22d7a24"/>
      <w:bookmarkStart w:id="70" w:name="_PAR__10_03552a6d_b176_4946_848d_939ab40"/>
      <w:bookmarkEnd w:id="69"/>
      <w:r>
        <w:rPr>
          <w:rFonts w:eastAsia="Arial" w:cs="Arial" w:ascii="Arial" w:hAnsi="Arial"/>
          <w:b/>
        </w:rPr>
        <w:t>(See attached)</w:t>
      </w:r>
      <w:bookmarkEnd w:id="46"/>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9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Directing the Maine Center for Disease Control and Prevention To Release Annually Public Health Data Regarding Certain Fatalities and Hospitalizations</w:t>
    </w:r>
  </w:p>
  <w:p>
    <w:pPr>
      <w:pStyle w:val="Normal"/>
      <w:suppressLineNumbers/>
      <w:spacing w:before="0" w:after="0"/>
      <w:jc w:val="center"/>
      <w:rPr>
        <w:rFonts w:ascii="Arial" w:hAnsi="Arial" w:eastAsia="Arial" w:cs="Arial"/>
      </w:rPr>
    </w:pPr>
    <w:r>
      <w:rPr>
        <w:rFonts w:eastAsia="Arial" w:cs="Arial" w:ascii="Arial" w:hAnsi="Arial"/>
        <w:sz w:val="22"/>
      </w:rPr>
      <w:t>L.D. 13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995</ItemId>
    <LRId>67661</LRId>
    <ParentItemId>128754</ParentItemId>
    <LRNumber>1595</LRNumber>
    <LDNumber>1392</LDNumber>
    <PaperNumber>HP1026</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Health and Human Services</LeadCommitteeName>
    <LRTitle>An Act Directing the Maine Center for Disease Control and Prevention To Release Annually Public Health Data Regarding Certain Fatalities and Hospitalizations</LRTitle>
    <ItemTitle>An Act Directing the Maine Center for Disease Control and Prevention To Release Annually Public Health Data Regarding Certain Fatalities and Hospitalizations</ItemTitle>
    <ParentItemTitle>An Act Directing the Maine Center for Disease Control and Prevention To Release Annually Public Health Data Regarding Certain Fatalities and Hospitalizations</ParentItemTitle>
    <Chamber>H</Chamber>
    <DraftingCycleCount>1</DraftingCycleCount>
    <LatestDraftingActionId>97</LatestDraftingActionId>
    <LatestDraftingActionDate>2021-06-01T13:14:15</LatestDraftingActionDate>
    <LatestDrafterName>edooling</LatestDrafterName>
    <LatestProoferName>klavoie</LatestProoferName>
    <LatestTechName>adumont</LatestTechName>
    <CurrentCustodyInitials>PRF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111756" w:rsidRDefault="00111756" w:rsidP="00111756"&gt;&lt;w:pPr&gt;&lt;w:spacing w:after="240" /&gt;&lt;w:ind w:left="360" /&gt;&lt;w:jc w:val="right" /&gt;&lt;w:rPr&gt;&lt;w:caps /&gt;&lt;/w:rPr&gt;&lt;/w:pPr&gt;&lt;w:bookmarkStart w:id="0" w:name="_AMEND_TITLE__a6a33831_a838_41d2_b3bc_a5" /&gt;&lt;w:bookmarkStart w:id="1" w:name="_PAGE__1_9e5bfd69_f160_4dd5_b74f_3b9df28" /&gt;&lt;w:bookmarkStart w:id="2" w:name="_PAR__2_3da29fe2_c708_4ec8_a802_140ecfd8" /&gt;&lt;w:r&gt;&lt;w:rPr&gt;&lt;w:caps /&gt;&lt;/w:rPr&gt;&lt;w:t&gt;L.D. 1392&lt;/w:t&gt;&lt;/w:r&gt;&lt;/w:p&gt;&lt;w:p w:rsidR="00111756" w:rsidRDefault="00111756" w:rsidP="00111756"&gt;&lt;w:pPr&gt;&lt;w:tabs&gt;&lt;w:tab w:val="right" w:pos="8928" /&gt;&lt;/w:tabs&gt;&lt;w:spacing w:after="360" /&gt;&lt;w:ind w:left="360" /&gt;&lt;/w:pPr&gt;&lt;w:bookmarkStart w:id="3" w:name="_PAR__3_1d276bc9_51dc_4c40_a939_b3362399" /&gt;&lt;w:bookmarkEnd w:id="2" /&gt;&lt;w:r&gt;&lt;w:t&gt;Date:&lt;/w:t&gt;&lt;/w:r&gt;&lt;w:r&gt;&lt;w:tab /&gt;&lt;w:t&gt;(Filing No. H-         )&lt;/w:t&gt;&lt;/w:r&gt;&lt;/w:p&gt;&lt;w:p w:rsidR="00111756" w:rsidRDefault="00111756" w:rsidP="00111756"&gt;&lt;w:pPr&gt;&lt;w:spacing w:before="600" w:after="300" /&gt;&lt;w:ind w:left="360" /&gt;&lt;w:jc w:val="center" /&gt;&lt;w:outlineLvl w:val="0" /&gt;&lt;/w:pPr&gt;&lt;w:bookmarkStart w:id="4" w:name="_PAR__4_6d6c4d95_b053_4cb5_a249_bd573805" /&gt;&lt;w:bookmarkEnd w:id="3" /&gt;&lt;w:r&gt;&lt;w:rPr&gt;&lt;w:rFonts w:cs="Arial" /&gt;&lt;w:b /&gt;&lt;w:bCs /&gt;&lt;w:caps /&gt;&lt;w:sz w:val="24" /&gt;&lt;w:szCs w:val="32" /&gt;&lt;/w:rPr&gt;&lt;w:t xml:space="preserve"&gt;Health and Human Services &lt;/w:t&gt;&lt;/w:r&gt;&lt;/w:p&gt;&lt;w:p w:rsidR="00111756" w:rsidRDefault="00111756" w:rsidP="00111756"&gt;&lt;w:pPr&gt;&lt;w:spacing w:before="60" w:after="60" /&gt;&lt;w:ind w:left="720" /&gt;&lt;/w:pPr&gt;&lt;w:bookmarkStart w:id="5" w:name="_PAR__5_b5c56e5c_4382_4bbb_9455_e8df12d1" /&gt;&lt;w:bookmarkEnd w:id="4" /&gt;&lt;w:r&gt;&lt;w:t&gt;Reproduced and distributed under the direction of the Clerk of the House.&lt;/w:t&gt;&lt;/w:r&gt;&lt;/w:p&gt;&lt;w:p w:rsidR="00111756" w:rsidRDefault="00111756" w:rsidP="00111756"&gt;&lt;w:pPr&gt;&lt;w:spacing w:before="160" w:after="0" /&gt;&lt;w:ind w:left="360" /&gt;&lt;w:jc w:val="center" /&gt;&lt;w:outlineLvl w:val="0" /&gt;&lt;w:rPr&gt;&lt;w:rFonts w:cs="Arial" /&gt;&lt;w:b /&gt;&lt;w:bCs /&gt;&lt;w:caps /&gt;&lt;w:sz w:val="24" /&gt;&lt;w:szCs w:val="32" /&gt;&lt;/w:rPr&gt;&lt;/w:pPr&gt;&lt;w:bookmarkStart w:id="6" w:name="_PAR__6_f1083432_f050_4150_8e4f_33b43bf7" /&gt;&lt;w:bookmarkEnd w:id="5" /&gt;&lt;w:r&gt;&lt;w:rPr&gt;&lt;w:rFonts w:cs="Arial" /&gt;&lt;w:b /&gt;&lt;w:bCs /&gt;&lt;w:caps /&gt;&lt;w:sz w:val="24" /&gt;&lt;w:szCs w:val="32" /&gt;&lt;/w:rPr&gt;&lt;w:t&gt;STATE OF MAINE&lt;/w:t&gt;&lt;/w:r&gt;&lt;/w:p&gt;&lt;w:p w:rsidR="00111756" w:rsidRDefault="00111756" w:rsidP="00111756"&gt;&lt;w:pPr&gt;&lt;w:spacing w:after="0" /&gt;&lt;w:ind w:left="360" /&gt;&lt;w:jc w:val="center" /&gt;&lt;w:outlineLvl w:val="0" /&gt;&lt;w:rPr&gt;&lt;w:rFonts w:cs="Arial" /&gt;&lt;w:b /&gt;&lt;w:bCs /&gt;&lt;w:caps /&gt;&lt;w:sz w:val="24" /&gt;&lt;w:szCs w:val="32" /&gt;&lt;/w:rPr&gt;&lt;/w:pPr&gt;&lt;w:bookmarkStart w:id="7" w:name="_PAR__7_4f5c8758_8730_4f6a_9c9c_89a5bd5c" /&gt;&lt;w:bookmarkEnd w:id="6" /&gt;&lt;w:r&gt;&lt;w:rPr&gt;&lt;w:rFonts w:cs="Arial" /&gt;&lt;w:b /&gt;&lt;w:bCs /&gt;&lt;w:caps /&gt;&lt;w:sz w:val="24" /&gt;&lt;w:szCs w:val="32" /&gt;&lt;/w:rPr&gt;&lt;w:t&gt;HOUSE OF REPRESENTATIVES&lt;/w:t&gt;&lt;/w:r&gt;&lt;/w:p&gt;&lt;w:p w:rsidR="00111756" w:rsidRDefault="00111756" w:rsidP="00111756"&gt;&lt;w:pPr&gt;&lt;w:spacing w:after="0" /&gt;&lt;w:ind w:left="360" /&gt;&lt;w:jc w:val="center" /&gt;&lt;w:outlineLvl w:val="0" /&gt;&lt;w:rPr&gt;&lt;w:rFonts w:cs="Arial" /&gt;&lt;w:b /&gt;&lt;w:bCs /&gt;&lt;w:caps /&gt;&lt;w:sz w:val="24" /&gt;&lt;w:szCs w:val="32" /&gt;&lt;/w:rPr&gt;&lt;/w:pPr&gt;&lt;w:bookmarkStart w:id="8" w:name="_PAR__8_8407b04d_f27b_4eee_94b5_e2e96866" /&gt;&lt;w:bookmarkEnd w:id="7" /&gt;&lt;w:r&gt;&lt;w:rPr&gt;&lt;w:rFonts w:cs="Arial" /&gt;&lt;w:b /&gt;&lt;w:bCs /&gt;&lt;w:caps /&gt;&lt;w:sz w:val="24" /&gt;&lt;w:szCs w:val="32" /&gt;&lt;/w:rPr&gt;&lt;w:t&gt;130th Legislature&lt;/w:t&gt;&lt;/w:r&gt;&lt;/w:p&gt;&lt;w:p w:rsidR="00111756" w:rsidRDefault="00111756" w:rsidP="00111756"&gt;&lt;w:pPr&gt;&lt;w:spacing w:after="0" /&gt;&lt;w:ind w:left="360" /&gt;&lt;w:jc w:val="center" /&gt;&lt;w:outlineLvl w:val="0" /&gt;&lt;w:rPr&gt;&lt;w:rFonts w:cs="Arial" /&gt;&lt;w:b /&gt;&lt;w:bCs /&gt;&lt;w:caps /&gt;&lt;w:sz w:val="24" /&gt;&lt;w:szCs w:val="32" /&gt;&lt;/w:rPr&gt;&lt;/w:pPr&gt;&lt;w:bookmarkStart w:id="9" w:name="_PAR__9_f1e1155f_4849_4cc5_86c1_6456ba1f" /&gt;&lt;w:bookmarkEnd w:id="8" /&gt;&lt;w:r&gt;&lt;w:rPr&gt;&lt;w:rFonts w:cs="Arial" /&gt;&lt;w:b /&gt;&lt;w:bCs /&gt;&lt;w:caps /&gt;&lt;w:sz w:val="24" /&gt;&lt;w:szCs w:val="32" /&gt;&lt;/w:rPr&gt;&lt;w:t&gt;First Special Session&lt;/w:t&gt;&lt;/w:r&gt;&lt;/w:p&gt;&lt;w:p w:rsidR="00111756" w:rsidRDefault="00111756" w:rsidP="00111756"&gt;&lt;w:pPr&gt;&lt;w:spacing w:before="400" w:after="200" /&gt;&lt;w:ind w:left="360" w:firstLine="360" /&gt;&lt;/w:pPr&gt;&lt;w:bookmarkStart w:id="10" w:name="_PAR__10_4d641066_4c58_4914_a8cc_09f3304" /&gt;&lt;w:bookmarkEnd w:id="9" /&gt;&lt;w:r&gt;&lt;w:rPr&gt;&lt;w:szCs w:val="22" /&gt;&lt;/w:rPr&gt;&lt;w:t&gt;COMMITTEE AMENDMENT “      ” to H.P. 1026, L.D. 1392, “An Act Directing the Maine Center for Disease Control and Prevention To Release Annually Public Health Data Regarding Certain Fatalities and Hospitalizations”&lt;/w:t&gt;&lt;/w:r&gt;&lt;/w:p&gt;&lt;w:p w:rsidR="00111756" w:rsidRDefault="00111756" w:rsidP="00111756"&gt;&lt;w:pPr&gt;&lt;w:ind w:left="360" w:firstLine="360" /&gt;&lt;/w:pPr&gt;&lt;w:bookmarkStart w:id="11" w:name="_INSTRUCTION__bca02dcc_000d_469e_bd0e_88" /&gt;&lt;w:bookmarkStart w:id="12" w:name="_PAR__11_a94d46e7_16c1_47a7_9b2a_2c0ac26" /&gt;&lt;w:bookmarkEnd w:id="0" /&gt;&lt;w:bookmarkEnd w:id="10" /&gt;&lt;w:r&gt;&lt;w:t&gt;Amend the bill by striking out everything after the enacting clause and inserting the following:&lt;/w:t&gt;&lt;/w:r&gt;&lt;/w:p&gt;&lt;w:p w:rsidR="00111756" w:rsidRDefault="00111756" w:rsidP="00111756"&gt;&lt;w:pPr&gt;&lt;w:ind w:left="360" w:firstLine="360" /&gt;&lt;/w:pPr&gt;&lt;w:bookmarkStart w:id="13" w:name="_PAR__12_5311835e_e08a_4be2_b035_8e19033" /&gt;&lt;w:bookmarkEnd w:id="12" /&gt;&lt;w:r&gt;&lt;w:t&gt;'&lt;/w:t&gt;&lt;/w:r&gt;&lt;w:r&gt;&lt;w:rPr&gt;&lt;w:b /&gt;&lt;w:sz w:val="24" /&gt;&lt;/w:rPr&gt;&lt;w:t&gt;Sec. 1.  22 MRSA c. 256-A&lt;/w:t&gt;&lt;/w:r&gt;&lt;w:r&gt;&lt;w:t xml:space="preserve"&gt; is enacted to read:&lt;/w:t&gt;&lt;/w:r&gt;&lt;/w:p&gt;&lt;w:p w:rsidR="00111756" w:rsidRDefault="00111756" w:rsidP="00111756"&gt;&lt;w:pPr&gt;&lt;w:spacing w:before="300" w:after="300" /&gt;&lt;w:ind w:left="360" /&gt;&lt;w:jc w:val="center" /&gt;&lt;/w:pPr&gt;&lt;w:bookmarkStart w:id="14" w:name="_PAR__13_6c20c2ab_0a7a_4be1_bb75_6d950ad" /&gt;&lt;w:bookmarkEnd w:id="13" /&gt;&lt;w:r&gt;&lt;w:rPr&gt;&lt;w:b /&gt;&lt;w:u w:val="single" /&gt;&lt;/w:rPr&gt;&lt;w:t&gt;CHAPTER 256-A&lt;/w:t&gt;&lt;/w:r&gt;&lt;/w:p&gt;&lt;w:p w:rsidR="00111756" w:rsidRDefault="00111756" w:rsidP="00111756"&gt;&lt;w:pPr&gt;&lt;w:spacing w:before="300" w:after="300" /&gt;&lt;w:ind w:left="360" /&gt;&lt;w:jc w:val="center" /&gt;&lt;w:rPr&gt;&lt;w:b /&gt;&lt;/w:rPr&gt;&lt;/w:pPr&gt;&lt;w:bookmarkStart w:id="15" w:name="_PAR__14_fc37cb64_c274_4a1e_badd_c00b4af" /&gt;&lt;w:bookmarkEnd w:id="14" /&gt;&lt;w:r&gt;&lt;w:rPr&gt;&lt;w:b /&gt;&lt;w:u w:val="single" /&gt;&lt;/w:rPr&gt;&lt;w:t&gt;REPORTING OF FIREARM FATALITIES AND HOSPITALIZATIONS&lt;/w:t&gt;&lt;/w:r&gt;&lt;/w:p&gt;&lt;w:p w:rsidR="00111756" w:rsidRDefault="00111756" w:rsidP="00111756"&gt;&lt;w:pPr&gt;&lt;w:ind w:left="1080" w:hanging="720" /&gt;&lt;/w:pPr&gt;&lt;w:bookmarkStart w:id="16" w:name="_PAR__15_1be057b1_ceb0_4863_bb0d_c4f7f60" /&gt;&lt;w:bookmarkEnd w:id="15" /&gt;&lt;w:r&gt;&lt;w:rPr&gt;&lt;w:b /&gt;&lt;w:u w:val="single" /&gt;&lt;/w:rPr&gt;&lt;w:t&gt;§1425.  Annual report on firearm fatalities and hospitalizations&lt;/w:t&gt;&lt;/w:r&gt;&lt;/w:p&gt;&lt;w:p w:rsidR="00111756" w:rsidRDefault="00111756" w:rsidP="00111756"&gt;&lt;w:pPr&gt;&lt;w:ind w:left="360" w:firstLine="360" /&gt;&lt;/w:pPr&gt;&lt;w:bookmarkStart w:id="17" w:name="_PAR__16_0bba56f4_c247_43ec_944b_046e4eb" /&gt;&lt;w:bookmarkEnd w:id="16" /&gt;&lt;w:r&gt;&lt;w:rPr&gt;&lt;w:u w:val="single" /&gt;&lt;/w:rPr&gt;&lt;w:t&gt;Beginning January 1, 2022, the Director of the Maine Center for Disease Control and Prevention within the Department of Health and Human Services shall report annually to the joint standing committee of the Legislature having jurisdiction over health and human services matters on the following data:&lt;/w:t&gt;&lt;/w:r&gt;&lt;/w:p&gt;&lt;w:p w:rsidR="00111756" w:rsidRDefault="00111756" w:rsidP="00111756"&gt;&lt;w:pPr&gt;&lt;w:ind w:left="360" w:firstLine="360" /&gt;&lt;/w:pPr&gt;&lt;w:bookmarkStart w:id="18" w:name="_PAR__17_2bbdcfb4_33b9_4bde_9bf8_8f83e9a" /&gt;&lt;w:bookmarkEnd w:id="17" /&gt;&lt;w:r w:rsidRPr="00E91150"&gt;&lt;w:rPr&gt;&lt;w:b /&gt;&lt;w:u w:val="single" /&gt;&lt;/w:rPr&gt;&lt;w:t xml:space="preserve"&gt;1. &lt;/w:t&gt;&lt;/w:r&gt;&lt;w:r&gt;&lt;w:rPr&gt;&lt;w:b /&gt;&lt;w:u w:val="single" /&gt;&lt;/w:rPr&gt;&lt;w:t xml:space="preserve"&gt; &lt;/w:t&gt;&lt;/w:r&gt;&lt;w:r w:rsidRPr="00E91150"&gt;&lt;w:rPr&gt;&lt;w:b /&gt;&lt;w:u w:val="single" /&gt;&lt;/w:rPr&gt;&lt;w:t&gt;Firearm fatalities.&lt;/w:t&gt;&lt;/w:r&gt;&lt;w:r&gt;&lt;w:rPr&gt;&lt;w:u w:val="single" /&gt;&lt;/w:rPr&gt;&lt;w:t xml:space="preserve"&gt;  Public health data concerning firearm fatalities in the State, separated by:&lt;/w:t&gt;&lt;/w:r&gt;&lt;/w:p&gt;&lt;w:p w:rsidR="00111756" w:rsidRDefault="00111756" w:rsidP="00111756"&gt;&lt;w:pPr&gt;&lt;w:ind w:left="720" /&gt;&lt;/w:pPr&gt;&lt;w:bookmarkStart w:id="19" w:name="_PAR__18_bf70e7e3_d836_4e30_aed5_f2c3ad2" /&gt;&lt;w:bookmarkEnd w:id="18" /&gt;&lt;w:r&gt;&lt;w:rPr&gt;&lt;w:u w:val="single" /&gt;&lt;/w:rPr&gt;&lt;w:t&gt;A. The number of homicides, including the number of homicides that were the result of domestic violence, further separated by the ages of the victims for each;&lt;/w:t&gt;&lt;/w:r&gt;&lt;/w:p&gt;&lt;w:p w:rsidR="00111756" w:rsidRDefault="00111756" w:rsidP="00111756"&gt;&lt;w:pPr&gt;&lt;w:ind w:left="720" /&gt;&lt;/w:pPr&gt;&lt;w:bookmarkStart w:id="20" w:name="_PAR__19_1124a13b_afb0_4a36_95a0_e305b00" /&gt;&lt;w:bookmarkEnd w:id="19" /&gt;&lt;w:r&gt;&lt;w:rPr&gt;&lt;w:u w:val="single" /&gt;&lt;/w:rPr&gt;&lt;w:t&gt;B. Suicides, further separated by the ages of the victims; and&lt;/w:t&gt;&lt;/w:r&gt;&lt;/w:p&gt;&lt;w:p w:rsidR="00111756" w:rsidRDefault="00111756" w:rsidP="00111756"&gt;&lt;w:pPr&gt;&lt;w:ind w:left="720" /&gt;&lt;/w:pPr&gt;&lt;w:bookmarkStart w:id="21" w:name="_PAR__20_19c61bf6_a446_4dda_8303_dcbdec0" /&gt;&lt;w:bookmarkEnd w:id="20" /&gt;&lt;w:r&gt;&lt;w:rPr&gt;&lt;w:u w:val="single" /&gt;&lt;/w:rPr&gt;&lt;w:t&gt;C. Unintentional discharges, further separated by the ages of the victims; and&lt;/w:t&gt;&lt;/w:r&gt;&lt;/w:p&gt;&lt;w:p w:rsidR="00111756" w:rsidRDefault="00111756" w:rsidP="00111756"&gt;&lt;w:pPr&gt;&lt;w:ind w:left="360" w:firstLine="360" /&gt;&lt;/w:pPr&gt;&lt;w:bookmarkStart w:id="22" w:name="_PAR__21_d9901417_be35_4c60_ba3d_b78a23c" /&gt;&lt;w:bookmarkEnd w:id="21" /&gt;&lt;w:r w:rsidRPr="00E91150"&gt;&lt;w:rPr&gt;&lt;w:b /&gt;&lt;w:u w:val="single" /&gt;&lt;/w:rPr&gt;&lt;w:t xml:space="preserve"&gt;2. &lt;/w:t&gt;&lt;/w:r&gt;&lt;w:r&gt;&lt;w:rPr&gt;&lt;w:b /&gt;&lt;w:u w:val="single" /&gt;&lt;/w:rPr&gt;&lt;w:t xml:space="preserve"&gt; &lt;/w:t&gt;&lt;/w:r&gt;&lt;w:r w:rsidRPr="00E91150"&gt;&lt;w:rPr&gt;&lt;w:b /&gt;&lt;w:u w:val="single" /&gt;&lt;/w:rPr&gt;&lt;w:t&gt;Hospitalizations.&lt;/w:t&gt;&lt;/w:r&gt;&lt;w:r&gt;&lt;w:rPr&gt;&lt;w:u w:val="single" /&gt;&lt;/w:rPr&gt;&lt;w:t xml:space="preserve"&gt;  Hospitalizations that occurred as a result of a firearm but did not result in death.&lt;/w:t&gt;&lt;/w:r&gt;&lt;/w:p&gt;&lt;w:p w:rsidR="00111756" w:rsidRDefault="00111756" w:rsidP="00111756"&gt;&lt;w:pPr&gt;&lt;w:ind w:left="360" /&gt;&lt;/w:pPr&gt;&lt;w:bookmarkStart w:id="23" w:name="_PAR__22_612b2b15_cda7_4441_a3f1_ea19d4a" /&gt;&lt;w:bookmarkEnd w:id="22" /&gt;&lt;w:r&gt;&lt;w:rPr&gt;&lt;w:u w:val="single" /&gt;&lt;/w:rPr&gt;&lt;w:t xml:space="preserve"&gt;The Commissioner of Public Safety, the Office of Chief Medical Examiner, the Office of the Attorney General and the Maine Health Data Organization shall assist the Director of &lt;/w:t&gt;&lt;/w:r&gt;&lt;w:bookmarkStart w:id="24" w:name="_PAGE_SPLIT__8721eb17_ce3f_4576_8c3c_0cb" /&gt;&lt;w:bookmarkStart w:id="25" w:name="_PAGE__2_c0b320d1_cf5b_4d27_9e0f_6883a66" /&gt;&lt;w:bookmarkStart w:id="26" w:name="_PAR__2_e89f004c_3444_40fd_8456_e1b670c9" /&gt;&lt;w:bookmarkEnd w:id="1" /&gt;&lt;w:bookmarkEnd w:id="23" /&gt;&lt;w:r&gt;&lt;w:rPr&gt;&lt;w:u w:val="single" /&gt;&lt;/w:rPr&gt;&lt;w:t&gt;t&lt;/w:t&gt;&lt;/w:r&gt;&lt;w:bookmarkEnd w:id="24" /&gt;&lt;w:r&gt;&lt;w:rPr&gt;&lt;w:u w:val="single" /&gt;&lt;/w:rPr&gt;&lt;w:t&gt;he Maine Center for Disease Control and Prevention with the collection of the data required in this section.&lt;/w:t&gt;&lt;/w:r&gt;&lt;/w:p&gt;&lt;w:p w:rsidR="00111756" w:rsidRDefault="00111756" w:rsidP="00111756"&gt;&lt;w:pPr&gt;&lt;w:ind w:left="360" /&gt;&lt;/w:pPr&gt;&lt;w:bookmarkStart w:id="27" w:name="_PAR__3_f2801ce7_8e41_4210_a006_767e5611" /&gt;&lt;w:bookmarkEnd w:id="26" /&gt;&lt;w:r&gt;&lt;w:rPr&gt;&lt;w:u w:val="single" /&gt;&lt;/w:rPr&gt;&lt;w:t&gt;The Director of the Maine Center for Disease Control and Prevention shall make the report required under this section publicly available.&lt;/w:t&gt;&lt;/w:r&gt;&lt;/w:p&gt;&lt;w:p w:rsidR="00111756" w:rsidRDefault="00111756" w:rsidP="00111756"&gt;&lt;w:pPr&gt;&lt;w:ind w:left="360" w:firstLine="360" /&gt;&lt;/w:pPr&gt;&lt;w:bookmarkStart w:id="28" w:name="_PAR__4_879e772c_fbd8_497a_8141_d11d29bc" /&gt;&lt;w:bookmarkEnd w:id="27" /&gt;&lt;w:r&gt;&lt;w:rPr&gt;&lt;w:b /&gt;&lt;w:sz w:val="24" /&gt;&lt;/w:rPr&gt;&lt;w:t&gt;Sec. 2.  25 MRSA §1544, 2nd ¶,&lt;/w:t&gt;&lt;/w:r&gt;&lt;w:r&gt;&lt;w:t xml:space="preserve"&gt; as amended by PL 2001, c. 399, §6, is further amended to read:&lt;/w:t&gt;&lt;/w:r&gt;&lt;/w:p&gt;&lt;w:p w:rsidR="00111756" w:rsidRDefault="00111756" w:rsidP="00111756"&gt;&lt;w:pPr&gt;&lt;w:ind w:left="360" w:firstLine="360" /&gt;&lt;/w:pPr&gt;&lt;w:bookmarkStart w:id="29" w:name="_PAR__5_f109b5b3_ea48_4d66_8fa5_ab04e177" /&gt;&lt;w:bookmarkEnd w:id="28" /&gt;&lt;w:r&gt;&lt;w:t xml:space="preserve"&gt;The bureau shall establish a category for abuse by adults of family or household members, a category for cruelty to animals &lt;/w:t&gt;&lt;/w:r&gt;&lt;w:r&gt;&lt;w:rPr&gt;&lt;w:strike /&gt;&lt;/w:rPr&gt;&lt;w:t&gt;and&lt;/w:t&gt;&lt;/w:r&gt;&lt;w:r&gt;&lt;w:rPr&gt;&lt;w:u w:val="single" /&gt;&lt;/w:rPr&gt;&lt;w:t&gt;,&lt;/w:t&gt;&lt;/w:r&gt;&lt;w:r&gt;&lt;w:t xml:space="preserve"&gt; a category for crimes that manifest evidence of prejudice based on race, religion, disability, sexual orientation or ethnicity &lt;/w:t&gt;&lt;/w:r&gt;&lt;w:r&gt;&lt;w:rPr&gt;&lt;w:u w:val="single" /&gt;&lt;/w:rPr&gt;&lt;w:t&gt;and a category for unintentional and intentional firearm discharges&lt;/w:t&gt;&lt;/w:r&gt;&lt;w:r&gt;&lt;w:t xml:space="preserve"&gt; that are supplementary to its other reported information.  The bureau shall prescribe the information to be submitted in the same manner as for all other categories of the uniform crime reports.'&lt;/w:t&gt;&lt;/w:r&gt;&lt;/w:p&gt;&lt;w:p w:rsidR="00111756" w:rsidRDefault="00111756" w:rsidP="00111756"&gt;&lt;w:pPr&gt;&lt;w:ind w:left="360" w:firstLine="360" /&gt;&lt;/w:pPr&gt;&lt;w:bookmarkStart w:id="30" w:name="_INSTRUCTION__082f27c1_620d_4ba4_b5aa_34" /&gt;&lt;w:bookmarkStart w:id="31" w:name="_PAR__6_2fe42894_3cd3_4a57_9a1b_bcaf2c7f" /&gt;&lt;w:bookmarkEnd w:id="11" /&gt;&lt;w:bookmarkEnd w:id="29" /&gt;&lt;w:r&gt;&lt;w:t&gt;Amend the bill by relettering or renumbering any nonconsecutive Part letter or section number to read consecutively.&lt;/w:t&gt;&lt;/w:r&gt;&lt;/w:p&gt;&lt;w:p w:rsidR="00111756" w:rsidRDefault="00111756" w:rsidP="00111756"&gt;&lt;w:pPr&gt;&lt;w:keepNext /&gt;&lt;w:spacing w:before="240" /&gt;&lt;w:ind w:left="360" /&gt;&lt;w:jc w:val="center" /&gt;&lt;/w:pPr&gt;&lt;w:bookmarkStart w:id="32" w:name="_SUMMARY__e2f797f0_a149_4067_9fcd_e65142" /&gt;&lt;w:bookmarkStart w:id="33" w:name="_PAR__7_764b0a86_da7f_4f8c_968a_bf1467d6" /&gt;&lt;w:bookmarkEnd w:id="30" /&gt;&lt;w:bookmarkEnd w:id="31" /&gt;&lt;w:r&gt;&lt;w:rPr&gt;&lt;w:b /&gt;&lt;w:sz w:val="24" /&gt;&lt;/w:rPr&gt;&lt;w:t&gt;SUMMARY&lt;/w:t&gt;&lt;/w:r&gt;&lt;/w:p&gt;&lt;w:p w:rsidR="00111756" w:rsidRDefault="00111756" w:rsidP="00111756"&gt;&lt;w:pPr&gt;&lt;w:keepNext /&gt;&lt;w:ind w:left="360" w:firstLine="360" /&gt;&lt;/w:pPr&gt;&lt;w:bookmarkStart w:id="34" w:name="_PAR__8_4ae7baf2_ff84_4c50_a7a1_cc06b10a" /&gt;&lt;w:bookmarkEnd w:id="33" /&gt;&lt;w:r&gt;&lt;w:t&gt;This amendment, which is the majority report of the committee, replaces the bill.  It requires the Director of the Maine Center for Disease Control and Prevention within the Department of Health and Human Services to annually report on public health data concerning firearm fatalities separated by homicides, including the number of domestic violence homicides, suicides and unintentional discharges, further separated by the ages of the victims of each category, and hospitalizations that occurred as a result of a firearm that did not result in death and to make the report publicly available.  It directs the Commissioner of Public Safety, the Office of Chief Medical Examiner, the Office of the Attorney General and the Maine Health Data Organization to assist the director with the required data collection.  It also adds unintentional and intentional firearm discharges as a type of category of data contained in uniform crime reports required by the Department of Public Safety, State Bureau of Identification.&lt;/w:t&gt;&lt;/w:r&gt;&lt;/w:p&gt;&lt;w:p w:rsidR="00111756" w:rsidRDefault="00111756" w:rsidP="00111756"&gt;&lt;w:pPr&gt;&lt;w:keepNext /&gt;&lt;w:spacing w:before="60" w:after="60" /&gt;&lt;w:ind w:left="360" /&gt;&lt;w:jc w:val="center" /&gt;&lt;/w:pPr&gt;&lt;w:bookmarkStart w:id="35" w:name="_FISCAL_NOTE_REQUIRED__61685331_2713_4b2" /&gt;&lt;w:bookmarkStart w:id="36" w:name="_PAR__9_8f41f972_b3ae_49b2_a8da_e22d7a24" /&gt;&lt;w:bookmarkEnd w:id="34" /&gt;&lt;w:r&gt;&lt;w:rPr&gt;&lt;w:b /&gt;&lt;/w:rPr&gt;&lt;w:t&gt;FISCAL NOTE REQUIRED&lt;/w:t&gt;&lt;/w:r&gt;&lt;/w:p&gt;&lt;w:p w:rsidR="00000000" w:rsidRPr="00111756" w:rsidRDefault="00111756" w:rsidP="00111756"&gt;&lt;w:pPr&gt;&lt;w:spacing w:before="60" w:after="60" /&gt;&lt;w:ind w:left="360" /&gt;&lt;w:jc w:val="center" /&gt;&lt;w:rPr&gt;&lt;w:b /&gt;&lt;/w:rPr&gt;&lt;/w:pPr&gt;&lt;w:bookmarkStart w:id="37" w:name="_PAR__10_03552a6d_b176_4946_848d_939ab40" /&gt;&lt;w:bookmarkEnd w:id="36" /&gt;&lt;w:r&gt;&lt;w:rPr&gt;&lt;w:b /&gt;&lt;/w:rPr&gt;&lt;w:t&gt;(See attached)&lt;/w:t&gt;&lt;/w:r&gt;&lt;w:bookmarkEnd w:id="25" /&gt;&lt;w:bookmarkEnd w:id="32" /&gt;&lt;w:bookmarkEnd w:id="35" /&gt;&lt;w:bookmarkEnd w:id="37" /&gt;&lt;/w:p&gt;&lt;w:sectPr w:rsidR="00000000" w:rsidRPr="00111756" w:rsidSect="00111756"&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9e5bfd69_f160_4dd5_b74f_3b9df28</BookmarkName>
                <Tables/>
              </ProcessedCheckInPage>
              <ProcessedCheckInPage>
                <PageNumber>2</PageNumber>
                <BookmarkName>_PAGE__2_c0b320d1_cf5b_4d27_9e0f_6883a66</BookmarkName>
                <Tables/>
              </ProcessedCheckInPage>
            </Pages>
            <Paragraphs>
              <CheckInParagraphs>
                <PageNumber>1</PageNumber>
                <BookmarkName>_PAR__2_3da29fe2_c708_4ec8_a802_140ecfd8</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1d276bc9_51dc_4c40_a939_b3362399</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6d6c4d95_b053_4cb5_a249_bd573805</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b5c56e5c_4382_4bbb_9455_e8df12d1</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f1083432_f050_4150_8e4f_33b43bf7</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4f5c8758_8730_4f6a_9c9c_89a5bd5c</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8407b04d_f27b_4eee_94b5_e2e96866</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f1e1155f_4849_4cc5_86c1_6456ba1f</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4d641066_4c58_4914_a8cc_09f3304</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a94d46e7_16c1_47a7_9b2a_2c0ac26</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5311835e_e08a_4be2_b035_8e19033</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6c20c2ab_0a7a_4be1_bb75_6d950ad</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fc37cb64_c274_4a1e_badd_c00b4af</BookmarkName>
                <StartingLineNumber>16</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1be057b1_ceb0_4863_bb0d_c4f7f60</BookmarkName>
                <StartingLineNumber>17</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0bba56f4_c247_43ec_944b_046e4eb</BookmarkName>
                <StartingLineNumber>18</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2bbdcfb4_33b9_4bde_9bf8_8f83e9a</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bf70e7e3_d836_4e30_aed5_f2c3ad2</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1124a13b_afb0_4a36_95a0_e305b00</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19c61bf6_a446_4dda_8303_dcbdec0</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d9901417_be35_4c60_ba3d_b78a23c</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2_612b2b15_cda7_4441_a3f1_ea19d4a</BookmarkName>
                <StartingLineNumber>30</StartingLineNumber>
                <EndingLineNumber>31</EndingLineNumber>
                <PostTableLine>false</PostTableLine>
                <PostKeepWithNext>false</PostKeepWithNext>
                <RequiresSectionBreak>true</RequiresSectionBreak>
                <SectionStartingLineNumber>1</SectionStartingLineNumber>
              </CheckInParagraphs>
              <CheckInParagraphs>
                <PageNumber>2</PageNumber>
                <BookmarkName>_PAR__2_e89f004c_3444_40fd_8456_e1b670c9</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f2801ce7_8e41_4210_a006_767e5611</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879e772c_fbd8_497a_8141_d11d29bc</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f109b5b3_ea48_4d66_8fa5_ab04e177</BookmarkName>
                <StartingLineNumber>7</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2fe42894_3cd3_4a57_9a1b_bcaf2c7f</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764b0a86_da7f_4f8c_968a_bf1467d6</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4ae7baf2_ff84_4c50_a7a1_cc06b10a</BookmarkName>
                <StartingLineNumber>16</StartingLineNumber>
                <EndingLineNumber>27</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9_8f41f972_b3ae_49b2_a8da_e22d7a24</BookmarkName>
                <StartingLineNumber>28</StartingLineNumber>
                <EndingLineNumber>28</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10_03552a6d_b176_4946_848d_939ab40</BookmarkName>
                <StartingLineNumber>29</StartingLineNumber>
                <EndingLineNumber>29</EndingLineNumber>
                <PostTableLine>false</PostTableLine>
                <PostKeepWithNext>true</PostKeepWithNext>
                <RequiresSectionBreak>true</RequiresSectionBreak>
                <SectionStartingLineNumber>3</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