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Waiting Period for Compensation for Incapacity To Work under the Maine Workers' Compensation Act of 1992</w:t>
      </w:r>
    </w:p>
    <w:p>
      <w:pPr>
        <w:pStyle w:val="Normal"/>
        <w:spacing w:before="100" w:after="240"/>
        <w:ind w:left="360" w:hanging="0"/>
        <w:jc w:val="right"/>
        <w:rPr>
          <w:rFonts w:ascii="Arial" w:hAnsi="Arial" w:eastAsia="Arial" w:cs="Arial"/>
          <w:caps/>
        </w:rPr>
      </w:pPr>
      <w:bookmarkStart w:id="0" w:name="_PAGE__1_442fcd31_95aa_4a39_99d7_24435c0"/>
      <w:bookmarkStart w:id="1" w:name="_AMEND_TITLE__3d953546_478d_4908_a77b_ac"/>
      <w:bookmarkStart w:id="2" w:name="_PAR__2_50510ed3_0ab2_4911_aa75_f14af668"/>
      <w:bookmarkEnd w:id="1"/>
      <w:bookmarkEnd w:id="2"/>
      <w:r>
        <w:rPr>
          <w:rFonts w:eastAsia="Arial" w:cs="Arial" w:ascii="Arial" w:hAnsi="Arial"/>
          <w:caps/>
        </w:rPr>
        <w:t>L.D. 1430</w:t>
      </w:r>
    </w:p>
    <w:p>
      <w:pPr>
        <w:pStyle w:val="Normal"/>
        <w:tabs>
          <w:tab w:val="clear" w:pos="720"/>
          <w:tab w:val="right" w:pos="8928" w:leader="none"/>
        </w:tabs>
        <w:spacing w:before="100" w:after="360"/>
        <w:ind w:left="360" w:hanging="0"/>
        <w:rPr>
          <w:rFonts w:ascii="Arial" w:hAnsi="Arial" w:eastAsia="Arial" w:cs="Arial"/>
        </w:rPr>
      </w:pPr>
      <w:bookmarkStart w:id="3" w:name="_PAR__2_50510ed3_0ab2_4911_aa75_f14af668"/>
      <w:bookmarkStart w:id="4" w:name="_PAR__3_fa6c3dc9_060d_4763_bde4_414000c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a6c3dc9_060d_4763_bde4_414000cd"/>
      <w:bookmarkStart w:id="6" w:name="_PAR__4_cf2454af_60ef_45aa_bae6_9457a069"/>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cf2454af_60ef_45aa_bae6_9457a069"/>
      <w:bookmarkStart w:id="8" w:name="_PAR__5_d69953b2_200f_4d26_9144_7fdac95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69953b2_200f_4d26_9144_7fdac95a"/>
      <w:bookmarkStart w:id="10" w:name="_PAR__6_b7e3bccf_2ffe_440f_9f87_7fa0e3a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7e3bccf_2ffe_440f_9f87_7fa0e3a1"/>
      <w:bookmarkStart w:id="12" w:name="_PAR__7_d8949593_0ced_4aa0_9540_811a547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8949593_0ced_4aa0_9540_811a5470"/>
      <w:bookmarkStart w:id="14" w:name="_PAR__8_051747e6_b196_4749_b7a7_193eea3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51747e6_b196_4749_b7a7_193eea3b"/>
      <w:bookmarkStart w:id="16" w:name="_PAR__9_4d7391ad_ff63_4dc4_9b5b_9222ea2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d7391ad_ff63_4dc4_9b5b_9222ea2e"/>
      <w:bookmarkStart w:id="18" w:name="_PAR__10_7b600b03_2e7a_405a_abe5_b8d1cca"/>
      <w:bookmarkEnd w:id="17"/>
      <w:bookmarkEnd w:id="18"/>
      <w:r>
        <w:rPr>
          <w:rFonts w:eastAsia="Arial" w:cs="Arial" w:ascii="Arial" w:hAnsi="Arial"/>
          <w:szCs w:val="22"/>
        </w:rPr>
        <w:t>COMMITTEE AMENDMENT “      ” to H.P. 1046, L.D. 1430, “An Act Regarding the Waiting Period for Compensation for Incapacity To Work under the Maine Workers' Compensation Act of 1992”</w:t>
      </w:r>
    </w:p>
    <w:p>
      <w:pPr>
        <w:pStyle w:val="Normal"/>
        <w:ind w:left="360" w:firstLine="360"/>
        <w:rPr>
          <w:rFonts w:ascii="Arial" w:hAnsi="Arial" w:eastAsia="Arial" w:cs="Arial"/>
        </w:rPr>
      </w:pPr>
      <w:bookmarkStart w:id="19" w:name="_AMEND_TITLE__3d953546_478d_4908_a77b_ac"/>
      <w:bookmarkStart w:id="20" w:name="_PAR__10_7b600b03_2e7a_405a_abe5_b8d1cca"/>
      <w:bookmarkStart w:id="21" w:name="_INSTRUCTION__141cc17a_7d99_4da0_a9da_3a"/>
      <w:bookmarkStart w:id="22" w:name="_PAR__11_13d7398f_c8f7_4838_a1bf_b593706"/>
      <w:bookmarkEnd w:id="19"/>
      <w:bookmarkEnd w:id="20"/>
      <w:bookmarkEnd w:id="21"/>
      <w:bookmarkEnd w:id="22"/>
      <w:r>
        <w:rPr>
          <w:rFonts w:eastAsia="Arial" w:cs="Arial" w:ascii="Arial" w:hAnsi="Arial"/>
        </w:rPr>
        <w:t>Amend the bill in section 1 in §204 in subsection 1 by striking out all of paragraph B (page 1, lines 12 to 16 in L.D.) and inserting the following:</w:t>
      </w:r>
    </w:p>
    <w:p>
      <w:pPr>
        <w:pStyle w:val="Normal"/>
        <w:ind w:left="720" w:hanging="0"/>
        <w:rPr>
          <w:rFonts w:ascii="Arial" w:hAnsi="Arial" w:eastAsia="Arial" w:cs="Arial"/>
        </w:rPr>
      </w:pPr>
      <w:bookmarkStart w:id="23" w:name="_PAR__11_13d7398f_c8f7_4838_a1bf_b593706"/>
      <w:bookmarkStart w:id="24" w:name="_PAR__12_53b25285_831f_4c2b_928e_792e64a"/>
      <w:bookmarkEnd w:id="23"/>
      <w:bookmarkEnd w:id="24"/>
      <w:r>
        <w:rPr>
          <w:rFonts w:eastAsia="Arial" w:cs="Arial" w:ascii="Arial" w:hAnsi="Arial"/>
        </w:rPr>
        <w:t>'</w:t>
      </w:r>
      <w:r>
        <w:rPr>
          <w:rFonts w:eastAsia="Arial" w:cs="Arial" w:ascii="Arial" w:hAnsi="Arial"/>
          <w:u w:val="single"/>
        </w:rPr>
        <w:t>B.  "Employee of a state mental health institute" means an employee of a program or service under Title 22-A, section 203, subsection 1, paragraph B or C who works at a state mental health institute under Title 22-A, section 208.</w:t>
      </w:r>
      <w:r>
        <w:rPr>
          <w:rFonts w:eastAsia="Arial" w:cs="Arial" w:ascii="Arial" w:hAnsi="Arial"/>
        </w:rPr>
        <w:t>'</w:t>
      </w:r>
    </w:p>
    <w:p>
      <w:pPr>
        <w:pStyle w:val="Normal"/>
        <w:ind w:left="360" w:firstLine="360"/>
        <w:rPr>
          <w:rFonts w:ascii="Arial" w:hAnsi="Arial" w:eastAsia="Arial" w:cs="Arial"/>
        </w:rPr>
      </w:pPr>
      <w:bookmarkStart w:id="25" w:name="_INSTRUCTION__141cc17a_7d99_4da0_a9da_3a"/>
      <w:bookmarkStart w:id="26" w:name="_PAR__12_53b25285_831f_4c2b_928e_792e64a"/>
      <w:bookmarkStart w:id="27" w:name="_INSTRUCTION__5e377dfb_9047_4a6c_9558_d7"/>
      <w:bookmarkStart w:id="28" w:name="_PAR__13_e851880a_0c20_4eeb_8bc5_4eac262"/>
      <w:bookmarkEnd w:id="25"/>
      <w:bookmarkEnd w:id="26"/>
      <w:bookmarkEnd w:id="27"/>
      <w:bookmarkEnd w:id="28"/>
      <w:r>
        <w:rPr>
          <w:rFonts w:eastAsia="Arial" w:cs="Arial" w:ascii="Arial" w:hAnsi="Arial"/>
        </w:rPr>
        <w:t>Amend the bill in section 1 in §204 in subsection 1 by striking out all of paragraph C (page 1, lines 17 to 19 in L.D.) and inserting the following:</w:t>
      </w:r>
    </w:p>
    <w:p>
      <w:pPr>
        <w:pStyle w:val="Normal"/>
        <w:ind w:left="720" w:hanging="0"/>
        <w:rPr>
          <w:rFonts w:ascii="Arial" w:hAnsi="Arial" w:eastAsia="Arial" w:cs="Arial"/>
        </w:rPr>
      </w:pPr>
      <w:bookmarkStart w:id="29" w:name="_PAR__13_e851880a_0c20_4eeb_8bc5_4eac262"/>
      <w:bookmarkStart w:id="30" w:name="_PAR__14_2813a3a4_b463_4849_9dd0_1166c46"/>
      <w:bookmarkEnd w:id="29"/>
      <w:bookmarkEnd w:id="30"/>
      <w:r>
        <w:rPr>
          <w:rFonts w:eastAsia="Arial" w:cs="Arial" w:ascii="Arial" w:hAnsi="Arial"/>
        </w:rPr>
        <w:t>'</w:t>
      </w:r>
      <w:r>
        <w:rPr>
          <w:rFonts w:eastAsia="Arial" w:cs="Arial" w:ascii="Arial" w:hAnsi="Arial"/>
          <w:u w:val="single"/>
        </w:rPr>
        <w:t>C.  "Firefighter" has the same meaning as in section 328-B, subsection 1, paragraph C.</w:t>
      </w:r>
      <w:r>
        <w:rPr>
          <w:rFonts w:eastAsia="Arial" w:cs="Arial" w:ascii="Arial" w:hAnsi="Arial"/>
        </w:rPr>
        <w:t>'</w:t>
      </w:r>
    </w:p>
    <w:p>
      <w:pPr>
        <w:pStyle w:val="Normal"/>
        <w:ind w:left="360" w:firstLine="360"/>
        <w:rPr>
          <w:rFonts w:ascii="Arial" w:hAnsi="Arial" w:eastAsia="Arial" w:cs="Arial"/>
        </w:rPr>
      </w:pPr>
      <w:bookmarkStart w:id="31" w:name="_INSTRUCTION__5e377dfb_9047_4a6c_9558_d7"/>
      <w:bookmarkStart w:id="32" w:name="_PAR__14_2813a3a4_b463_4849_9dd0_1166c46"/>
      <w:bookmarkStart w:id="33" w:name="_PAR__15_c0195b85_16b8_4a10_892f_9ae507c"/>
      <w:bookmarkStart w:id="34" w:name="_INSTRUCTION__62dc8e90_7a3d_45f1_b11b_2e"/>
      <w:bookmarkEnd w:id="31"/>
      <w:bookmarkEnd w:id="32"/>
      <w:bookmarkEnd w:id="33"/>
      <w:bookmarkEnd w:id="34"/>
      <w:r>
        <w:rPr>
          <w:rFonts w:eastAsia="Arial" w:cs="Arial" w:ascii="Arial" w:hAnsi="Arial"/>
        </w:rPr>
        <w:t>Amend the bill in section 1 in §204 in subsection 1 by striking out all of paragraph D (page 1, lines 20 and 21 in L.D.).</w:t>
      </w:r>
    </w:p>
    <w:p>
      <w:pPr>
        <w:pStyle w:val="Normal"/>
        <w:ind w:left="360" w:firstLine="360"/>
        <w:rPr>
          <w:rFonts w:ascii="Arial" w:hAnsi="Arial" w:eastAsia="Arial" w:cs="Arial"/>
        </w:rPr>
      </w:pPr>
      <w:bookmarkStart w:id="35" w:name="_PAR__15_c0195b85_16b8_4a10_892f_9ae507c"/>
      <w:bookmarkStart w:id="36" w:name="_INSTRUCTION__62dc8e90_7a3d_45f1_b11b_2e"/>
      <w:bookmarkStart w:id="37" w:name="_PAR__16_8c8c0947_2197_439f_90b1_34b64a4"/>
      <w:bookmarkStart w:id="38" w:name="_INSTRUCTION__4e34386b_6769_4f73_9b19_11"/>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6_8c8c0947_2197_439f_90b1_34b64a4"/>
      <w:bookmarkStart w:id="40" w:name="_INSTRUCTION__4e34386b_6769_4f73_9b19_11"/>
      <w:bookmarkStart w:id="41" w:name="_SUMMARY__41f7ed2d_d70a_4a21_9886_36127c"/>
      <w:bookmarkStart w:id="42" w:name="_PAR__17_40e0c17b_bda8_44ae_b263_28211c7"/>
      <w:bookmarkEnd w:id="39"/>
      <w:bookmarkEnd w:id="40"/>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17_40e0c17b_bda8_44ae_b263_28211c7"/>
      <w:bookmarkStart w:id="44" w:name="_PAR__18_43cf997f_a62e_4b5f_b153_ca3d800"/>
      <w:bookmarkEnd w:id="43"/>
      <w:bookmarkEnd w:id="44"/>
      <w:r>
        <w:rPr>
          <w:rFonts w:eastAsia="Arial" w:cs="Arial" w:ascii="Arial" w:hAnsi="Arial"/>
        </w:rPr>
        <w:t>This amendment, which is the majority report of the committee, allows employees of a state mental health institute to receive compensation from the date of incapacity under the Maine Workers' Compensation Act of 1992. The amendment removes language included in the bill that requires an employee of a state mental health institute to be incapacitated because of an infectious disease or an assault by a resident of the institute in order to receive compensation from the date of incapacity.</w:t>
      </w:r>
    </w:p>
    <w:p>
      <w:pPr>
        <w:pStyle w:val="Normal"/>
        <w:keepNext w:val="true"/>
        <w:spacing w:before="60" w:after="60"/>
        <w:ind w:left="360" w:hanging="0"/>
        <w:jc w:val="center"/>
        <w:rPr>
          <w:rFonts w:ascii="Arial" w:hAnsi="Arial" w:eastAsia="Arial" w:cs="Arial"/>
        </w:rPr>
      </w:pPr>
      <w:bookmarkStart w:id="45" w:name="_PAR__18_43cf997f_a62e_4b5f_b153_ca3d800"/>
      <w:bookmarkStart w:id="46" w:name="_FISCAL_NOTE_REQUIRED__573f99da_ebbf_4b8"/>
      <w:bookmarkStart w:id="47" w:name="_PAR__19_10957ccb_10fd_477a_88b2_e28f60c"/>
      <w:bookmarkEnd w:id="45"/>
      <w:bookmarkEnd w:id="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8" w:name="_PAGE__1_442fcd31_95aa_4a39_99d7_24435c0"/>
      <w:bookmarkStart w:id="49" w:name="_SUMMARY__41f7ed2d_d70a_4a21_9886_36127c"/>
      <w:bookmarkStart w:id="50" w:name="_FISCAL_NOTE_REQUIRED__573f99da_ebbf_4b8"/>
      <w:bookmarkStart w:id="51" w:name="_PAR__19_10957ccb_10fd_477a_88b2_e28f60c"/>
      <w:bookmarkStart w:id="52" w:name="_PAR__20_cb0e6cd8_aee8_4b93_8a5d_6130dfa"/>
      <w:bookmarkEnd w:id="51"/>
      <w:r>
        <w:rPr>
          <w:rFonts w:eastAsia="Arial" w:cs="Arial" w:ascii="Arial" w:hAnsi="Arial"/>
          <w:b/>
        </w:rPr>
        <w:t>(See attached)</w:t>
      </w:r>
      <w:bookmarkEnd w:id="48"/>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7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Waiting Period for Compensation for Incapacity To Work under the Maine Workers' Compensation Act of 1992</w:t>
    </w:r>
  </w:p>
  <w:p>
    <w:pPr>
      <w:pStyle w:val="Normal"/>
      <w:suppressLineNumbers/>
      <w:spacing w:before="0" w:after="0"/>
      <w:jc w:val="center"/>
      <w:rPr>
        <w:rFonts w:ascii="Arial" w:hAnsi="Arial" w:eastAsia="Arial" w:cs="Arial"/>
      </w:rPr>
    </w:pPr>
    <w:r>
      <w:rPr>
        <w:rFonts w:eastAsia="Arial" w:cs="Arial" w:ascii="Arial" w:hAnsi="Arial"/>
        <w:sz w:val="22"/>
      </w:rPr>
      <w:t>L.D. 14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