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ertain Traffic Infractions Secondary Offen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57aed2_e11c_4c2e_ae8c_750a4f4"/>
      <w:bookmarkStart w:id="1" w:name="_AMEND_TITLE__41ba7927_c1f4_474a_945b_55"/>
      <w:bookmarkStart w:id="2" w:name="_PAR__2_a2035977_6b0d_4246_aa57_9c6adcf6"/>
      <w:bookmarkEnd w:id="0"/>
      <w:bookmarkEnd w:id="1"/>
      <w:bookmarkEnd w:id="2"/>
      <w:r>
        <w:rPr>
          <w:rFonts w:eastAsia="Arial" w:cs="Arial" w:ascii="Arial" w:hAnsi="Arial"/>
          <w:caps/>
        </w:rPr>
        <w:t>L.D. 14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2035977_6b0d_4246_aa57_9c6adcf6"/>
      <w:bookmarkStart w:id="4" w:name="_PAR__3_61c6b1c7_e0ec_4bd5_988e_96c9d6d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1c6b1c7_e0ec_4bd5_988e_96c9d6d2"/>
      <w:bookmarkStart w:id="6" w:name="_PAR__4_b58a48ec_8923_49d0_8bda_4bcc07d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58a48ec_8923_49d0_8bda_4bcc07d2"/>
      <w:bookmarkStart w:id="8" w:name="_PAR__5_10b1b151_941f_4d25_a5ce_625e808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b1b151_941f_4d25_a5ce_625e808d"/>
      <w:bookmarkStart w:id="10" w:name="_PAR__6_c0b6c380_240b_4c05_a04e_ad52a6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0b6c380_240b_4c05_a04e_ad52a659"/>
      <w:bookmarkStart w:id="12" w:name="_PAR__7_c03fd68e_5087_4ca9_83dd_e7ec5a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3fd68e_5087_4ca9_83dd_e7ec5a0c"/>
      <w:bookmarkStart w:id="14" w:name="_PAR__8_62f4aabe_e0a4_42a3_ae6f_d871ad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2f4aabe_e0a4_42a3_ae6f_d871adc8"/>
      <w:bookmarkStart w:id="16" w:name="_PAR__9_e1a78a3b_f6b1_4f53_8630_5d561e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a78a3b_f6b1_4f53_8630_5d561ee6"/>
      <w:bookmarkStart w:id="18" w:name="_PAR__10_92582dd1_e74e_4aba_bcaf_942fe6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4, L.D. 1479, “An Act To Make Certain Traffic Infractions Secondary Offen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ba7927_c1f4_474a_945b_55"/>
      <w:bookmarkStart w:id="20" w:name="_PAR__10_92582dd1_e74e_4aba_bcaf_942fe68"/>
      <w:bookmarkStart w:id="21" w:name="_INSTRUCTION__5174c38d_342f_4f98_b63a_84"/>
      <w:bookmarkStart w:id="22" w:name="_PAR__11_4e047340_2a96_4d7a_bb1d_97ecfe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e047340_2a96_4d7a_bb1d_97ecfec"/>
      <w:bookmarkStart w:id="24" w:name="_PAR__12_2c162dd1_251d_49ca_af83_ffd056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60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2c162dd1_251d_49ca_af83_ffd0563"/>
      <w:bookmarkStart w:id="26" w:name="_PAR__13_eeea763f_3552_42cd_acaa_bc33029"/>
      <w:bookmarkEnd w:id="25"/>
      <w:bookmarkEnd w:id="26"/>
      <w:r>
        <w:rPr>
          <w:rFonts w:eastAsia="Arial" w:cs="Arial" w:ascii="Arial" w:hAnsi="Arial"/>
          <w:b/>
          <w:u w:val="single"/>
        </w:rPr>
        <w:t>§2609.  Secondary off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eeea763f_3552_42cd_acaa_bc33029"/>
      <w:bookmarkStart w:id="28" w:name="_PAR__14_c8e22adf_f69b_423f_a30e_70899b3"/>
      <w:bookmarkEnd w:id="27"/>
      <w:bookmarkEnd w:id="28"/>
      <w:r>
        <w:rPr>
          <w:rFonts w:eastAsia="Arial" w:cs="Arial" w:ascii="Arial" w:hAnsi="Arial"/>
          <w:b/>
          <w:u w:val="single"/>
        </w:rPr>
        <w:t>1. Definitions.</w:t>
      </w:r>
      <w:r>
        <w:rPr>
          <w:rFonts w:eastAsia="Arial" w:cs="Arial" w:ascii="Arial" w:hAnsi="Arial"/>
          <w:u w:val="single"/>
        </w:rPr>
        <w:t xml:space="preserve">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c8e22adf_f69b_423f_a30e_70899b3"/>
      <w:bookmarkStart w:id="30" w:name="_PAR__15_a9711312_4541_493a_83ac_09121d0"/>
      <w:bookmarkEnd w:id="29"/>
      <w:bookmarkEnd w:id="30"/>
      <w:r>
        <w:rPr>
          <w:rFonts w:eastAsia="Arial" w:cs="Arial" w:ascii="Arial" w:hAnsi="Arial"/>
          <w:u w:val="single"/>
        </w:rPr>
        <w:t>A. "Primary violation" means a violation of a law other than a secondary offens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a9711312_4541_493a_83ac_09121d0"/>
      <w:bookmarkStart w:id="32" w:name="_PAR__16_6b46a89f_2389_4757_bc67_33ad3da"/>
      <w:bookmarkEnd w:id="31"/>
      <w:bookmarkEnd w:id="32"/>
      <w:r>
        <w:rPr>
          <w:rFonts w:eastAsia="Arial" w:cs="Arial" w:ascii="Arial" w:hAnsi="Arial"/>
          <w:u w:val="single"/>
        </w:rPr>
        <w:t>B. "Secondary offense" means a violation of any of the provisions of law identified in sub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6b46a89f_2389_4757_bc67_33ad3da"/>
      <w:bookmarkStart w:id="34" w:name="_PAR__17_971fd8d9_2e76_4c96_a5b1_17c2989"/>
      <w:bookmarkEnd w:id="33"/>
      <w:bookmarkEnd w:id="34"/>
      <w:r>
        <w:rPr>
          <w:rFonts w:eastAsia="Arial" w:cs="Arial" w:ascii="Arial" w:hAnsi="Arial"/>
          <w:b/>
          <w:u w:val="single"/>
        </w:rPr>
        <w:t>2. Enforcement prohibited.</w:t>
      </w:r>
      <w:r>
        <w:rPr>
          <w:rFonts w:eastAsia="Arial" w:cs="Arial" w:ascii="Arial" w:hAnsi="Arial"/>
          <w:u w:val="single"/>
        </w:rPr>
        <w:t xml:space="preserve">  Notwithstanding any provision of law to the contrary, a secondary offense may be enforced only if a law enforcement officer has detained the operator of a motor vehicle for a suspected primary violation.  An operator of a motor vehicle is not subject to a penalty for a violation of the secondary offense unless the operator is required to pay a fine for the primary viol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971fd8d9_2e76_4c96_a5b1_17c2989"/>
      <w:bookmarkStart w:id="36" w:name="_PAR__18_4c5da8af_4c5b_444a_8d79_dc272f7"/>
      <w:bookmarkEnd w:id="35"/>
      <w:bookmarkEnd w:id="36"/>
      <w:r>
        <w:rPr>
          <w:rFonts w:eastAsia="Arial" w:cs="Arial" w:ascii="Arial" w:hAnsi="Arial"/>
          <w:b/>
          <w:u w:val="single"/>
        </w:rPr>
        <w:t>3. Secondary offenses.</w:t>
      </w:r>
      <w:r>
        <w:rPr>
          <w:rFonts w:eastAsia="Arial" w:cs="Arial" w:ascii="Arial" w:hAnsi="Arial"/>
          <w:u w:val="single"/>
        </w:rPr>
        <w:t xml:space="preserve">  The following violations are secondary offenses for the purposes of this section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4c5da8af_4c5b_444a_8d79_dc272f7"/>
      <w:bookmarkStart w:id="38" w:name="_PAR__19_4096f33c_b3d3_4ec5_9484_9a31c5e"/>
      <w:bookmarkEnd w:id="37"/>
      <w:bookmarkEnd w:id="38"/>
      <w:r>
        <w:rPr>
          <w:rFonts w:eastAsia="Arial" w:cs="Arial" w:ascii="Arial" w:hAnsi="Arial"/>
          <w:u w:val="single"/>
        </w:rPr>
        <w:t>A.  Operating after suspension for failure to pay a fine or fee under section 2412-A, subsection 8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4096f33c_b3d3_4ec5_9484_9a31c5e"/>
      <w:bookmarkStart w:id="40" w:name="_PAR__20_76893767_6d29_4f09_8c9b_7c6b4de"/>
      <w:bookmarkEnd w:id="39"/>
      <w:bookmarkEnd w:id="40"/>
      <w:r>
        <w:rPr>
          <w:rFonts w:eastAsia="Arial" w:cs="Arial" w:ascii="Arial" w:hAnsi="Arial"/>
          <w:u w:val="single"/>
        </w:rPr>
        <w:t>B.  Failing to register a vehicle, if the vehicle was registered and the registration has been expired for fewer than 150 days under section 351, subsection 1, paragraph 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76893767_6d29_4f09_8c9b_7c6b4de"/>
      <w:bookmarkStart w:id="42" w:name="_PAR__21_8b4074aa_e6c2_4876_b226_60192b8"/>
      <w:bookmarkEnd w:id="41"/>
      <w:bookmarkEnd w:id="42"/>
      <w:r>
        <w:rPr>
          <w:rFonts w:eastAsia="Arial" w:cs="Arial" w:ascii="Arial" w:hAnsi="Arial"/>
          <w:u w:val="single"/>
        </w:rPr>
        <w:t>C.  Operating a defective vehicle under section 1768, subsection 5, paragraph A, if the inspection certificate has been expired for fewer than 7 months and if there is no imminent safety problem clearly visib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bd57aed2_e11c_4c2e_ae8c_750a4f4"/>
      <w:bookmarkStart w:id="44" w:name="_PAR__21_8b4074aa_e6c2_4876_b226_60192b8"/>
      <w:bookmarkStart w:id="45" w:name="_PAGE__2_2be1c5e6_3bb5_4ec8_8cc6_1e9f7c1"/>
      <w:bookmarkStart w:id="46" w:name="_PAR__2_4e9ace0e_5973_4ab7_80e8_92b23118"/>
      <w:bookmarkEnd w:id="43"/>
      <w:bookmarkEnd w:id="44"/>
      <w:bookmarkEnd w:id="46"/>
      <w:r>
        <w:rPr>
          <w:rFonts w:eastAsia="Arial" w:cs="Arial" w:ascii="Arial" w:hAnsi="Arial"/>
          <w:u w:val="single"/>
        </w:rPr>
        <w:t>D.  Operating a vehicle with an object placed in a manner that obstructs or interferes with the view of the operator under section 2082, subsection 2, if the object is hanging from the rearview mirr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4e9ace0e_5973_4ab7_80e8_92b23118"/>
      <w:bookmarkStart w:id="48" w:name="_PAR__3_a1cab0e5_019e_483e_a7e0_4ac9bdeb"/>
      <w:bookmarkEnd w:id="47"/>
      <w:bookmarkEnd w:id="48"/>
      <w:r>
        <w:rPr>
          <w:rFonts w:eastAsia="Arial" w:cs="Arial" w:ascii="Arial" w:hAnsi="Arial"/>
          <w:u w:val="single"/>
        </w:rPr>
        <w:t>E. Operating a vehicle with windows or the windshield obscured under section 1916, subsection 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a1cab0e5_019e_483e_a7e0_4ac9bdeb"/>
      <w:bookmarkStart w:id="50" w:name="_PAR__4_b087c4b2_1d94_46e3_aacf_892185f1"/>
      <w:bookmarkEnd w:id="49"/>
      <w:bookmarkEnd w:id="50"/>
      <w:r>
        <w:rPr>
          <w:rFonts w:eastAsia="Arial" w:cs="Arial" w:ascii="Arial" w:hAnsi="Arial"/>
          <w:u w:val="single"/>
        </w:rPr>
        <w:t>F.  Operating a vehicle that is not equipped with a muffler that prevents excessive or unusual noise under section 1912, subsection 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b087c4b2_1d94_46e3_aacf_892185f1"/>
      <w:bookmarkStart w:id="52" w:name="_PAR__5_def4c440_1a8b_4447_b7b9_a71cfe7c"/>
      <w:bookmarkEnd w:id="51"/>
      <w:bookmarkEnd w:id="52"/>
      <w:r>
        <w:rPr>
          <w:rFonts w:eastAsia="Arial" w:cs="Arial" w:ascii="Arial" w:hAnsi="Arial"/>
          <w:u w:val="single"/>
        </w:rPr>
        <w:t>G.  Improperly displaying a registration plate under section 452, if the registration plate is visib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def4c440_1a8b_4447_b7b9_a71cfe7c"/>
      <w:bookmarkStart w:id="54" w:name="_PAR__6_71b2c018_3fd1_49f6_8fef_b3b4afa8"/>
      <w:bookmarkEnd w:id="53"/>
      <w:bookmarkEnd w:id="54"/>
      <w:r>
        <w:rPr>
          <w:rFonts w:eastAsia="Arial" w:cs="Arial" w:ascii="Arial" w:hAnsi="Arial"/>
          <w:u w:val="single"/>
        </w:rPr>
        <w:t>H.  Improperly displaying a registration plate under section 452, subsection 4, if the registration plate is visible but not legible due to mud, snow or inclement weathe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71b2c018_3fd1_49f6_8fef_b3b4afa8"/>
      <w:bookmarkStart w:id="56" w:name="_PAR__7_34b0259c_e423_4f53_8e93_ba3ca5ab"/>
      <w:bookmarkEnd w:id="55"/>
      <w:bookmarkEnd w:id="56"/>
      <w:r>
        <w:rPr>
          <w:rFonts w:eastAsia="Arial" w:cs="Arial" w:ascii="Arial" w:hAnsi="Arial"/>
          <w:u w:val="single"/>
        </w:rPr>
        <w:t>I.  Operating a vehicle without a proper registration lamp under section 1909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34b0259c_e423_4f53_8e93_ba3ca5ab"/>
      <w:bookmarkStart w:id="58" w:name="_PAR__8_ba727abc_e186_4185_ad97_bdf436ec"/>
      <w:bookmarkEnd w:id="57"/>
      <w:bookmarkEnd w:id="58"/>
      <w:r>
        <w:rPr>
          <w:rFonts w:eastAsia="Arial" w:cs="Arial" w:ascii="Arial" w:hAnsi="Arial"/>
          <w:u w:val="single"/>
        </w:rPr>
        <w:t>J.  Operating a vehicle in violation of the traffic lane requirements under section 205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INSTRUCTION__5174c38d_342f_4f98_b63a_84"/>
      <w:bookmarkStart w:id="60" w:name="_PAR__8_ba727abc_e186_4185_ad97_bdf436ec"/>
      <w:bookmarkStart w:id="61" w:name="_PAR__9_f03f3813_2c8f_4282_ac6c_c4d512f5"/>
      <w:bookmarkStart w:id="62" w:name="_INSTRUCTION__93c7e636_6683_406b_9a82_63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9_f03f3813_2c8f_4282_ac6c_c4d512f5"/>
      <w:bookmarkStart w:id="64" w:name="_INSTRUCTION__93c7e636_6683_406b_9a82_63"/>
      <w:bookmarkStart w:id="65" w:name="_SUMMARY__b6f91a07_4dce_4daa_be78_994a0d"/>
      <w:bookmarkStart w:id="66" w:name="_PAR__10_86a86933_39d0_4f05_a51b_7469a61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GE__2_2be1c5e6_3bb5_4ec8_8cc6_1e9f7c1"/>
      <w:bookmarkStart w:id="68" w:name="_SUMMARY__b6f91a07_4dce_4daa_be78_994a0d"/>
      <w:bookmarkStart w:id="69" w:name="_PAR__10_86a86933_39d0_4f05_a51b_7469a61"/>
      <w:bookmarkStart w:id="70" w:name="_PAR__11_261ade1d_679b_4a3e_bf74_0eba5a5"/>
      <w:bookmarkEnd w:id="69"/>
      <w:r>
        <w:rPr>
          <w:rFonts w:eastAsia="Arial" w:cs="Arial" w:ascii="Arial" w:hAnsi="Arial"/>
        </w:rPr>
        <w:t>This amendment replaces the bill, which is a concept draft.  The amendment designates certain motor vehicle offenses as secondary offenses, stating that they may be enforced only if a law enforcement officer has detained the operator of a motor vehicle for a suspected violation of another law.  An operator is not subject to a penalty for the secondary offense unless the operator is required to pay a fine for the primary violation.  The motor vehicle offenses to which the amendment applies are: operating after suspension for nonpayment of a fine; failing to register a vehicle if the vehicle was registered and the registration has been expired for fewer than 150 days; operating a defective vehicle if the inspection certificate has been expired for fewer than 7 months and there is no imminent safety problem clearly visible; obstructing the view of the operator by hanging an object from the rearview mirror; operating a vehicle with the windows or windshield obscured, as by tinting or applying reflective material to the glass; operating a vehicle that is not equipped with a muffler that prevents excessive or unusual noise; improperly displaying a registration plate, if the registration plate is visible; improperly displaying a registration plate, if the registration plate is visible but not legible due to mud, snow or inclement weather; failing to have a proper registration lamp; and operating a vehicle in violation of the traffic lane requirements.</w:t>
      </w:r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ertain Traffic Infractions Secondary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37</ItemId>
    <LRId>67027</LRId>
    <ParentItemId>128122</ParentItemId>
    <LRNumber>976</LRNumber>
    <LDNumber>1479</LDNumber>
    <PaperNumber>HP1094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K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Criminal Justice and Public Safety</LeadCommitteeName>
    <LRTitle>An Act To Make Certain Traffic Infractions Secondary Offenses</LRTitle>
    <ItemTitle>An Act To Make Certain Traffic Infractions Secondary Offenses</ItemTitle>
    <ParentItemTitle>An Act To Make Certain Traffic Infractions Secondary Offenses</ParentItemTitle>
    <Chamber>H</Chamber>
    <DraftingCycleCount>1</DraftingCycleCount>
    <LatestDraftingActionId>95</LatestDraftingActionId>
    <LatestDraftingActionDate>2022-04-05T13:55:45</LatestDraftingActionDate>
    <LatestDrafterName>jorbeton</LatestDrafterName>
    <LatestProoferName>sreid</LatestProoferName>
    <LatestTechName>mringrose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D4B25" w:rsidRDefault="000D4B25" w:rsidP="000D4B25"&gt;&lt;w:pPr&gt;&lt;w:spacing w:after="240" /&gt;&lt;w:ind w:left="360" /&gt;&lt;w:jc w:val="right" /&gt;&lt;w:rPr&gt;&lt;w:caps /&gt;&lt;/w:rPr&gt;&lt;/w:pPr&gt;&lt;w:bookmarkStart w:id="0" w:name="_AMEND_TITLE__41ba7927_c1f4_474a_945b_55" /&gt;&lt;w:bookmarkStart w:id="1" w:name="_PAGE__1_bd57aed2_e11c_4c2e_ae8c_750a4f4" /&gt;&lt;w:bookmarkStart w:id="2" w:name="_PAR__2_a2035977_6b0d_4246_aa57_9c6adcf6" /&gt;&lt;w:r&gt;&lt;w:rPr&gt;&lt;w:caps /&gt;&lt;/w:rPr&gt;&lt;w:t&gt;L.D. 1479&lt;/w:t&gt;&lt;/w:r&gt;&lt;/w:p&gt;&lt;w:p w:rsidR="000D4B25" w:rsidRDefault="000D4B25" w:rsidP="000D4B25"&gt;&lt;w:pPr&gt;&lt;w:tabs&gt;&lt;w:tab w:val="right" w:pos="8928" /&gt;&lt;/w:tabs&gt;&lt;w:spacing w:after="360" /&gt;&lt;w:ind w:left="360" /&gt;&lt;/w:pPr&gt;&lt;w:bookmarkStart w:id="3" w:name="_PAR__3_61c6b1c7_e0ec_4bd5_988e_96c9d6d2" /&gt;&lt;w:bookmarkEnd w:id="2" /&gt;&lt;w:r&gt;&lt;w:t&gt;Date:&lt;/w:t&gt;&lt;/w:r&gt;&lt;w:r&gt;&lt;w:tab /&gt;&lt;w:t&gt;(Filing No. H-         )&lt;/w:t&gt;&lt;/w:r&gt;&lt;/w:p&gt;&lt;w:p w:rsidR="000D4B25" w:rsidRDefault="000D4B25" w:rsidP="000D4B25"&gt;&lt;w:pPr&gt;&lt;w:spacing w:before="600" w:after="300" /&gt;&lt;w:ind w:left="360" /&gt;&lt;w:jc w:val="center" /&gt;&lt;w:outlineLvl w:val="0" /&gt;&lt;/w:pPr&gt;&lt;w:bookmarkStart w:id="4" w:name="_PAR__4_b58a48ec_8923_49d0_8bda_4bcc07d2" /&gt;&lt;w:bookmarkEnd w:id="3" /&gt;&lt;w:r&gt;&lt;w:rPr&gt;&lt;w:rFonts w:cs="Arial" /&gt;&lt;w:b /&gt;&lt;w:bCs /&gt;&lt;w:caps /&gt;&lt;w:sz w:val="24" /&gt;&lt;w:szCs w:val="32" /&gt;&lt;/w:rPr&gt;&lt;w:t xml:space="preserve"&gt;Criminal Justice and Public Safety &lt;/w:t&gt;&lt;/w:r&gt;&lt;/w:p&gt;&lt;w:p w:rsidR="000D4B25" w:rsidRDefault="000D4B25" w:rsidP="000D4B25"&gt;&lt;w:pPr&gt;&lt;w:spacing w:before="60" w:after="60" /&gt;&lt;w:ind w:left="720" /&gt;&lt;/w:pPr&gt;&lt;w:bookmarkStart w:id="5" w:name="_PAR__5_10b1b151_941f_4d25_a5ce_625e808d" /&gt;&lt;w:bookmarkEnd w:id="4" /&gt;&lt;w:r&gt;&lt;w:t&gt;Reproduced and distributed under the direction of the Clerk of the House.&lt;/w:t&gt;&lt;/w:r&gt;&lt;/w:p&gt;&lt;w:p w:rsidR="000D4B25" w:rsidRDefault="000D4B25" w:rsidP="000D4B25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0b6c380_240b_4c05_a04e_ad52a659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0D4B25" w:rsidRDefault="000D4B25" w:rsidP="000D4B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c03fd68e_5087_4ca9_83dd_e7ec5a0c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0D4B25" w:rsidRDefault="000D4B25" w:rsidP="000D4B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62f4aabe_e0a4_42a3_ae6f_d871adc8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0D4B25" w:rsidRDefault="000D4B25" w:rsidP="000D4B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1a78a3b_f6b1_4f53_8630_5d561ee6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0D4B25" w:rsidRDefault="000D4B25" w:rsidP="000D4B25"&gt;&lt;w:pPr&gt;&lt;w:spacing w:before="400" w:after="200" /&gt;&lt;w:ind w:left="360" w:firstLine="360" /&gt;&lt;/w:pPr&gt;&lt;w:bookmarkStart w:id="10" w:name="_PAR__10_92582dd1_e74e_4aba_bcaf_942fe68" /&gt;&lt;w:bookmarkEnd w:id="9" /&gt;&lt;w:r&gt;&lt;w:rPr&gt;&lt;w:szCs w:val="22" /&gt;&lt;/w:rPr&gt;&lt;w:t&gt;COMMITTEE AMENDMENT “      ” to H.P. 1094, L.D. 1479, “An Act To Make Certain Traffic Infractions Secondary Offenses”&lt;/w:t&gt;&lt;/w:r&gt;&lt;/w:p&gt;&lt;w:p w:rsidR="000D4B25" w:rsidRDefault="000D4B25" w:rsidP="000D4B25"&gt;&lt;w:pPr&gt;&lt;w:ind w:left="360" w:firstLine="360" /&gt;&lt;/w:pPr&gt;&lt;w:bookmarkStart w:id="11" w:name="_INSTRUCTION__5174c38d_342f_4f98_b63a_84" /&gt;&lt;w:bookmarkStart w:id="12" w:name="_PAR__11_4e047340_2a96_4d7a_bb1d_97ecfec" /&gt;&lt;w:bookmarkEnd w:id="0" /&gt;&lt;w:bookmarkEnd w:id="10" /&gt;&lt;w:r&gt;&lt;w:t&gt;Amend the bill by striking out everything after the enacting clause and inserting the following:&lt;/w:t&gt;&lt;/w:r&gt;&lt;/w:p&gt;&lt;w:p w:rsidR="000D4B25" w:rsidRDefault="000D4B25" w:rsidP="000D4B25"&gt;&lt;w:pPr&gt;&lt;w:ind w:left="360" w:firstLine="360" /&gt;&lt;/w:pPr&gt;&lt;w:bookmarkStart w:id="13" w:name="_PAR__12_2c162dd1_251d_49ca_af83_ffd0563" /&gt;&lt;w:bookmarkEnd w:id="12" /&gt;&lt;w:r&gt;&lt;w:t&gt;'&lt;/w:t&gt;&lt;/w:r&gt;&lt;w:r&gt;&lt;w:rPr&gt;&lt;w:b /&gt;&lt;w:sz w:val="24" /&gt;&lt;/w:rPr&gt;&lt;w:t&gt;Sec. 1.  29-A MRSA §2609&lt;/w:t&gt;&lt;/w:r&gt;&lt;w:r&gt;&lt;w:t xml:space="preserve"&gt; is enacted to read:&lt;/w:t&gt;&lt;/w:r&gt;&lt;/w:p&gt;&lt;w:p w:rsidR="000D4B25" w:rsidRDefault="000D4B25" w:rsidP="000D4B25"&gt;&lt;w:pPr&gt;&lt;w:ind w:left="1080" w:hanging="720" /&gt;&lt;/w:pPr&gt;&lt;w:bookmarkStart w:id="14" w:name="_PAR__13_eeea763f_3552_42cd_acaa_bc33029" /&gt;&lt;w:bookmarkEnd w:id="13" /&gt;&lt;w:r&gt;&lt;w:rPr&gt;&lt;w:b /&gt;&lt;w:u w:val="single" /&gt;&lt;/w:rPr&gt;&lt;w:t&gt;§2609.  Secondary offenses&lt;/w:t&gt;&lt;/w:r&gt;&lt;/w:p&gt;&lt;w:p w:rsidR="000D4B25" w:rsidRDefault="000D4B25" w:rsidP="000D4B25"&gt;&lt;w:pPr&gt;&lt;w:ind w:left="360" w:firstLine="360" /&gt;&lt;/w:pPr&gt;&lt;w:bookmarkStart w:id="15" w:name="_PAR__14_c8e22adf_f69b_423f_a30e_70899b3" /&gt;&lt;w:bookmarkEnd w:id="14" /&gt;&lt;w:r w:rsidRPr="003302FD"&gt;&lt;w:rPr&gt;&lt;w:b /&gt;&lt;w:u w:val="single" /&gt;&lt;/w:rPr&gt;&lt;w:t&gt;1. Definitions.&lt;/w:t&gt;&lt;/w:r&gt;&lt;w:r&gt;&lt;w:rPr&gt;&lt;w:u w:val="single" /&gt;&lt;/w:rPr&gt;&lt;w:t xml:space="preserve"&gt; As used in this section, unless the context otherwise indicates, the following terms have the following meanings.&lt;/w:t&gt;&lt;/w:r&gt;&lt;/w:p&gt;&lt;w:p w:rsidR="000D4B25" w:rsidRDefault="000D4B25" w:rsidP="000D4B25"&gt;&lt;w:pPr&gt;&lt;w:ind w:left="720" /&gt;&lt;/w:pPr&gt;&lt;w:bookmarkStart w:id="16" w:name="_PAR__15_a9711312_4541_493a_83ac_09121d0" /&gt;&lt;w:bookmarkEnd w:id="15" /&gt;&lt;w:r&gt;&lt;w:rPr&gt;&lt;w:u w:val="single" /&gt;&lt;/w:rPr&gt;&lt;w:t&gt;A. "Primary violation" means a violation of a law other than a secondary offense.&lt;/w:t&gt;&lt;/w:r&gt;&lt;/w:p&gt;&lt;w:p w:rsidR="000D4B25" w:rsidRDefault="000D4B25" w:rsidP="000D4B25"&gt;&lt;w:pPr&gt;&lt;w:ind w:left="720" /&gt;&lt;/w:pPr&gt;&lt;w:bookmarkStart w:id="17" w:name="_PAR__16_6b46a89f_2389_4757_bc67_33ad3da" /&gt;&lt;w:bookmarkEnd w:id="16" /&gt;&lt;w:r&gt;&lt;w:rPr&gt;&lt;w:u w:val="single" /&gt;&lt;/w:rPr&gt;&lt;w:t&gt;B. "Secondary offense" means a violation of any of the provisions of law identified in subsection 3.&lt;/w:t&gt;&lt;/w:r&gt;&lt;/w:p&gt;&lt;w:p w:rsidR="000D4B25" w:rsidRDefault="000D4B25" w:rsidP="000D4B25"&gt;&lt;w:pPr&gt;&lt;w:ind w:left="360" w:firstLine="360" /&gt;&lt;/w:pPr&gt;&lt;w:bookmarkStart w:id="18" w:name="_PAR__17_971fd8d9_2e76_4c96_a5b1_17c2989" /&gt;&lt;w:bookmarkEnd w:id="17" /&gt;&lt;w:r w:rsidRPr="003302FD"&gt;&lt;w:rPr&gt;&lt;w:b /&gt;&lt;w:u w:val="single" /&gt;&lt;/w:rPr&gt;&lt;w:t&gt;2. Enforcement prohibited.&lt;/w:t&gt;&lt;/w:r&gt;&lt;w:r&gt;&lt;w:rPr&gt;&lt;w:u w:val="single" /&gt;&lt;/w:rPr&gt;&lt;w:t xml:space="preserve"&gt;  Notwithstanding any provision of law to the contrary, a secondary offense may be enforced only if a law enforcement officer has detained the operator of a motor vehicle for a suspected primary violation.  An operator of a motor vehicle is not subject to a penalty for a violation of the secondary offense unless the operator is required to pay a fine for the primary violation.&lt;/w:t&gt;&lt;/w:r&gt;&lt;/w:p&gt;&lt;w:p w:rsidR="000D4B25" w:rsidRDefault="000D4B25" w:rsidP="000D4B25"&gt;&lt;w:pPr&gt;&lt;w:ind w:left="360" w:firstLine="360" /&gt;&lt;/w:pPr&gt;&lt;w:bookmarkStart w:id="19" w:name="_PAR__18_4c5da8af_4c5b_444a_8d79_dc272f7" /&gt;&lt;w:bookmarkEnd w:id="18" /&gt;&lt;w:r w:rsidRPr="003302FD"&gt;&lt;w:rPr&gt;&lt;w:b /&gt;&lt;w:u w:val="single" /&gt;&lt;/w:rPr&gt;&lt;w:t&gt;3. Secondary offenses.&lt;/w:t&gt;&lt;/w:r&gt;&lt;w:r&gt;&lt;w:rPr&gt;&lt;w:u w:val="single" /&gt;&lt;/w:rPr&gt;&lt;w:t xml:space="preserve"&gt;  The following violations are secondary offenses for the purposes of this section:&lt;/w:t&gt;&lt;/w:r&gt;&lt;/w:p&gt;&lt;w:p w:rsidR="000D4B25" w:rsidRDefault="000D4B25" w:rsidP="000D4B25"&gt;&lt;w:pPr&gt;&lt;w:ind w:left="720" /&gt;&lt;/w:pPr&gt;&lt;w:bookmarkStart w:id="20" w:name="_PAR__19_4096f33c_b3d3_4ec5_9484_9a31c5e" /&gt;&lt;w:bookmarkEnd w:id="19" /&gt;&lt;w:r&gt;&lt;w:rPr&gt;&lt;w:u w:val="single" /&gt;&lt;/w:rPr&gt;&lt;w:t&gt;A.  Operating after suspension for failure to pay a fine or fee under section 2412-A, subsection 8;&lt;/w:t&gt;&lt;/w:r&gt;&lt;/w:p&gt;&lt;w:p w:rsidR="000D4B25" w:rsidRDefault="000D4B25" w:rsidP="000D4B25"&gt;&lt;w:pPr&gt;&lt;w:ind w:left="720" /&gt;&lt;/w:pPr&gt;&lt;w:bookmarkStart w:id="21" w:name="_PAR__20_76893767_6d29_4f09_8c9b_7c6b4de" /&gt;&lt;w:bookmarkEnd w:id="20" /&gt;&lt;w:r&gt;&lt;w:rPr&gt;&lt;w:u w:val="single" /&gt;&lt;/w:rPr&gt;&lt;w:t&gt;B.  Failing to register a vehicle, if the vehicle was registered and the registration has been expired for fewer than 150 days under section 351, subsection 1, paragraph A;&lt;/w:t&gt;&lt;/w:r&gt;&lt;/w:p&gt;&lt;w:p w:rsidR="000D4B25" w:rsidRDefault="000D4B25" w:rsidP="000D4B25"&gt;&lt;w:pPr&gt;&lt;w:ind w:left="720" /&gt;&lt;/w:pPr&gt;&lt;w:bookmarkStart w:id="22" w:name="_PAR__21_8b4074aa_e6c2_4876_b226_60192b8" /&gt;&lt;w:bookmarkEnd w:id="21" /&gt;&lt;w:r&gt;&lt;w:rPr&gt;&lt;w:u w:val="single" /&gt;&lt;/w:rPr&gt;&lt;w:t&gt;C.  Operating a defective vehicle under section 1768, subsection 5, paragraph A, if the inspection certificate has been expired for fewer than 7 months and if there is no imminent safety problem clearly visible;&lt;/w:t&gt;&lt;/w:r&gt;&lt;/w:p&gt;&lt;w:p w:rsidR="000D4B25" w:rsidRDefault="000D4B25" w:rsidP="000D4B25"&gt;&lt;w:pPr&gt;&lt;w:ind w:left="720" /&gt;&lt;/w:pPr&gt;&lt;w:bookmarkStart w:id="23" w:name="_PAGE__2_2be1c5e6_3bb5_4ec8_8cc6_1e9f7c1" /&gt;&lt;w:bookmarkStart w:id="24" w:name="_PAR__2_4e9ace0e_5973_4ab7_80e8_92b23118" /&gt;&lt;w:bookmarkEnd w:id="1" /&gt;&lt;w:bookmarkEnd w:id="22" /&gt;&lt;w:r&gt;&lt;w:rPr&gt;&lt;w:u w:val="single" /&gt;&lt;/w:rPr&gt;&lt;w:t&gt;D.  Operating a vehicle with an object placed in a manner that obstructs or interferes with the view of the operator under section 2082, subsection 2, if the object is hanging from the rearview mirror;&lt;/w:t&gt;&lt;/w:r&gt;&lt;/w:p&gt;&lt;w:p w:rsidR="000D4B25" w:rsidRDefault="000D4B25" w:rsidP="000D4B25"&gt;&lt;w:pPr&gt;&lt;w:ind w:left="720" /&gt;&lt;/w:pPr&gt;&lt;w:bookmarkStart w:id="25" w:name="_PAR__3_a1cab0e5_019e_483e_a7e0_4ac9bdeb" /&gt;&lt;w:bookmarkEnd w:id="24" /&gt;&lt;w:r&gt;&lt;w:rPr&gt;&lt;w:u w:val="single" /&gt;&lt;/w:rPr&gt;&lt;w:t&gt;E. Operating a vehicle with windows or the windshield obscured under section 1916, subsection 1;&lt;/w:t&gt;&lt;/w:r&gt;&lt;/w:p&gt;&lt;w:p w:rsidR="000D4B25" w:rsidRDefault="000D4B25" w:rsidP="000D4B25"&gt;&lt;w:pPr&gt;&lt;w:ind w:left="720" /&gt;&lt;/w:pPr&gt;&lt;w:bookmarkStart w:id="26" w:name="_PAR__4_b087c4b2_1d94_46e3_aacf_892185f1" /&gt;&lt;w:bookmarkEnd w:id="25" /&gt;&lt;w:r&gt;&lt;w:rPr&gt;&lt;w:u w:val="single" /&gt;&lt;/w:rPr&gt;&lt;w:t&gt;F.  Operating a vehicle that is not equipped with a muffler that prevents excessive or unusual noise under section 1912, subsection 1;&lt;/w:t&gt;&lt;/w:r&gt;&lt;/w:p&gt;&lt;w:p w:rsidR="000D4B25" w:rsidRDefault="000D4B25" w:rsidP="000D4B25"&gt;&lt;w:pPr&gt;&lt;w:ind w:left="720" /&gt;&lt;/w:pPr&gt;&lt;w:bookmarkStart w:id="27" w:name="_PAR__5_def4c440_1a8b_4447_b7b9_a71cfe7c" /&gt;&lt;w:bookmarkEnd w:id="26" /&gt;&lt;w:r&gt;&lt;w:rPr&gt;&lt;w:u w:val="single" /&gt;&lt;/w:rPr&gt;&lt;w:t&gt;G.  Improperly displaying a registration plate under section 452, if the registration plate is visible;&lt;/w:t&gt;&lt;/w:r&gt;&lt;/w:p&gt;&lt;w:p w:rsidR="000D4B25" w:rsidRDefault="000D4B25" w:rsidP="000D4B25"&gt;&lt;w:pPr&gt;&lt;w:ind w:left="720" /&gt;&lt;/w:pPr&gt;&lt;w:bookmarkStart w:id="28" w:name="_PAR__6_71b2c018_3fd1_49f6_8fef_b3b4afa8" /&gt;&lt;w:bookmarkEnd w:id="27" /&gt;&lt;w:r&gt;&lt;w:rPr&gt;&lt;w:u w:val="single" /&gt;&lt;/w:rPr&gt;&lt;w:t&gt;H.  Improperly displaying a registration plate under section 452, subsection 4, if the registration plate is visible but not legible due to mud, snow or inclement weather;&lt;/w:t&gt;&lt;/w:r&gt;&lt;/w:p&gt;&lt;w:p w:rsidR="000D4B25" w:rsidRDefault="000D4B25" w:rsidP="000D4B25"&gt;&lt;w:pPr&gt;&lt;w:ind w:left="720" /&gt;&lt;/w:pPr&gt;&lt;w:bookmarkStart w:id="29" w:name="_PAR__7_34b0259c_e423_4f53_8e93_ba3ca5ab" /&gt;&lt;w:bookmarkEnd w:id="28" /&gt;&lt;w:r&gt;&lt;w:rPr&gt;&lt;w:u w:val="single" /&gt;&lt;/w:rPr&gt;&lt;w:t&gt;I.  Operating a vehicle without a proper registration lamp under section 1909; and&lt;/w:t&gt;&lt;/w:r&gt;&lt;/w:p&gt;&lt;w:p w:rsidR="000D4B25" w:rsidRDefault="000D4B25" w:rsidP="000D4B25"&gt;&lt;w:pPr&gt;&lt;w:ind w:left="720" /&gt;&lt;/w:pPr&gt;&lt;w:bookmarkStart w:id="30" w:name="_PAR__8_ba727abc_e186_4185_ad97_bdf436ec" /&gt;&lt;w:bookmarkEnd w:id="29" /&gt;&lt;w:r&gt;&lt;w:rPr&gt;&lt;w:u w:val="single" /&gt;&lt;/w:rPr&gt;&lt;w:t&gt;J.  Operating a vehicle in violation of the traffic lane requirements under section 2051.&lt;/w:t&gt;&lt;/w:r&gt;&lt;w:r&gt;&lt;w:t&gt;'&lt;/w:t&gt;&lt;/w:r&gt;&lt;/w:p&gt;&lt;w:p w:rsidR="000D4B25" w:rsidRDefault="000D4B25" w:rsidP="000D4B25"&gt;&lt;w:pPr&gt;&lt;w:ind w:left="360" w:firstLine="360" /&gt;&lt;/w:pPr&gt;&lt;w:bookmarkStart w:id="31" w:name="_INSTRUCTION__93c7e636_6683_406b_9a82_63" /&gt;&lt;w:bookmarkStart w:id="32" w:name="_PAR__9_f03f3813_2c8f_4282_ac6c_c4d512f5" /&gt;&lt;w:bookmarkEnd w:id="11" /&gt;&lt;w:bookmarkEnd w:id="30" /&gt;&lt;w:r&gt;&lt;w:t&gt;Amend the bill by relettering or renumbering any nonconsecutive Part letter or section number to read consecutively.&lt;/w:t&gt;&lt;/w:r&gt;&lt;/w:p&gt;&lt;w:p w:rsidR="000D4B25" w:rsidRDefault="000D4B25" w:rsidP="000D4B25"&gt;&lt;w:pPr&gt;&lt;w:keepNext /&gt;&lt;w:spacing w:before="240" /&gt;&lt;w:ind w:left="360" /&gt;&lt;w:jc w:val="center" /&gt;&lt;/w:pPr&gt;&lt;w:bookmarkStart w:id="33" w:name="_SUMMARY__b6f91a07_4dce_4daa_be78_994a0d" /&gt;&lt;w:bookmarkStart w:id="34" w:name="_PAR__10_86a86933_39d0_4f05_a51b_7469a61" /&gt;&lt;w:bookmarkEnd w:id="31" /&gt;&lt;w:bookmarkEnd w:id="32" /&gt;&lt;w:r&gt;&lt;w:rPr&gt;&lt;w:b /&gt;&lt;w:sz w:val="24" /&gt;&lt;/w:rPr&gt;&lt;w:t&gt;SUMMARY&lt;/w:t&gt;&lt;/w:r&gt;&lt;/w:p&gt;&lt;w:p w:rsidR="00000000" w:rsidRDefault="000D4B25" w:rsidP="000D4B25"&gt;&lt;w:pPr&gt;&lt;w:ind w:left="360" w:firstLine="360" /&gt;&lt;/w:pPr&gt;&lt;w:bookmarkStart w:id="35" w:name="_PAR__11_261ade1d_679b_4a3e_bf74_0eba5a5" /&gt;&lt;w:bookmarkEnd w:id="34" /&gt;&lt;w:r w:rsidRPr="006754B0"&gt;&lt;w:t xml:space="preserve"&gt;This amendment replaces the bill, which &lt;/w:t&gt;&lt;/w:r&gt;&lt;w:r&gt;&lt;w:t&gt;is&lt;/w:t&gt;&lt;/w:r&gt;&lt;w:r w:rsidRPr="006754B0"&gt;&lt;w:t xml:space="preserve"&gt; a concept draft.  Th&lt;/w:t&gt;&lt;/w:r&gt;&lt;w:r&gt;&lt;w:t&gt;e&lt;/w:t&gt;&lt;/w:r&gt;&lt;w:r w:rsidRPr="006754B0"&gt;&lt;w:t xml:space="preserve"&gt; amendment designates certain motor vehicle offenses as secondary offenses, stating that they may be enforced only if a law enforcement officer has detained the operator of a motor vehicle for a suspected violation of another law.  An operator is not subject to a penalty&lt;/w:t&gt;&lt;/w:r&gt;&lt;w:r&gt;&lt;w:t xml:space="preserve"&gt; for the secondary offense&lt;/w:t&gt;&lt;/w:r&gt;&lt;w:r w:rsidRPr="006754B0"&gt;&lt;w:t xml:space="preserve"&gt; unless the operator is required to pay a fine for the primary violation.  The motor vehicle offenses to which the amendment applies are: operating after suspension for nonpayment of a fine; failing to register a vehicle if the vehicle was registered and the registration has been expired for &lt;/w:t&gt;&lt;/w:r&gt;&lt;w:r&gt;&lt;w:t xml:space="preserve"&gt;fewer than &lt;/w:t&gt;&lt;/w:r&gt;&lt;w:r w:rsidRPr="006754B0"&gt;&lt;w:t xml:space="preserve"&gt;150 days; operating a defective vehicle if the inspection certificate has &lt;/w:t&gt;&lt;/w:r&gt;&lt;w:r&gt;&lt;w:t&gt;been expired for fewer than&lt;/w:t&gt;&lt;/w:r&gt;&lt;w:r w:rsidRPr="006754B0"&gt;&lt;w:t xml:space="preserve"&gt; 7 months &lt;/w:t&gt;&lt;/w:r&gt;&lt;w:r&gt;&lt;w:t&gt;and&lt;/w:t&gt;&lt;/w:r&gt;&lt;w:r w:rsidRPr="006754B0"&gt;&lt;w:t xml:space="preserve"&gt; there is no imminent safety problem clearly visible; obstructing the view of the operator by hanging an object from the rearview mirror; &lt;/w:t&gt;&lt;/w:r&gt;&lt;w:r&gt;&lt;w:t xml:space="preserve"&gt;operating a vehicle with the windows or windshield obscured, as by tinting or applying reflective material to the glass; operating a vehicle that is not equipped with a muffler that prevents &lt;/w:t&gt;&lt;/w:r&gt;&lt;w:r w:rsidRPr="006754B0"&gt;&lt;w:t&gt;excessive or unusual noise; improperly displaying&lt;/w:t&gt;&lt;/w:r&gt;&lt;w:r&gt;&lt;w:t xml:space="preserve"&gt; a&lt;/w:t&gt;&lt;/w:r&gt;&lt;w:r w:rsidRPr="006754B0"&gt;&lt;w:t xml:space="preserve"&gt; registration plate, if the registration plate is visible; improperly displaying &lt;/w:t&gt;&lt;/w:r&gt;&lt;w:r&gt;&lt;w:t&gt;a registration&lt;/w:t&gt;&lt;/w:r&gt;&lt;w:r w:rsidRPr="006754B0"&gt;&lt;w:t xml:space="preserve"&gt; plate, if the registration plate is visible but not legible due to mud, snow or inclement weather; failing to &lt;/w:t&gt;&lt;/w:r&gt;&lt;w:r&gt;&lt;w:t&gt;have&lt;/w:t&gt;&lt;/w:r&gt;&lt;w:r w:rsidRPr="006754B0"&gt;&lt;w:t xml:space="preserve"&gt; a proper registration lamp; and &lt;/w:t&gt;&lt;/w:r&gt;&lt;w:r&gt;&lt;w:t&gt;operating a vehicle in violation of the traffic lane requirements&lt;/w:t&gt;&lt;/w:r&gt;&lt;w:r w:rsidRPr="006754B0"&gt;&lt;w:t&gt;.&lt;/w:t&gt;&lt;/w:r&gt;&lt;w:bookmarkEnd w:id="23" /&gt;&lt;w:bookmarkEnd w:id="33" /&gt;&lt;w:bookmarkEnd w:id="35" /&gt;&lt;/w:p&gt;&lt;w:sectPr w:rsidR="00000000" w:rsidSect="000D4B25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d57aed2_e11c_4c2e_ae8c_750a4f4</BookmarkName>
                <Tables/>
              </ProcessedCheckInPage>
              <ProcessedCheckInPage>
                <PageNumber>2</PageNumber>
                <BookmarkName>_PAGE__2_2be1c5e6_3bb5_4ec8_8cc6_1e9f7c1</BookmarkName>
                <Tables/>
              </ProcessedCheckInPage>
            </Pages>
            <Paragraphs>
              <CheckInParagraphs>
                <PageNumber>1</PageNumber>
                <BookmarkName>_PAR__2_a2035977_6b0d_4246_aa57_9c6adcf6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61c6b1c7_e0ec_4bd5_988e_96c9d6d2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b58a48ec_8923_49d0_8bda_4bcc07d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0b1b151_941f_4d25_a5ce_625e808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0b6c380_240b_4c05_a04e_ad52a65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c03fd68e_5087_4ca9_83dd_e7ec5a0c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62f4aabe_e0a4_42a3_ae6f_d871adc8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1a78a3b_f6b1_4f53_8630_5d561ee6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92582dd1_e74e_4aba_bcaf_942fe68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4e047340_2a96_4d7a_bb1d_97ecfec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2c162dd1_251d_49ca_af83_ffd0563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eea763f_3552_42cd_acaa_bc33029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c8e22adf_f69b_423f_a30e_70899b3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a9711312_4541_493a_83ac_09121d0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6b46a89f_2389_4757_bc67_33ad3da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971fd8d9_2e76_4c96_a5b1_17c2989</BookmarkName>
                <StartingLineNumber>20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4c5da8af_4c5b_444a_8d79_dc272f7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4096f33c_b3d3_4ec5_9484_9a31c5e</BookmarkName>
                <StartingLineNumber>27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76893767_6d29_4f09_8c9b_7c6b4de</BookmarkName>
                <StartingLineNumber>29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8b4074aa_e6c2_4876_b226_60192b8</BookmarkName>
                <StartingLineNumber>31</StartingLineNumber>
                <EndingLineNumber>33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4e9ace0e_5973_4ab7_80e8_92b23118</BookmarkName>
                <StartingLineNumber>1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a1cab0e5_019e_483e_a7e0_4ac9bdeb</BookmarkName>
                <StartingLineNumber>4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b087c4b2_1d94_46e3_aacf_892185f1</BookmarkName>
                <StartingLineNumber>6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def4c440_1a8b_4447_b7b9_a71cfe7c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71b2c018_3fd1_49f6_8fef_b3b4afa8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34b0259c_e423_4f53_8e93_ba3ca5ab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ba727abc_e186_4185_ad97_bdf436ec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f03f3813_2c8f_4282_ac6c_c4d512f5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0_86a86933_39d0_4f05_a51b_7469a61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1_261ade1d_679b_4a3e_bf74_0eba5a5</BookmarkName>
                <StartingLineNumber>17</StartingLineNumber>
                <EndingLineNumber>3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