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Home and Community-based Services for Adults with Intellectual Disabilities, Autism, Brain Injury and Other Related Conditions</w:t>
      </w:r>
    </w:p>
    <w:p>
      <w:pPr>
        <w:pStyle w:val="Normal"/>
        <w:spacing w:before="100" w:after="240"/>
        <w:ind w:left="360" w:hanging="0"/>
        <w:jc w:val="right"/>
        <w:rPr>
          <w:rFonts w:ascii="Arial" w:hAnsi="Arial" w:eastAsia="Arial" w:cs="Arial"/>
          <w:caps/>
        </w:rPr>
      </w:pPr>
      <w:bookmarkStart w:id="0" w:name="_PAGE__1_b82111fe_245b_4fb5_bf37_92d572b"/>
      <w:bookmarkStart w:id="1" w:name="_AMEND_TITLE__d612ce30_1911_4646_b630_07"/>
      <w:bookmarkStart w:id="2" w:name="_PAR__2_591371ba_cfea_4791_9b08_28f53fc9"/>
      <w:bookmarkEnd w:id="0"/>
      <w:bookmarkEnd w:id="1"/>
      <w:bookmarkEnd w:id="2"/>
      <w:r>
        <w:rPr>
          <w:rFonts w:eastAsia="Arial" w:cs="Arial" w:ascii="Arial" w:hAnsi="Arial"/>
          <w:caps/>
        </w:rPr>
        <w:t>L.D. 1490</w:t>
      </w:r>
    </w:p>
    <w:p>
      <w:pPr>
        <w:pStyle w:val="Normal"/>
        <w:tabs>
          <w:tab w:val="clear" w:pos="720"/>
          <w:tab w:val="right" w:pos="8928" w:leader="none"/>
        </w:tabs>
        <w:spacing w:before="100" w:after="360"/>
        <w:ind w:left="360" w:hanging="0"/>
        <w:rPr>
          <w:rFonts w:ascii="Arial" w:hAnsi="Arial" w:eastAsia="Arial" w:cs="Arial"/>
        </w:rPr>
      </w:pPr>
      <w:bookmarkStart w:id="3" w:name="_PAR__2_591371ba_cfea_4791_9b08_28f53fc9"/>
      <w:bookmarkStart w:id="4" w:name="_PAR__3_d6ca6b64_6f59_44e9_b15f_adb01a8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6ca6b64_6f59_44e9_b15f_adb01a8e"/>
      <w:bookmarkStart w:id="6" w:name="_PAR__4_43be6801_e6a0_44e4_a3f8_8bc7adb6"/>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43be6801_e6a0_44e4_a3f8_8bc7adb6"/>
      <w:bookmarkStart w:id="8" w:name="_PAR__5_27f21af2_7ed2_4ce7_85cc_e68d88b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7f21af2_7ed2_4ce7_85cc_e68d88bb"/>
      <w:bookmarkStart w:id="10" w:name="_PAR__6_fa6a0891_3914_405f_a40b_182857b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a6a0891_3914_405f_a40b_182857b6"/>
      <w:bookmarkStart w:id="12" w:name="_PAR__7_eda5be3f_c82d_400f_a97c_2ac2537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da5be3f_c82d_400f_a97c_2ac2537f"/>
      <w:bookmarkStart w:id="14" w:name="_PAR__8_ad99389e_603d_4086_bda5_cc773e0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d99389e_603d_4086_bda5_cc773e07"/>
      <w:bookmarkStart w:id="16" w:name="_PAR__9_4db21f01_f1cb_48bc_bfcb_38fe68c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db21f01_f1cb_48bc_bfcb_38fe68ce"/>
      <w:bookmarkStart w:id="18" w:name="_PAR__10_48f20f5f_505f_4693_ac2b_02278c2"/>
      <w:bookmarkEnd w:id="17"/>
      <w:bookmarkEnd w:id="18"/>
      <w:r>
        <w:rPr>
          <w:rFonts w:eastAsia="Arial" w:cs="Arial" w:ascii="Arial" w:hAnsi="Arial"/>
          <w:szCs w:val="22"/>
        </w:rPr>
        <w:t>COMMITTEE AMENDMENT “      ” to H.P. 1104, L.D. 1490, “An Act To Improve Home and Community-based Services for Adults with Intellectual Disabilities, Autism, Brain Injury and Other Related Conditions”</w:t>
      </w:r>
    </w:p>
    <w:p>
      <w:pPr>
        <w:pStyle w:val="Normal"/>
        <w:ind w:left="360" w:firstLine="360"/>
        <w:rPr>
          <w:rFonts w:ascii="Arial" w:hAnsi="Arial" w:eastAsia="Arial" w:cs="Arial"/>
        </w:rPr>
      </w:pPr>
      <w:bookmarkStart w:id="19" w:name="_AMEND_TITLE__d612ce30_1911_4646_b630_07"/>
      <w:bookmarkStart w:id="20" w:name="_PAR__10_48f20f5f_505f_4693_ac2b_02278c2"/>
      <w:bookmarkStart w:id="21" w:name="_PAR__11_ef0e50f1_7d70_489a_9b00_d7d6347"/>
      <w:bookmarkStart w:id="22" w:name="_INSTRUCTION__3d3c9e70_2d2c_40fb_a5cf_58"/>
      <w:bookmarkEnd w:id="19"/>
      <w:bookmarkEnd w:id="20"/>
      <w:bookmarkEnd w:id="21"/>
      <w:bookmarkEnd w:id="22"/>
      <w:r>
        <w:rPr>
          <w:rFonts w:eastAsia="Arial" w:cs="Arial" w:ascii="Arial" w:hAnsi="Arial"/>
        </w:rPr>
        <w:t>Amend the bill in section 4 in subparagraph (3) in the last line (page 1, line 25 in L.D.) by inserting after the following: "autism</w:t>
      </w:r>
      <w:r>
        <w:rPr>
          <w:rFonts w:eastAsia="Arial" w:cs="Arial" w:ascii="Arial" w:hAnsi="Arial"/>
          <w:strike/>
        </w:rPr>
        <w:t>.</w:t>
      </w:r>
      <w:r>
        <w:rPr>
          <w:rFonts w:eastAsia="Arial" w:cs="Arial" w:ascii="Arial" w:hAnsi="Arial"/>
          <w:u w:val="single"/>
        </w:rPr>
        <w:t>;</w:t>
      </w:r>
      <w:r>
        <w:rPr>
          <w:rFonts w:eastAsia="Arial" w:cs="Arial" w:ascii="Arial" w:hAnsi="Arial"/>
        </w:rPr>
        <w: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23" w:name="_PAR__11_ef0e50f1_7d70_489a_9b00_d7d6347"/>
      <w:bookmarkStart w:id="24" w:name="_INSTRUCTION__3d3c9e70_2d2c_40fb_a5cf_58"/>
      <w:bookmarkStart w:id="25" w:name="_INSTRUCTION__daedd219_b13c_4343_83d1_2f"/>
      <w:bookmarkStart w:id="26" w:name="_PAR__12_f509f505_4fca_43be_bb43_8e4d35a"/>
      <w:bookmarkEnd w:id="23"/>
      <w:bookmarkEnd w:id="24"/>
      <w:bookmarkEnd w:id="25"/>
      <w:bookmarkEnd w:id="26"/>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27" w:name="_PAR__12_f509f505_4fca_43be_bb43_8e4d35a"/>
      <w:bookmarkStart w:id="28" w:name="_PAR__13_20b4b77c_954e_42b1_8bd4_b0f8ae3"/>
      <w:bookmarkEnd w:id="27"/>
      <w:bookmarkEnd w:id="28"/>
      <w:r>
        <w:rPr>
          <w:rFonts w:eastAsia="Arial" w:cs="Arial" w:ascii="Arial" w:hAnsi="Arial"/>
        </w:rPr>
        <w:t>'</w:t>
      </w:r>
      <w:r>
        <w:rPr>
          <w:rFonts w:eastAsia="Arial" w:cs="Arial" w:ascii="Arial" w:hAnsi="Arial"/>
          <w:b/>
          <w:sz w:val="24"/>
        </w:rPr>
        <w:t>Sec. 5.  34-B MRSA §5003-A, sub-§2, ¶H</w:t>
      </w:r>
      <w:r>
        <w:rPr>
          <w:rFonts w:eastAsia="Arial" w:cs="Arial" w:ascii="Arial" w:hAnsi="Arial"/>
        </w:rPr>
        <w:t xml:space="preserve"> is enacted to read:</w:t>
      </w:r>
    </w:p>
    <w:p>
      <w:pPr>
        <w:pStyle w:val="Normal"/>
        <w:ind w:left="720" w:hanging="0"/>
        <w:rPr>
          <w:rFonts w:ascii="Arial" w:hAnsi="Arial" w:eastAsia="Arial" w:cs="Arial"/>
        </w:rPr>
      </w:pPr>
      <w:bookmarkStart w:id="29" w:name="_PAR__13_20b4b77c_954e_42b1_8bd4_b0f8ae3"/>
      <w:bookmarkStart w:id="30" w:name="_PAR__14_1fa3e28a_9f0d_455f_8a46_84d54af"/>
      <w:bookmarkEnd w:id="29"/>
      <w:bookmarkEnd w:id="30"/>
      <w:r>
        <w:rPr>
          <w:rFonts w:eastAsia="Arial" w:cs="Arial" w:ascii="Arial" w:hAnsi="Arial"/>
          <w:u w:val="single"/>
        </w:rPr>
        <w:t>H.  Post quarterly reports on the department’s publicly accessible website, for each home and community-based services waiver from the United States Department of Health and Human Services, Centers for Medicare and Medicaid Services in which the State participates, data on how many persons were served and how many were on the waiting list for services.  The department shall post this information by prioritization category when applicable and shall include one or more indicators of the length of time that persons are on the waiting list.</w:t>
      </w:r>
      <w:r>
        <w:rPr>
          <w:rFonts w:eastAsia="Arial" w:cs="Arial" w:ascii="Arial" w:hAnsi="Arial"/>
        </w:rPr>
        <w:t>'</w:t>
      </w:r>
    </w:p>
    <w:p>
      <w:pPr>
        <w:pStyle w:val="Normal"/>
        <w:ind w:left="360" w:firstLine="360"/>
        <w:rPr>
          <w:rFonts w:ascii="Arial" w:hAnsi="Arial" w:eastAsia="Arial" w:cs="Arial"/>
        </w:rPr>
      </w:pPr>
      <w:bookmarkStart w:id="31" w:name="_INSTRUCTION__daedd219_b13c_4343_83d1_2f"/>
      <w:bookmarkStart w:id="32" w:name="_PAR__14_1fa3e28a_9f0d_455f_8a46_84d54af"/>
      <w:bookmarkStart w:id="33" w:name="_INSTRUCTION__132c2cb5_36ce_42d0_9a25_dd"/>
      <w:bookmarkStart w:id="34" w:name="_PAR__15_6883decb_261a_431a_af42_ab17ed5"/>
      <w:bookmarkEnd w:id="31"/>
      <w:bookmarkEnd w:id="32"/>
      <w:bookmarkEnd w:id="33"/>
      <w:bookmarkEnd w:id="34"/>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35" w:name="_PAR__15_6883decb_261a_431a_af42_ab17ed5"/>
      <w:bookmarkStart w:id="36" w:name="_PAR__16_2f9bd16d_9089_467d_94b3_808142a"/>
      <w:bookmarkEnd w:id="35"/>
      <w:bookmarkEnd w:id="36"/>
      <w:r>
        <w:rPr>
          <w:rFonts w:eastAsia="Arial" w:cs="Arial" w:ascii="Arial" w:hAnsi="Arial"/>
        </w:rPr>
        <w:t>'</w:t>
      </w:r>
      <w:r>
        <w:rPr>
          <w:rFonts w:eastAsia="Arial" w:cs="Arial" w:ascii="Arial" w:hAnsi="Arial"/>
          <w:b/>
          <w:sz w:val="24"/>
        </w:rPr>
        <w:t>Sec. 6.  34-B MRSA §5003-A, sub-§3, ¶H,</w:t>
      </w:r>
      <w:r>
        <w:rPr>
          <w:rFonts w:eastAsia="Arial" w:cs="Arial" w:ascii="Arial" w:hAnsi="Arial"/>
        </w:rPr>
        <w:t xml:space="preserve"> as amended by PL 2011, c. 542, Pt. A, §83, is further amended to read:</w:t>
      </w:r>
    </w:p>
    <w:p>
      <w:pPr>
        <w:pStyle w:val="Normal"/>
        <w:ind w:left="720" w:hanging="0"/>
        <w:rPr>
          <w:rFonts w:ascii="Arial" w:hAnsi="Arial" w:eastAsia="Arial" w:cs="Arial"/>
        </w:rPr>
      </w:pPr>
      <w:bookmarkStart w:id="37" w:name="_PAR__16_2f9bd16d_9089_467d_94b3_808142a"/>
      <w:bookmarkStart w:id="38" w:name="_PAR__17_bb963034_818d_4816_b91a_e942bc7"/>
      <w:bookmarkEnd w:id="37"/>
      <w:bookmarkEnd w:id="38"/>
      <w:r>
        <w:rPr>
          <w:rFonts w:eastAsia="Arial" w:cs="Arial" w:ascii="Arial" w:hAnsi="Arial"/>
        </w:rPr>
        <w:t xml:space="preserve">H.  The commissioner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ensure that the development of the plan includes the participation of </w:t>
      </w:r>
      <w:r>
        <w:rPr>
          <w:rFonts w:eastAsia="Arial" w:cs="Arial" w:ascii="Arial" w:hAnsi="Arial"/>
          <w:u w:val="single"/>
        </w:rPr>
        <w:t>persons with intellectual disabilities, autism, brain injury and other related conditions;</w:t>
      </w:r>
      <w:r>
        <w:rPr>
          <w:rFonts w:eastAsia="Arial" w:cs="Arial" w:ascii="Arial" w:hAnsi="Arial"/>
        </w:rPr>
        <w:t xml:space="preserve"> community intellectual disability and autism service providers</w:t>
      </w:r>
      <w:r>
        <w:rPr>
          <w:rFonts w:eastAsia="Arial" w:cs="Arial" w:ascii="Arial" w:hAnsi="Arial"/>
          <w:strike/>
        </w:rPr>
        <w:t>,</w:t>
      </w:r>
      <w:r>
        <w:rPr>
          <w:rFonts w:eastAsia="Arial" w:cs="Arial" w:ascii="Arial" w:hAnsi="Arial"/>
          <w:u w:val="single"/>
        </w:rPr>
        <w:t>;</w:t>
      </w:r>
      <w:r>
        <w:rPr>
          <w:rFonts w:eastAsia="Arial" w:cs="Arial" w:ascii="Arial" w:hAnsi="Arial"/>
        </w:rPr>
        <w:t xml:space="preserve"> consumer and family groups</w:t>
      </w:r>
      <w:r>
        <w:rPr>
          <w:rFonts w:eastAsia="Arial" w:cs="Arial" w:ascii="Arial" w:hAnsi="Arial"/>
          <w:u w:val="single"/>
        </w:rPr>
        <w:t>;</w:t>
      </w:r>
      <w:r>
        <w:rPr>
          <w:rFonts w:eastAsia="Arial" w:cs="Arial" w:ascii="Arial" w:hAnsi="Arial"/>
        </w:rPr>
        <w:t xml:space="preserve"> and other interested persons or groups in annual statewide hearings, as well as informal meetings and work sessions.  </w:t>
      </w:r>
      <w:r>
        <w:rPr>
          <w:rFonts w:eastAsia="Arial" w:cs="Arial" w:ascii="Arial" w:hAnsi="Arial"/>
          <w:u w:val="single"/>
        </w:rPr>
        <w:t>The commissioner shall ensure the participation of persons reflecting a diversity of ethnicity, race and gender.</w:t>
      </w:r>
      <w:r>
        <w:rPr>
          <w:rFonts w:eastAsia="Arial" w:cs="Arial" w:ascii="Arial" w:hAnsi="Arial"/>
        </w:rPr>
        <w:t>'</w:t>
      </w:r>
    </w:p>
    <w:p>
      <w:pPr>
        <w:pStyle w:val="Normal"/>
        <w:ind w:left="360" w:firstLine="360"/>
        <w:rPr>
          <w:rFonts w:ascii="Arial" w:hAnsi="Arial" w:eastAsia="Arial" w:cs="Arial"/>
        </w:rPr>
      </w:pPr>
      <w:bookmarkStart w:id="39" w:name="_INSTRUCTION__132c2cb5_36ce_42d0_9a25_dd"/>
      <w:bookmarkStart w:id="40" w:name="_PAR__17_bb963034_818d_4816_b91a_e942bc7"/>
      <w:bookmarkStart w:id="41" w:name="_PAR__18_5e4e8883_4d60_4ac9_a0c9_a3100e0"/>
      <w:bookmarkStart w:id="42" w:name="_INSTRUCTION__240a69c2_6755_47f8_b2c1_50"/>
      <w:bookmarkEnd w:id="39"/>
      <w:bookmarkEnd w:id="40"/>
      <w:bookmarkEnd w:id="41"/>
      <w:bookmarkEnd w:id="42"/>
      <w:r>
        <w:rPr>
          <w:rFonts w:eastAsia="Arial" w:cs="Arial" w:ascii="Arial" w:hAnsi="Arial"/>
        </w:rPr>
        <w:t>Amend the bill by striking out all of sections 7, 8, 9, 10 and 11.</w:t>
      </w:r>
    </w:p>
    <w:p>
      <w:pPr>
        <w:pStyle w:val="Normal"/>
        <w:ind w:left="360" w:firstLine="360"/>
        <w:rPr>
          <w:rFonts w:ascii="Arial" w:hAnsi="Arial" w:eastAsia="Arial" w:cs="Arial"/>
        </w:rPr>
      </w:pPr>
      <w:bookmarkStart w:id="43" w:name="_PAR__18_5e4e8883_4d60_4ac9_a0c9_a3100e0"/>
      <w:bookmarkStart w:id="44" w:name="_INSTRUCTION__240a69c2_6755_47f8_b2c1_50"/>
      <w:bookmarkStart w:id="45" w:name="_PAR__19_d3f28016_fa77_48a9_9451_7edd9a6"/>
      <w:bookmarkStart w:id="46" w:name="_INSTRUCTION__34bc1223_d8d2_4479_aec0_33"/>
      <w:bookmarkEnd w:id="43"/>
      <w:bookmarkEnd w:id="44"/>
      <w:bookmarkEnd w:id="45"/>
      <w:bookmarkEnd w:id="46"/>
      <w:r>
        <w:rPr>
          <w:rFonts w:eastAsia="Arial" w:cs="Arial" w:ascii="Arial" w:hAnsi="Arial"/>
        </w:rPr>
        <w:t>Amend the bill by striking out all of sections 14, 15 and 16.</w:t>
      </w:r>
    </w:p>
    <w:p>
      <w:pPr>
        <w:pStyle w:val="Normal"/>
        <w:ind w:left="360" w:firstLine="360"/>
        <w:rPr>
          <w:rFonts w:ascii="Arial" w:hAnsi="Arial" w:eastAsia="Arial" w:cs="Arial"/>
        </w:rPr>
      </w:pPr>
      <w:bookmarkStart w:id="47" w:name="_PAGE__1_b82111fe_245b_4fb5_bf37_92d572b"/>
      <w:bookmarkStart w:id="48" w:name="_PAR__19_d3f28016_fa77_48a9_9451_7edd9a6"/>
      <w:bookmarkStart w:id="49" w:name="_INSTRUCTION__34bc1223_d8d2_4479_aec0_33"/>
      <w:bookmarkStart w:id="50" w:name="_PAGE__2_f997fa33_96ed_416c_973a_709eaaa"/>
      <w:bookmarkStart w:id="51" w:name="_PAR__2_3aa90ed8_d1c2_4ba8_ae39_3fe092d3"/>
      <w:bookmarkStart w:id="52" w:name="_INSTRUCTION__14b5972f_d579_4755_97c0_55"/>
      <w:bookmarkEnd w:id="47"/>
      <w:bookmarkEnd w:id="48"/>
      <w:bookmarkEnd w:id="49"/>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2_3aa90ed8_d1c2_4ba8_ae39_3fe092d3"/>
      <w:bookmarkStart w:id="54" w:name="_INSTRUCTION__14b5972f_d579_4755_97c0_55"/>
      <w:bookmarkStart w:id="55" w:name="_SUMMARY__5219a17e_46ad_47ca_80a6_685b92"/>
      <w:bookmarkStart w:id="56" w:name="_PAR__3_1120e5fe_34a2_47d1_aca5_2a134a0e"/>
      <w:bookmarkEnd w:id="53"/>
      <w:bookmarkEnd w:id="54"/>
      <w:bookmarkEnd w:id="56"/>
      <w:r>
        <w:rPr>
          <w:rFonts w:eastAsia="Arial" w:cs="Arial" w:ascii="Arial" w:hAnsi="Arial"/>
          <w:b/>
          <w:sz w:val="24"/>
        </w:rPr>
        <w:t>SUMMARY</w:t>
      </w:r>
    </w:p>
    <w:p>
      <w:pPr>
        <w:pStyle w:val="Normal"/>
        <w:ind w:left="360" w:firstLine="360"/>
        <w:rPr>
          <w:rFonts w:ascii="Arial" w:hAnsi="Arial" w:eastAsia="Arial" w:cs="Arial"/>
        </w:rPr>
      </w:pPr>
      <w:bookmarkStart w:id="57" w:name="_PAR__3_1120e5fe_34a2_47d1_aca5_2a134a0e"/>
      <w:bookmarkStart w:id="58" w:name="_PAR__4_544450a4_9827_48c4_b8d3_92907070"/>
      <w:bookmarkEnd w:id="57"/>
      <w:bookmarkEnd w:id="58"/>
      <w:r>
        <w:rPr>
          <w:rFonts w:eastAsia="Arial" w:cs="Arial" w:ascii="Arial" w:hAnsi="Arial"/>
        </w:rPr>
        <w:t>This amendment makes the following of changes to the bill.</w:t>
      </w:r>
    </w:p>
    <w:p>
      <w:pPr>
        <w:pStyle w:val="Normal"/>
        <w:ind w:left="360" w:firstLine="360"/>
        <w:rPr>
          <w:rFonts w:ascii="Arial" w:hAnsi="Arial" w:eastAsia="Arial" w:cs="Arial"/>
        </w:rPr>
      </w:pPr>
      <w:bookmarkStart w:id="59" w:name="_PAR__4_544450a4_9827_48c4_b8d3_92907070"/>
      <w:bookmarkStart w:id="60" w:name="_PAR__5_1ad16ea6_20fb_4ddc_af73_802bb2de"/>
      <w:bookmarkEnd w:id="59"/>
      <w:bookmarkEnd w:id="60"/>
      <w:r>
        <w:rPr>
          <w:rFonts w:eastAsia="Arial" w:cs="Arial" w:ascii="Arial" w:hAnsi="Arial"/>
        </w:rPr>
        <w:t>1.  It simplifies the reporting requirements for the Department of Health and Human Services on its website regarding waiting lists for individuals for certain waiver services.</w:t>
      </w:r>
    </w:p>
    <w:p>
      <w:pPr>
        <w:pStyle w:val="Normal"/>
        <w:ind w:left="360" w:firstLine="360"/>
        <w:rPr>
          <w:rFonts w:ascii="Arial" w:hAnsi="Arial" w:eastAsia="Arial" w:cs="Arial"/>
        </w:rPr>
      </w:pPr>
      <w:bookmarkStart w:id="61" w:name="_PAR__5_1ad16ea6_20fb_4ddc_af73_802bb2de"/>
      <w:bookmarkStart w:id="62" w:name="_PAR__6_7cbbcb69_a268_4bef_bc55_deff98bc"/>
      <w:bookmarkEnd w:id="61"/>
      <w:bookmarkEnd w:id="62"/>
      <w:r>
        <w:rPr>
          <w:rFonts w:eastAsia="Arial" w:cs="Arial" w:ascii="Arial" w:hAnsi="Arial"/>
        </w:rPr>
        <w:t>2.  It removes language specifying that persons from immigrant and indigenous populations participate in developing the plan and replaces it with language specifying that persons reflecting a diversity of ethnicity, race and gender participate in developing the plan.</w:t>
      </w:r>
    </w:p>
    <w:p>
      <w:pPr>
        <w:pStyle w:val="Normal"/>
        <w:ind w:left="360" w:firstLine="360"/>
        <w:rPr>
          <w:rFonts w:ascii="Arial" w:hAnsi="Arial" w:eastAsia="Arial" w:cs="Arial"/>
        </w:rPr>
      </w:pPr>
      <w:bookmarkStart w:id="63" w:name="_PAR__6_7cbbcb69_a268_4bef_bc55_deff98bc"/>
      <w:bookmarkStart w:id="64" w:name="_PAR__7_faf1151f_fc60_44b6_adf0_fa631286"/>
      <w:bookmarkEnd w:id="63"/>
      <w:bookmarkEnd w:id="64"/>
      <w:r>
        <w:rPr>
          <w:rFonts w:eastAsia="Arial" w:cs="Arial" w:ascii="Arial" w:hAnsi="Arial"/>
        </w:rPr>
        <w:t>3.  It removes a number of provisions in the bill related to the specifics of the commissioner's plan.</w:t>
      </w:r>
    </w:p>
    <w:p>
      <w:pPr>
        <w:pStyle w:val="Normal"/>
        <w:ind w:left="360" w:firstLine="360"/>
        <w:rPr>
          <w:rFonts w:ascii="Arial" w:hAnsi="Arial" w:eastAsia="Arial" w:cs="Arial"/>
        </w:rPr>
      </w:pPr>
      <w:bookmarkStart w:id="65" w:name="_PAR__7_faf1151f_fc60_44b6_adf0_fa631286"/>
      <w:bookmarkStart w:id="66" w:name="_PAR__8_ac0aaa20_0339_43bc_a6d5_79c6107b"/>
      <w:bookmarkEnd w:id="65"/>
      <w:bookmarkEnd w:id="66"/>
      <w:r>
        <w:rPr>
          <w:rFonts w:eastAsia="Arial" w:cs="Arial" w:ascii="Arial" w:hAnsi="Arial"/>
        </w:rPr>
        <w:t>4.  It removes a provision in the bill related to service delivery requirements.</w:t>
      </w:r>
    </w:p>
    <w:p>
      <w:pPr>
        <w:pStyle w:val="Normal"/>
        <w:ind w:left="360" w:firstLine="360"/>
        <w:rPr>
          <w:rFonts w:ascii="Arial" w:hAnsi="Arial" w:eastAsia="Arial" w:cs="Arial"/>
        </w:rPr>
      </w:pPr>
      <w:bookmarkStart w:id="67" w:name="_PAR__8_ac0aaa20_0339_43bc_a6d5_79c6107b"/>
      <w:bookmarkStart w:id="68" w:name="_PAR__9_200b8c68_e216_4081_abbd_048ea487"/>
      <w:bookmarkEnd w:id="67"/>
      <w:bookmarkEnd w:id="68"/>
      <w:r>
        <w:rPr>
          <w:rFonts w:eastAsia="Arial" w:cs="Arial" w:ascii="Arial" w:hAnsi="Arial"/>
        </w:rPr>
        <w:t>5.  It removes from the bill a requirement for the department to submit a waiver renewal or amendment to separate community support into tiered services as this has already occurred.</w:t>
      </w:r>
    </w:p>
    <w:p>
      <w:pPr>
        <w:pStyle w:val="Normal"/>
        <w:spacing w:before="100" w:after="100"/>
        <w:ind w:left="360" w:firstLine="360"/>
        <w:rPr>
          <w:rFonts w:ascii="Arial" w:hAnsi="Arial" w:eastAsia="Arial" w:cs="Arial"/>
        </w:rPr>
      </w:pPr>
      <w:bookmarkStart w:id="69" w:name="_PAGE__2_f997fa33_96ed_416c_973a_709eaaa"/>
      <w:bookmarkStart w:id="70" w:name="_SUMMARY__5219a17e_46ad_47ca_80a6_685b92"/>
      <w:bookmarkStart w:id="71" w:name="_PAR__9_200b8c68_e216_4081_abbd_048ea487"/>
      <w:bookmarkStart w:id="72" w:name="_PAR__10_26fa76ea_4e2e_4542_bf9a_781bd99"/>
      <w:bookmarkEnd w:id="71"/>
      <w:r>
        <w:rPr>
          <w:rFonts w:eastAsia="Arial" w:cs="Arial" w:ascii="Arial" w:hAnsi="Arial"/>
        </w:rPr>
        <w:t>6.  It removes a requirement that a waiver renewal or amendment be submitted to add a so-called "behavioral add-on."</w:t>
      </w:r>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1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Home and Community-based Services for Adults with Intellectual Disabilities, Autism, Brain Injury and Other Related Conditions</w:t>
    </w:r>
  </w:p>
  <w:p>
    <w:pPr>
      <w:pStyle w:val="Normal"/>
      <w:suppressLineNumbers/>
      <w:spacing w:before="0" w:after="0"/>
      <w:jc w:val="center"/>
      <w:rPr>
        <w:rFonts w:ascii="Arial" w:hAnsi="Arial" w:eastAsia="Arial" w:cs="Arial"/>
      </w:rPr>
    </w:pPr>
    <w:r>
      <w:rPr>
        <w:rFonts w:eastAsia="Arial" w:cs="Arial" w:ascii="Arial" w:hAnsi="Arial"/>
        <w:sz w:val="22"/>
      </w:rPr>
      <w:t>L.D. 14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598</ItemId>
    <LRId>66350</LRId>
    <ParentItemId>127417</ParentItemId>
    <LRNumber>318</LRNumber>
    <LDNumber>1490</LDNumber>
    <PaperNumber>HP1104</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Health and Human Services</LeadCommitteeName>
    <LRTitle>An Act To Improve Home and Community-based Services for Adults with Intellectual Disabilities, Autism, Brain Injury and Other Related Conditions</LRTitle>
    <ItemTitle>An Act To Improve Home and Community-based Services for Adults with Intellectual Disabilities, Autism, Brain Injury and Other Related Conditions</ItemTitle>
    <ParentItemTitle>An Act To Improve Home and Community-based Services for Adults with Intellectual Disabilities, Autism, Brain Injury and Other Related Conditions</ParentItemTitle>
    <Chamber>H</Chamber>
    <DraftingCycleCount>1</DraftingCycleCount>
    <LatestDraftingActionId>95</LatestDraftingActionId>
    <LatestDraftingActionDate>2021-05-27T09:06:39.097</LatestDraftingActionDate>
    <LatestDrafterName>abroome</LatestDrafterName>
    <LatestProoferName>smcsorley</LatestProoferName>
    <LatestTechName>bringrose</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FB5330" w:rsidRDefault="00FB5330" w:rsidP="00FB5330"&gt;&lt;w:pPr&gt;&lt;w:spacing w:after="240" /&gt;&lt;w:ind w:left="360" /&gt;&lt;w:jc w:val="right" /&gt;&lt;w:rPr&gt;&lt;w:caps /&gt;&lt;/w:rPr&gt;&lt;/w:pPr&gt;&lt;w:bookmarkStart w:id="0" w:name="_AMEND_TITLE__d612ce30_1911_4646_b630_07" /&gt;&lt;w:bookmarkStart w:id="1" w:name="_PAGE__1_b82111fe_245b_4fb5_bf37_92d572b" /&gt;&lt;w:bookmarkStart w:id="2" w:name="_PAR__2_591371ba_cfea_4791_9b08_28f53fc9" /&gt;&lt;w:r&gt;&lt;w:rPr&gt;&lt;w:caps /&gt;&lt;/w:rPr&gt;&lt;w:t&gt;L.D. 1490&lt;/w:t&gt;&lt;/w:r&gt;&lt;/w:p&gt;&lt;w:p w:rsidR="00FB5330" w:rsidRDefault="00FB5330" w:rsidP="00FB5330"&gt;&lt;w:pPr&gt;&lt;w:tabs&gt;&lt;w:tab w:val="right" w:pos="8928" /&gt;&lt;/w:tabs&gt;&lt;w:spacing w:after="360" /&gt;&lt;w:ind w:left="360" /&gt;&lt;/w:pPr&gt;&lt;w:bookmarkStart w:id="3" w:name="_PAR__3_d6ca6b64_6f59_44e9_b15f_adb01a8e" /&gt;&lt;w:bookmarkEnd w:id="2" /&gt;&lt;w:r&gt;&lt;w:t&gt;Date:&lt;/w:t&gt;&lt;/w:r&gt;&lt;w:r&gt;&lt;w:tab /&gt;&lt;w:t&gt;(Filing No. H-         )&lt;/w:t&gt;&lt;/w:r&gt;&lt;/w:p&gt;&lt;w:p w:rsidR="00FB5330" w:rsidRDefault="00FB5330" w:rsidP="00FB5330"&gt;&lt;w:pPr&gt;&lt;w:spacing w:before="600" w:after="300" /&gt;&lt;w:ind w:left="360" /&gt;&lt;w:jc w:val="center" /&gt;&lt;w:outlineLvl w:val="0" /&gt;&lt;/w:pPr&gt;&lt;w:bookmarkStart w:id="4" w:name="_PAR__4_43be6801_e6a0_44e4_a3f8_8bc7adb6" /&gt;&lt;w:bookmarkEnd w:id="3" /&gt;&lt;w:r&gt;&lt;w:rPr&gt;&lt;w:rFonts w:cs="Arial" /&gt;&lt;w:b /&gt;&lt;w:bCs /&gt;&lt;w:caps /&gt;&lt;w:sz w:val="24" /&gt;&lt;w:szCs w:val="32" /&gt;&lt;/w:rPr&gt;&lt;w:t xml:space="preserve"&gt;Health and Human Services &lt;/w:t&gt;&lt;/w:r&gt;&lt;/w:p&gt;&lt;w:p w:rsidR="00FB5330" w:rsidRDefault="00FB5330" w:rsidP="00FB5330"&gt;&lt;w:pPr&gt;&lt;w:spacing w:before="60" w:after="60" /&gt;&lt;w:ind w:left="720" /&gt;&lt;/w:pPr&gt;&lt;w:bookmarkStart w:id="5" w:name="_PAR__5_27f21af2_7ed2_4ce7_85cc_e68d88bb" /&gt;&lt;w:bookmarkEnd w:id="4" /&gt;&lt;w:r&gt;&lt;w:t&gt;Reproduced and distributed under the direction of the Clerk of the House.&lt;/w:t&gt;&lt;/w:r&gt;&lt;/w:p&gt;&lt;w:p w:rsidR="00FB5330" w:rsidRDefault="00FB5330" w:rsidP="00FB5330"&gt;&lt;w:pPr&gt;&lt;w:spacing w:before="160" w:after="0" /&gt;&lt;w:ind w:left="360" /&gt;&lt;w:jc w:val="center" /&gt;&lt;w:outlineLvl w:val="0" /&gt;&lt;w:rPr&gt;&lt;w:rFonts w:cs="Arial" /&gt;&lt;w:b /&gt;&lt;w:bCs /&gt;&lt;w:caps /&gt;&lt;w:sz w:val="24" /&gt;&lt;w:szCs w:val="32" /&gt;&lt;/w:rPr&gt;&lt;/w:pPr&gt;&lt;w:bookmarkStart w:id="6" w:name="_PAR__6_fa6a0891_3914_405f_a40b_182857b6" /&gt;&lt;w:bookmarkEnd w:id="5" /&gt;&lt;w:r&gt;&lt;w:rPr&gt;&lt;w:rFonts w:cs="Arial" /&gt;&lt;w:b /&gt;&lt;w:bCs /&gt;&lt;w:caps /&gt;&lt;w:sz w:val="24" /&gt;&lt;w:szCs w:val="32" /&gt;&lt;/w:rPr&gt;&lt;w:t&gt;STATE OF MAINE&lt;/w:t&gt;&lt;/w:r&gt;&lt;/w:p&gt;&lt;w:p w:rsidR="00FB5330" w:rsidRDefault="00FB5330" w:rsidP="00FB5330"&gt;&lt;w:pPr&gt;&lt;w:spacing w:after="0" /&gt;&lt;w:ind w:left="360" /&gt;&lt;w:jc w:val="center" /&gt;&lt;w:outlineLvl w:val="0" /&gt;&lt;w:rPr&gt;&lt;w:rFonts w:cs="Arial" /&gt;&lt;w:b /&gt;&lt;w:bCs /&gt;&lt;w:caps /&gt;&lt;w:sz w:val="24" /&gt;&lt;w:szCs w:val="32" /&gt;&lt;/w:rPr&gt;&lt;/w:pPr&gt;&lt;w:bookmarkStart w:id="7" w:name="_PAR__7_eda5be3f_c82d_400f_a97c_2ac2537f" /&gt;&lt;w:bookmarkEnd w:id="6" /&gt;&lt;w:r&gt;&lt;w:rPr&gt;&lt;w:rFonts w:cs="Arial" /&gt;&lt;w:b /&gt;&lt;w:bCs /&gt;&lt;w:caps /&gt;&lt;w:sz w:val="24" /&gt;&lt;w:szCs w:val="32" /&gt;&lt;/w:rPr&gt;&lt;w:t&gt;HOUSE OF REPRESENTATIVES&lt;/w:t&gt;&lt;/w:r&gt;&lt;/w:p&gt;&lt;w:p w:rsidR="00FB5330" w:rsidRDefault="00FB5330" w:rsidP="00FB5330"&gt;&lt;w:pPr&gt;&lt;w:spacing w:after="0" /&gt;&lt;w:ind w:left="360" /&gt;&lt;w:jc w:val="center" /&gt;&lt;w:outlineLvl w:val="0" /&gt;&lt;w:rPr&gt;&lt;w:rFonts w:cs="Arial" /&gt;&lt;w:b /&gt;&lt;w:bCs /&gt;&lt;w:caps /&gt;&lt;w:sz w:val="24" /&gt;&lt;w:szCs w:val="32" /&gt;&lt;/w:rPr&gt;&lt;/w:pPr&gt;&lt;w:bookmarkStart w:id="8" w:name="_PAR__8_ad99389e_603d_4086_bda5_cc773e07" /&gt;&lt;w:bookmarkEnd w:id="7" /&gt;&lt;w:r&gt;&lt;w:rPr&gt;&lt;w:rFonts w:cs="Arial" /&gt;&lt;w:b /&gt;&lt;w:bCs /&gt;&lt;w:caps /&gt;&lt;w:sz w:val="24" /&gt;&lt;w:szCs w:val="32" /&gt;&lt;/w:rPr&gt;&lt;w:t&gt;130th Legislature&lt;/w:t&gt;&lt;/w:r&gt;&lt;/w:p&gt;&lt;w:p w:rsidR="00FB5330" w:rsidRDefault="00FB5330" w:rsidP="00FB5330"&gt;&lt;w:pPr&gt;&lt;w:spacing w:after="0" /&gt;&lt;w:ind w:left="360" /&gt;&lt;w:jc w:val="center" /&gt;&lt;w:outlineLvl w:val="0" /&gt;&lt;w:rPr&gt;&lt;w:rFonts w:cs="Arial" /&gt;&lt;w:b /&gt;&lt;w:bCs /&gt;&lt;w:caps /&gt;&lt;w:sz w:val="24" /&gt;&lt;w:szCs w:val="32" /&gt;&lt;/w:rPr&gt;&lt;/w:pPr&gt;&lt;w:bookmarkStart w:id="9" w:name="_PAR__9_4db21f01_f1cb_48bc_bfcb_38fe68ce" /&gt;&lt;w:bookmarkEnd w:id="8" /&gt;&lt;w:r&gt;&lt;w:rPr&gt;&lt;w:rFonts w:cs="Arial" /&gt;&lt;w:b /&gt;&lt;w:bCs /&gt;&lt;w:caps /&gt;&lt;w:sz w:val="24" /&gt;&lt;w:szCs w:val="32" /&gt;&lt;/w:rPr&gt;&lt;w:t&gt;First Special Session&lt;/w:t&gt;&lt;/w:r&gt;&lt;/w:p&gt;&lt;w:p w:rsidR="00FB5330" w:rsidRDefault="00FB5330" w:rsidP="00FB5330"&gt;&lt;w:pPr&gt;&lt;w:spacing w:before="400" w:after="200" /&gt;&lt;w:ind w:left="360" w:firstLine="360" /&gt;&lt;/w:pPr&gt;&lt;w:bookmarkStart w:id="10" w:name="_PAR__10_48f20f5f_505f_4693_ac2b_02278c2" /&gt;&lt;w:bookmarkEnd w:id="9" /&gt;&lt;w:r&gt;&lt;w:rPr&gt;&lt;w:szCs w:val="22" /&gt;&lt;/w:rPr&gt;&lt;w:t&gt;COMMITTEE AMENDMENT “      ” to H.P. 1104, L.D. 1490, “An Act To Improve Home and Community-based Services for Adults with Intellectual Disabilities, Autism, Brain Injury and Other Related Conditions”&lt;/w:t&gt;&lt;/w:r&gt;&lt;/w:p&gt;&lt;w:p w:rsidR="00FB5330" w:rsidRDefault="00FB5330" w:rsidP="00FB5330"&gt;&lt;w:pPr&gt;&lt;w:ind w:left="360" w:firstLine="360" /&gt;&lt;/w:pPr&gt;&lt;w:bookmarkStart w:id="11" w:name="_INSTRUCTION__3d3c9e70_2d2c_40fb_a5cf_58" /&gt;&lt;w:bookmarkStart w:id="12" w:name="_PAR__11_ef0e50f1_7d70_489a_9b00_d7d6347" /&gt;&lt;w:bookmarkEnd w:id="0" /&gt;&lt;w:bookmarkEnd w:id="10" /&gt;&lt;w:r&gt;&lt;w:t&gt;Amend the bill in section 4 in subparagraph (3) in the last line (page 1, line 25 in L.D.) by inserting after the following: "autism&lt;/w:t&gt;&lt;/w:r&gt;&lt;w:r&gt;&lt;w:rPr&gt;&lt;w:strike /&gt;&lt;/w:rPr&gt;&lt;w:t&gt;.&lt;/w:t&gt;&lt;/w:r&gt;&lt;w:r&gt;&lt;w:rPr&gt;&lt;w:u w:val="single" /&gt;&lt;/w:rPr&gt;&lt;w:t&gt;;&lt;/w:t&gt;&lt;/w:r&gt;&lt;w:r&gt;&lt;w:t&gt;" the following: '&lt;/w:t&gt;&lt;/w:r&gt;&lt;w:r&gt;&lt;w:rPr&gt;&lt;w:u w:val="single" /&gt;&lt;/w:rPr&gt;&lt;w:t&gt;and&lt;/w:t&gt;&lt;/w:r&gt;&lt;w:r&gt;&lt;w:t&gt;'&lt;/w:t&gt;&lt;/w:r&gt;&lt;/w:p&gt;&lt;w:p w:rsidR="00FB5330" w:rsidRDefault="00FB5330" w:rsidP="00FB5330"&gt;&lt;w:pPr&gt;&lt;w:ind w:left="360" w:firstLine="360" /&gt;&lt;/w:pPr&gt;&lt;w:bookmarkStart w:id="13" w:name="_INSTRUCTION__daedd219_b13c_4343_83d1_2f" /&gt;&lt;w:bookmarkStart w:id="14" w:name="_PAR__12_f509f505_4fca_43be_bb43_8e4d35a" /&gt;&lt;w:bookmarkEnd w:id="11" /&gt;&lt;w:bookmarkEnd w:id="12" /&gt;&lt;w:r&gt;&lt;w:t&gt;Amend the bill by striking out all of section 5 and inserting the following:&lt;/w:t&gt;&lt;/w:r&gt;&lt;/w:p&gt;&lt;w:p w:rsidR="00FB5330" w:rsidRDefault="00FB5330" w:rsidP="00FB5330"&gt;&lt;w:pPr&gt;&lt;w:ind w:left="360" w:firstLine="360" /&gt;&lt;/w:pPr&gt;&lt;w:bookmarkStart w:id="15" w:name="_PAR__13_20b4b77c_954e_42b1_8bd4_b0f8ae3" /&gt;&lt;w:bookmarkEnd w:id="14" /&gt;&lt;w:r&gt;&lt;w:t&gt;'&lt;/w:t&gt;&lt;/w:r&gt;&lt;w:r&gt;&lt;w:rPr&gt;&lt;w:b /&gt;&lt;w:sz w:val="24" /&gt;&lt;/w:rPr&gt;&lt;w:t&gt;Sec. 5.  34-B MRSA §5003-A, sub-§2, ¶H&lt;/w:t&gt;&lt;/w:r&gt;&lt;w:r&gt;&lt;w:t xml:space="preserve"&gt; is enacted to read:&lt;/w:t&gt;&lt;/w:r&gt;&lt;/w:p&gt;&lt;w:p w:rsidR="00FB5330" w:rsidRDefault="00FB5330" w:rsidP="00FB5330"&gt;&lt;w:pPr&gt;&lt;w:ind w:left="720" /&gt;&lt;/w:pPr&gt;&lt;w:bookmarkStart w:id="16" w:name="_PAR__14_1fa3e28a_9f0d_455f_8a46_84d54af" /&gt;&lt;w:bookmarkEnd w:id="15" /&gt;&lt;w:r&gt;&lt;w:rPr&gt;&lt;w:u w:val="single" /&gt;&lt;/w:rPr&gt;&lt;w:t&gt;H.  Post quarterly reports on the department’s publicly accessible website, for each home and community-based services waiver from the United States Department of Health and Human Services, Centers for Medicare and Medicaid Services in which the State participates, data on how many persons were served and how many were on the waiting list for services.  The department shall post this information by prioritization category when applicable and shall include one or more indicators of the length of time that persons are on the waiting list.&lt;/w:t&gt;&lt;/w:r&gt;&lt;w:r&gt;&lt;w:t&gt;'&lt;/w:t&gt;&lt;/w:r&gt;&lt;/w:p&gt;&lt;w:p w:rsidR="00FB5330" w:rsidRDefault="00FB5330" w:rsidP="00FB5330"&gt;&lt;w:pPr&gt;&lt;w:ind w:left="360" w:firstLine="360" /&gt;&lt;/w:pPr&gt;&lt;w:bookmarkStart w:id="17" w:name="_INSTRUCTION__132c2cb5_36ce_42d0_9a25_dd" /&gt;&lt;w:bookmarkStart w:id="18" w:name="_PAR__15_6883decb_261a_431a_af42_ab17ed5" /&gt;&lt;w:bookmarkEnd w:id="13" /&gt;&lt;w:bookmarkEnd w:id="16" /&gt;&lt;w:r&gt;&lt;w:t&gt;Amend the bill by striking out all of section 6 and inserting the following:&lt;/w:t&gt;&lt;/w:r&gt;&lt;/w:p&gt;&lt;w:p w:rsidR="00FB5330" w:rsidRDefault="00FB5330" w:rsidP="00FB5330"&gt;&lt;w:pPr&gt;&lt;w:ind w:left="360" w:firstLine="360" /&gt;&lt;/w:pPr&gt;&lt;w:bookmarkStart w:id="19" w:name="_PAR__16_2f9bd16d_9089_467d_94b3_808142a" /&gt;&lt;w:bookmarkEnd w:id="18" /&gt;&lt;w:r&gt;&lt;w:t&gt;'&lt;/w:t&gt;&lt;/w:r&gt;&lt;w:r&gt;&lt;w:rPr&gt;&lt;w:b /&gt;&lt;w:sz w:val="24" /&gt;&lt;/w:rPr&gt;&lt;w:t&gt;Sec. 6.  34-B MRSA §5003-A, sub-§3, ¶H,&lt;/w:t&gt;&lt;/w:r&gt;&lt;w:r&gt;&lt;w:t xml:space="preserve"&gt; as amended by PL 2011, c. 542, Pt. A, §83, is further amended to read:&lt;/w:t&gt;&lt;/w:r&gt;&lt;/w:p&gt;&lt;w:p w:rsidR="00FB5330" w:rsidRDefault="00FB5330" w:rsidP="00FB5330"&gt;&lt;w:pPr&gt;&lt;w:ind w:left="720" /&gt;&lt;/w:pPr&gt;&lt;w:bookmarkStart w:id="20" w:name="_PAR__17_bb963034_818d_4816_b91a_e942bc7" /&gt;&lt;w:bookmarkEnd w:id="19" /&gt;&lt;w:r&gt;&lt;w:t xml:space="preserve"&gt;H.  The commissioner &lt;/w:t&gt;&lt;/w:r&gt;&lt;w:r&gt;&lt;w:rPr&gt;&lt;w:strike /&gt;&lt;/w:rPr&gt;&lt;w:t&gt;must&lt;/w:t&gt;&lt;/w:r&gt;&lt;w:r&gt;&lt;w:t xml:space="preserve"&gt; &lt;/w:t&gt;&lt;/w:r&gt;&lt;w:r&gt;&lt;w:rPr&gt;&lt;w:u w:val="single" /&gt;&lt;/w:rPr&gt;&lt;w:t&gt;shall&lt;/w:t&gt;&lt;/w:r&gt;&lt;w:r&gt;&lt;w:t xml:space="preserve"&gt; ensure that the development of the plan includes the participation of &lt;/w:t&gt;&lt;/w:r&gt;&lt;w:r&gt;&lt;w:rPr&gt;&lt;w:u w:val="single" /&gt;&lt;/w:rPr&gt;&lt;w:t&gt;persons with intellectual disabilities, autism, brain injury and other related conditions;&lt;/w:t&gt;&lt;/w:r&gt;&lt;w:r&gt;&lt;w:t xml:space="preserve"&gt; community intellectual disability and autism service providers&lt;/w:t&gt;&lt;/w:r&gt;&lt;w:r&gt;&lt;w:rPr&gt;&lt;w:strike /&gt;&lt;/w:rPr&gt;&lt;w:t&gt;,&lt;/w:t&gt;&lt;/w:r&gt;&lt;w:r&gt;&lt;w:rPr&gt;&lt;w:u w:val="single" /&gt;&lt;/w:rPr&gt;&lt;w:t&gt;;&lt;/w:t&gt;&lt;/w:r&gt;&lt;w:r&gt;&lt;w:t xml:space="preserve"&gt; consumer and family groups&lt;/w:t&gt;&lt;/w:r&gt;&lt;w:r&gt;&lt;w:rPr&gt;&lt;w:u w:val="single" /&gt;&lt;/w:rPr&gt;&lt;w:t&gt;;&lt;/w:t&gt;&lt;/w:r&gt;&lt;w:r&gt;&lt;w:t xml:space="preserve"&gt; and other interested persons or groups in annual statewide hearings, as well as informal meetings and work sessions.  &lt;/w:t&gt;&lt;/w:r&gt;&lt;w:r&gt;&lt;w:rPr&gt;&lt;w:u w:val="single" /&gt;&lt;/w:rPr&gt;&lt;w:t&gt;The commissioner shall ensure the participation of persons reflecting a diversity of ethnicity, race and gender.&lt;/w:t&gt;&lt;/w:r&gt;&lt;w:r&gt;&lt;w:t&gt;'&lt;/w:t&gt;&lt;/w:r&gt;&lt;/w:p&gt;&lt;w:p w:rsidR="00FB5330" w:rsidRDefault="00FB5330" w:rsidP="00FB5330"&gt;&lt;w:pPr&gt;&lt;w:ind w:left="360" w:firstLine="360" /&gt;&lt;/w:pPr&gt;&lt;w:bookmarkStart w:id="21" w:name="_INSTRUCTION__240a69c2_6755_47f8_b2c1_50" /&gt;&lt;w:bookmarkStart w:id="22" w:name="_PAR__18_5e4e8883_4d60_4ac9_a0c9_a3100e0" /&gt;&lt;w:bookmarkEnd w:id="17" /&gt;&lt;w:bookmarkEnd w:id="20" /&gt;&lt;w:r&gt;&lt;w:t&gt;Amend the bill by striking out all of sections 7, 8, 9, 10 and 11.&lt;/w:t&gt;&lt;/w:r&gt;&lt;/w:p&gt;&lt;w:p w:rsidR="00FB5330" w:rsidRDefault="00FB5330" w:rsidP="00FB5330"&gt;&lt;w:pPr&gt;&lt;w:ind w:left="360" w:firstLine="360" /&gt;&lt;/w:pPr&gt;&lt;w:bookmarkStart w:id="23" w:name="_INSTRUCTION__34bc1223_d8d2_4479_aec0_33" /&gt;&lt;w:bookmarkStart w:id="24" w:name="_PAR__19_d3f28016_fa77_48a9_9451_7edd9a6" /&gt;&lt;w:bookmarkEnd w:id="21" /&gt;&lt;w:bookmarkEnd w:id="22" /&gt;&lt;w:r&gt;&lt;w:t&gt;Amend the bill by striking out all of sections 14, 15 and 16.&lt;/w:t&gt;&lt;/w:r&gt;&lt;/w:p&gt;&lt;w:p w:rsidR="00FB5330" w:rsidRDefault="00FB5330" w:rsidP="00FB5330"&gt;&lt;w:pPr&gt;&lt;w:ind w:left="360" w:firstLine="360" /&gt;&lt;/w:pPr&gt;&lt;w:bookmarkStart w:id="25" w:name="_INSTRUCTION__14b5972f_d579_4755_97c0_55" /&gt;&lt;w:bookmarkStart w:id="26" w:name="_PAGE__2_f997fa33_96ed_416c_973a_709eaaa" /&gt;&lt;w:bookmarkStart w:id="27" w:name="_PAR__2_3aa90ed8_d1c2_4ba8_ae39_3fe092d3" /&gt;&lt;w:bookmarkEnd w:id="1" /&gt;&lt;w:bookmarkEnd w:id="23" /&gt;&lt;w:bookmarkEnd w:id="24" /&gt;&lt;w:r&gt;&lt;w:t&gt;Amend the bill by relettering or renumbering any nonconsecutive Part letter or section number to read consecutively.&lt;/w:t&gt;&lt;/w:r&gt;&lt;/w:p&gt;&lt;w:p w:rsidR="00FB5330" w:rsidRDefault="00FB5330" w:rsidP="00FB5330"&gt;&lt;w:pPr&gt;&lt;w:keepNext /&gt;&lt;w:spacing w:before="240" /&gt;&lt;w:ind w:left="360" /&gt;&lt;w:jc w:val="center" /&gt;&lt;/w:pPr&gt;&lt;w:bookmarkStart w:id="28" w:name="_SUMMARY__5219a17e_46ad_47ca_80a6_685b92" /&gt;&lt;w:bookmarkStart w:id="29" w:name="_PAR__3_1120e5fe_34a2_47d1_aca5_2a134a0e" /&gt;&lt;w:bookmarkEnd w:id="25" /&gt;&lt;w:bookmarkEnd w:id="27" /&gt;&lt;w:r&gt;&lt;w:rPr&gt;&lt;w:b /&gt;&lt;w:sz w:val="24" /&gt;&lt;/w:rPr&gt;&lt;w:t&gt;SUMMARY&lt;/w:t&gt;&lt;/w:r&gt;&lt;/w:p&gt;&lt;w:p w:rsidR="00FB5330" w:rsidRDefault="00FB5330" w:rsidP="00FB5330"&gt;&lt;w:pPr&gt;&lt;w:ind w:left="360" w:firstLine="360" /&gt;&lt;/w:pPr&gt;&lt;w:bookmarkStart w:id="30" w:name="_PAR__4_544450a4_9827_48c4_b8d3_92907070" /&gt;&lt;w:bookmarkEnd w:id="29" /&gt;&lt;w:r w:rsidRPr="008308E6"&gt;&lt;w:t xml:space="preserve"&gt;This amendment makes &lt;/w:t&gt;&lt;/w:r&gt;&lt;w:r&gt;&lt;w:t&gt;the following&lt;/w:t&gt;&lt;/w:r&gt;&lt;w:r w:rsidRPr="008308E6"&gt;&lt;w:t xml:space="preserve"&gt; of changes to the bill.&lt;/w:t&gt;&lt;/w:r&gt;&lt;/w:p&gt;&lt;w:p w:rsidR="00FB5330" w:rsidRDefault="00FB5330" w:rsidP="00FB5330"&gt;&lt;w:pPr&gt;&lt;w:ind w:left="360" w:firstLine="360" /&gt;&lt;/w:pPr&gt;&lt;w:bookmarkStart w:id="31" w:name="_PAR__5_1ad16ea6_20fb_4ddc_af73_802bb2de" /&gt;&lt;w:bookmarkEnd w:id="30" /&gt;&lt;w:r&gt;&lt;w:t xml:space="preserve"&gt;1.  &lt;/w:t&gt;&lt;/w:r&gt;&lt;w:r w:rsidRPr="008308E6"&gt;&lt;w:t xml:space="preserve"&gt;It simplifies the reporting requirements &lt;/w:t&gt;&lt;/w:r&gt;&lt;w:r&gt;&lt;w:t&gt;for&lt;/w:t&gt;&lt;/w:r&gt;&lt;w:r w:rsidRPr="008308E6"&gt;&lt;w:t xml:space="preserve"&gt; the Department of Health and Human Services on its website regarding waiting lists for individuals for certain waiver services.&lt;/w:t&gt;&lt;/w:r&gt;&lt;/w:p&gt;&lt;w:p w:rsidR="00FB5330" w:rsidRDefault="00FB5330" w:rsidP="00FB5330"&gt;&lt;w:pPr&gt;&lt;w:ind w:left="360" w:firstLine="360" /&gt;&lt;/w:pPr&gt;&lt;w:bookmarkStart w:id="32" w:name="_PAR__6_7cbbcb69_a268_4bef_bc55_deff98bc" /&gt;&lt;w:bookmarkEnd w:id="31" /&gt;&lt;w:r&gt;&lt;w:t xml:space="preserve"&gt;2.  &lt;/w:t&gt;&lt;/w:r&gt;&lt;w:r w:rsidRPr="008308E6"&gt;&lt;w:t xml:space="preserve"&gt;It &lt;/w:t&gt;&lt;/w:r&gt;&lt;w:r&gt;&lt;w:t&gt;removes language specifying that persons from immigrant and indigenous populations participate in developing the plan and replaces it with language specifying that persons reflecting a diversity of ethnicity, race and gender participate in developing the plan&lt;/w:t&gt;&lt;/w:r&gt;&lt;w:r w:rsidRPr="008308E6"&gt;&lt;w:t&gt;.&lt;/w:t&gt;&lt;/w:r&gt;&lt;/w:p&gt;&lt;w:p w:rsidR="00FB5330" w:rsidRDefault="00FB5330" w:rsidP="00FB5330"&gt;&lt;w:pPr&gt;&lt;w:ind w:left="360" w:firstLine="360" /&gt;&lt;/w:pPr&gt;&lt;w:bookmarkStart w:id="33" w:name="_PAR__7_faf1151f_fc60_44b6_adf0_fa631286" /&gt;&lt;w:bookmarkEnd w:id="32" /&gt;&lt;w:r&gt;&lt;w:t xml:space="preserve"&gt;3.  &lt;/w:t&gt;&lt;/w:r&gt;&lt;w:r w:rsidRPr="008308E6"&gt;&lt;w:t xml:space="preserve"&gt;It removes a number of &lt;/w:t&gt;&lt;/w:r&gt;&lt;w:r&gt;&lt;w:t&gt;provisions in&lt;/w:t&gt;&lt;/w:r&gt;&lt;w:r w:rsidRPr="008308E6"&gt;&lt;w:t xml:space="preserve"&gt; the bill related to the specifics of the &lt;/w:t&gt;&lt;/w:r&gt;&lt;w:r&gt;&lt;w:t&gt;c&lt;/w:t&gt;&lt;/w:r&gt;&lt;w:r w:rsidRPr="008308E6"&gt;&lt;w:t&gt;ommissioner's plan.&lt;/w:t&gt;&lt;/w:r&gt;&lt;/w:p&gt;&lt;w:p w:rsidR="00FB5330" w:rsidRDefault="00FB5330" w:rsidP="00FB5330"&gt;&lt;w:pPr&gt;&lt;w:ind w:left="360" w:firstLine="360" /&gt;&lt;/w:pPr&gt;&lt;w:bookmarkStart w:id="34" w:name="_PAR__8_ac0aaa20_0339_43bc_a6d5_79c6107b" /&gt;&lt;w:bookmarkEnd w:id="33" /&gt;&lt;w:r&gt;&lt;w:t xml:space="preserve"&gt;4.  &lt;/w:t&gt;&lt;/w:r&gt;&lt;w:r w:rsidRPr="008308E6"&gt;&lt;w:t xml:space="preserve"&gt;It removes &lt;/w:t&gt;&lt;/w:r&gt;&lt;w:r&gt;&lt;w:t&gt;a provision in&lt;/w:t&gt;&lt;/w:r&gt;&lt;w:r w:rsidRPr="008308E6"&gt;&lt;w:t xml:space="preserve"&gt; the bill related to service delivery requirements.&lt;/w:t&gt;&lt;/w:r&gt;&lt;/w:p&gt;&lt;w:p w:rsidR="00FB5330" w:rsidRDefault="00FB5330" w:rsidP="00FB5330"&gt;&lt;w:pPr&gt;&lt;w:ind w:left="360" w:firstLine="360" /&gt;&lt;/w:pPr&gt;&lt;w:bookmarkStart w:id="35" w:name="_PAR__9_200b8c68_e216_4081_abbd_048ea487" /&gt;&lt;w:bookmarkEnd w:id="34" /&gt;&lt;w:r&gt;&lt;w:t xml:space="preserve"&gt;5.  &lt;/w:t&gt;&lt;/w:r&gt;&lt;w:r w:rsidRPr="008308E6"&gt;&lt;w:t xml:space="preserve"&gt;It removes &lt;/w:t&gt;&lt;/w:r&gt;&lt;w:r&gt;&lt;w:t&gt;from the bill a&lt;/w:t&gt;&lt;/w:r&gt;&lt;w:r w:rsidRPr="008308E6"&gt;&lt;w:t xml:space="preserve"&gt; requirement for the department to submit a waiver renewal or amendment to separate community support into tiered services as this has already occurred.&lt;/w:t&gt;&lt;/w:r&gt;&lt;/w:p&gt;&lt;w:p w:rsidR="00000000" w:rsidRDefault="00FB5330" w:rsidP="00FB5330"&gt;&lt;w:pPr&gt;&lt;w:ind w:left="360" w:firstLine="360" /&gt;&lt;/w:pPr&gt;&lt;w:bookmarkStart w:id="36" w:name="_PAR__10_26fa76ea_4e2e_4542_bf9a_781bd99" /&gt;&lt;w:bookmarkEnd w:id="35" /&gt;&lt;w:r&gt;&lt;w:t xml:space="preserve"&gt;6.  &lt;/w:t&gt;&lt;/w:r&gt;&lt;w:r w:rsidRPr="008308E6"&gt;&lt;w:t xml:space="preserve"&gt;It removes &lt;/w:t&gt;&lt;/w:r&gt;&lt;w:r&gt;&lt;w:t&gt;a&lt;/w:t&gt;&lt;/w:r&gt;&lt;w:r w:rsidRPr="008308E6"&gt;&lt;w:t xml:space="preserve"&gt; requirement &lt;/w:t&gt;&lt;/w:r&gt;&lt;w:r&gt;&lt;w:t&gt;that&lt;/w:t&gt;&lt;/w:r&gt;&lt;w:r w:rsidRPr="008308E6"&gt;&lt;w:t xml:space="preserve"&gt; a waiver renewal or amendment &lt;/w:t&gt;&lt;/w:r&gt;&lt;w:r&gt;&lt;w:t xml:space="preserve"&gt;be submitted &lt;/w:t&gt;&lt;/w:r&gt;&lt;w:r w:rsidRPr="008308E6"&gt;&lt;w:t&gt;to add a so-called "behavioral add&lt;/w:t&gt;&lt;/w:r&gt;&lt;w:r&gt;&lt;w:t&gt;-&lt;/w:t&gt;&lt;/w:r&gt;&lt;w:r w:rsidRPr="008308E6"&gt;&lt;w:t&gt;on."&lt;/w:t&gt;&lt;/w:r&gt;&lt;w:bookmarkEnd w:id="26" /&gt;&lt;w:bookmarkEnd w:id="28" /&gt;&lt;w:bookmarkEnd w:id="36" /&gt;&lt;/w:p&gt;&lt;w:sectPr w:rsidR="00000000" w:rsidSect="00FB5330"&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b82111fe_245b_4fb5_bf37_92d572b</BookmarkName>
                <Tables/>
              </ProcessedCheckInPage>
              <ProcessedCheckInPage>
                <PageNumber>2</PageNumber>
                <BookmarkName>_PAGE__2_f997fa33_96ed_416c_973a_709eaaa</BookmarkName>
                <Tables/>
              </ProcessedCheckInPage>
            </Pages>
            <Paragraphs>
              <CheckInParagraphs>
                <PageNumber>1</PageNumber>
                <BookmarkName>_PAR__2_591371ba_cfea_4791_9b08_28f53fc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d6ca6b64_6f59_44e9_b15f_adb01a8e</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43be6801_e6a0_44e4_a3f8_8bc7adb6</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27f21af2_7ed2_4ce7_85cc_e68d88bb</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fa6a0891_3914_405f_a40b_182857b6</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eda5be3f_c82d_400f_a97c_2ac2537f</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ad99389e_603d_4086_bda5_cc773e07</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4db21f01_f1cb_48bc_bfcb_38fe68ce</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48f20f5f_505f_4693_ac2b_02278c2</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ef0e50f1_7d70_489a_9b00_d7d6347</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f509f505_4fca_43be_bb43_8e4d35a</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20b4b77c_954e_42b1_8bd4_b0f8ae3</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1fa3e28a_9f0d_455f_8a46_84d54af</BookmarkName>
                <StartingLineNumber>16</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6883decb_261a_431a_af42_ab17ed5</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2f9bd16d_9089_467d_94b3_808142a</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bb963034_818d_4816_b91a_e942bc7</BookmarkName>
                <StartingLineNumber>26</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5e4e8883_4d60_4ac9_a0c9_a3100e0</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d3f28016_fa77_48a9_9451_7edd9a6</BookmarkName>
                <StartingLineNumber>33</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2_3aa90ed8_d1c2_4ba8_ae39_3fe092d3</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1120e5fe_34a2_47d1_aca5_2a134a0e</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544450a4_9827_48c4_b8d3_92907070</BookmarkName>
                <StartingLineNumber>4</StartingLineNumber>
                <EndingLineNumber>4</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5_1ad16ea6_20fb_4ddc_af73_802bb2de</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7cbbcb69_a268_4bef_bc55_deff98bc</BookmarkName>
                <StartingLineNumber>7</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faf1151f_fc60_44b6_adf0_fa631286</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ac0aaa20_0339_43bc_a6d5_79c6107b</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200b8c68_e216_4081_abbd_048ea487</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26fa76ea_4e2e_4542_bf9a_781bd99</BookmarkName>
                <StartingLineNumber>17</StartingLineNumber>
                <EndingLineNumber>18</EndingLineNumber>
                <PostTableLine>false</PostTableLine>
                <PostKeepWithNext>fals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