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ducational Opportunity Through the Educational Choice Tax Credit Program, Eliminating Certain Restrictions on Charter Schools and Virtual Public Charter Schools, Allowing More Entities to Authorize Charter Schools and Clarifying Educational Policy on Immunization Requirements</w:t>
      </w:r>
    </w:p>
    <w:p>
      <w:pPr>
        <w:pStyle w:val="Normal"/>
        <w:spacing w:before="100" w:after="240"/>
        <w:ind w:left="360" w:hanging="0"/>
        <w:jc w:val="right"/>
        <w:rPr>
          <w:rFonts w:ascii="Arial" w:hAnsi="Arial" w:eastAsia="Arial" w:cs="Arial"/>
          <w:caps/>
        </w:rPr>
      </w:pPr>
      <w:bookmarkStart w:id="0" w:name="_PAGE__1_0eaac14a_a08b_46cc_9f85_44dc2df"/>
      <w:bookmarkStart w:id="1" w:name="_AMEND_TITLE__edb05bbb_5a0e_4171_b66a_33"/>
      <w:bookmarkStart w:id="2" w:name="_PAR__2_1f9c9e87_edea_49c7_afb7_026e7a8a"/>
      <w:bookmarkEnd w:id="1"/>
      <w:bookmarkEnd w:id="2"/>
      <w:r>
        <w:rPr>
          <w:rFonts w:eastAsia="Arial" w:cs="Arial" w:ascii="Arial" w:hAnsi="Arial"/>
          <w:caps/>
        </w:rPr>
        <w:t>L.D. 1741</w:t>
      </w:r>
    </w:p>
    <w:p>
      <w:pPr>
        <w:pStyle w:val="Normal"/>
        <w:tabs>
          <w:tab w:val="clear" w:pos="720"/>
          <w:tab w:val="right" w:pos="8928" w:leader="none"/>
        </w:tabs>
        <w:spacing w:before="100" w:after="360"/>
        <w:ind w:left="360" w:hanging="0"/>
        <w:rPr>
          <w:rFonts w:ascii="Arial" w:hAnsi="Arial" w:eastAsia="Arial" w:cs="Arial"/>
        </w:rPr>
      </w:pPr>
      <w:bookmarkStart w:id="3" w:name="_PAR__2_1f9c9e87_edea_49c7_afb7_026e7a8a"/>
      <w:bookmarkStart w:id="4" w:name="_PAR__3_39b25204_cf75_4747_8e95_1a73839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9b25204_cf75_4747_8e95_1a73839b"/>
      <w:bookmarkStart w:id="6" w:name="_PAR__4_77a87961_24ba_49b1_a81a_d41a303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77a87961_24ba_49b1_a81a_d41a3037"/>
      <w:bookmarkStart w:id="8" w:name="_PAR__5_1dfb5b9f_8ec1_4de3_9e14_9b8c927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dfb5b9f_8ec1_4de3_9e14_9b8c9277"/>
      <w:bookmarkStart w:id="10" w:name="_PAR__6_733d4e9c_ed7c_49ec_81d8_3e976a0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3d4e9c_ed7c_49ec_81d8_3e976a0d"/>
      <w:bookmarkStart w:id="12" w:name="_PAR__7_38a752cb_495d_42e3_b36e_d06fce2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a752cb_495d_42e3_b36e_d06fce26"/>
      <w:bookmarkStart w:id="14" w:name="_PAR__8_4b834462_08be_401e_b9ca_b3e192b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b834462_08be_401e_b9ca_b3e192b0"/>
      <w:bookmarkStart w:id="16" w:name="_PAR__9_4fb883bb_004f_4b7e_bc83_0548df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fb883bb_004f_4b7e_bc83_0548dfb5"/>
      <w:bookmarkStart w:id="18" w:name="_PAR__10_8e82bbe2_c4ae_4ef9_be8f_147e25d"/>
      <w:bookmarkEnd w:id="17"/>
      <w:bookmarkEnd w:id="18"/>
      <w:r>
        <w:rPr>
          <w:rFonts w:eastAsia="Arial" w:cs="Arial" w:ascii="Arial" w:hAnsi="Arial"/>
          <w:szCs w:val="22"/>
        </w:rPr>
        <w:t>COMMITTEE AMENDMENT “      ” to H.P. 1120, L.D. 1741, “An Act to Promote Educational Opportunity Through the Educational Choice Tax Credit Program, Eliminating Certain Restrictions on Charter Schools and Virtual Public Charter Schools, Allowing More Entities to Authorize Charter Schools and Clarifying Educational Policy on Immunization Requirements”</w:t>
      </w:r>
    </w:p>
    <w:p>
      <w:pPr>
        <w:pStyle w:val="Normal"/>
        <w:ind w:left="360" w:firstLine="360"/>
        <w:rPr>
          <w:rFonts w:ascii="Arial" w:hAnsi="Arial" w:eastAsia="Arial" w:cs="Arial"/>
        </w:rPr>
      </w:pPr>
      <w:bookmarkStart w:id="19" w:name="_AMEND_TITLE__edb05bbb_5a0e_4171_b66a_33"/>
      <w:bookmarkStart w:id="20" w:name="_PAR__10_8e82bbe2_c4ae_4ef9_be8f_147e25d"/>
      <w:bookmarkStart w:id="21" w:name="_INSTRUCTION__f2d4ffcb_aca1_4b07_a540_fe"/>
      <w:bookmarkStart w:id="22" w:name="_PAR__11_cb85ea01_bdcc_4487_8b88_e0ed624"/>
      <w:bookmarkEnd w:id="19"/>
      <w:bookmarkEnd w:id="20"/>
      <w:bookmarkEnd w:id="21"/>
      <w:bookmarkEnd w:id="22"/>
      <w:r>
        <w:rPr>
          <w:rFonts w:eastAsia="Arial" w:cs="Arial" w:ascii="Arial" w:hAnsi="Arial"/>
        </w:rPr>
        <w:t>Amend the bill by inserting after section 8 the following:</w:t>
      </w:r>
    </w:p>
    <w:p>
      <w:pPr>
        <w:pStyle w:val="Normal"/>
        <w:ind w:left="360" w:firstLine="360"/>
        <w:rPr>
          <w:rFonts w:ascii="Arial" w:hAnsi="Arial" w:eastAsia="Arial" w:cs="Arial"/>
        </w:rPr>
      </w:pPr>
      <w:bookmarkStart w:id="23" w:name="_PAR__11_cb85ea01_bdcc_4487_8b88_e0ed624"/>
      <w:bookmarkStart w:id="24" w:name="_PAR__12_6cad692a_04ff_4d62_8173_3af6a02"/>
      <w:bookmarkEnd w:id="23"/>
      <w:bookmarkEnd w:id="24"/>
      <w:r>
        <w:rPr>
          <w:rFonts w:eastAsia="Arial" w:cs="Arial" w:ascii="Arial" w:hAnsi="Arial"/>
        </w:rPr>
        <w:t>'</w:t>
      </w:r>
      <w:r>
        <w:rPr>
          <w:rFonts w:eastAsia="Arial" w:cs="Arial" w:ascii="Arial" w:hAnsi="Arial"/>
          <w:b/>
          <w:sz w:val="24"/>
        </w:rPr>
        <w:t>Sec. 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6cad692a_04ff_4d62_8173_3af6a02"/>
      <w:bookmarkStart w:id="26" w:name="_PAR__13_3ab029fd_4609_41f5_933e_bac3c69"/>
      <w:bookmarkEnd w:id="25"/>
      <w:bookmarkEnd w:id="26"/>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7" w:name="_PAR__13_3ab029fd_4609_41f5_933e_bac3c69"/>
      <w:bookmarkStart w:id="28" w:name="_PAR__14_9c01c322_8484_49d5_b1a9_5816385"/>
      <w:bookmarkEnd w:id="27"/>
      <w:bookmarkEnd w:id="28"/>
      <w:r>
        <w:rPr>
          <w:rFonts w:eastAsia="Arial" w:cs="Arial" w:ascii="Arial" w:hAnsi="Arial"/>
          <w:b/>
        </w:rPr>
        <w:t>School Finance and Operations Z078</w:t>
      </w:r>
    </w:p>
    <w:p>
      <w:pPr>
        <w:pStyle w:val="Normal"/>
        <w:ind w:left="360" w:hanging="0"/>
        <w:rPr>
          <w:rFonts w:ascii="Arial" w:hAnsi="Arial" w:eastAsia="Arial" w:cs="Arial"/>
        </w:rPr>
      </w:pPr>
      <w:bookmarkStart w:id="29" w:name="_PAR__14_9c01c322_8484_49d5_b1a9_5816385"/>
      <w:bookmarkStart w:id="30" w:name="_PAR__15_ff9bda19_3612_4be0_ad73_c25fd7e"/>
      <w:bookmarkEnd w:id="29"/>
      <w:bookmarkEnd w:id="30"/>
      <w:r>
        <w:rPr>
          <w:rFonts w:eastAsia="Arial" w:cs="Arial" w:ascii="Arial" w:hAnsi="Arial"/>
        </w:rPr>
        <w:t>Initiative: Provides ongoing funds for one Public Service Coordinator I position and related All Other costs to establish and administer the educational choice tax credi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ff9bda19_3612_4be0_ad73_c25fd7e"/>
            <w:bookmarkStart w:id="32" w:name="_PAR__16_2493a621_e1f4_4a94_a0fe_33b9c1f"/>
            <w:bookmarkStart w:id="33" w:name="_LINE__21_509f3cfb_1da6_4422_b726_139da2"/>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1_3602978b_5eae_4b38_8f7a_9f2b98"/>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21_acd9d9ad_0352_4c01_b224_31e667"/>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2_211f8fea_547c_4ee3_a594_8b6439"/>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2_bae42e23_aa39_498e_a96c_b7a162"/>
            <w:r>
              <w:rPr>
                <w:rFonts w:eastAsia="Arial" w:cs="Arial" w:ascii="Arial" w:hAnsi="Arial"/>
                <w:kern w:val="0"/>
                <w:sz w:val="22"/>
                <w:lang w:val="en-US" w:eastAsia="en-US" w:bidi="ar-SA"/>
              </w:rPr>
              <w:t>1.000</w:t>
            </w:r>
            <w:bookmarkEnd w:id="37"/>
          </w:p>
        </w:tc>
        <w:tc>
          <w:tcPr>
            <w:tcW w:w="1464" w:type="dxa"/>
            <w:tcBorders/>
          </w:tcPr>
          <w:p>
            <w:pPr>
              <w:pStyle w:val="Normal"/>
              <w:widowControl/>
              <w:spacing w:before="0" w:after="0"/>
              <w:jc w:val="right"/>
              <w:rPr>
                <w:rFonts w:ascii="Arial" w:hAnsi="Arial" w:eastAsia="Arial" w:cs="Arial"/>
              </w:rPr>
            </w:pPr>
            <w:bookmarkStart w:id="38" w:name="_LINE__22_ee512daa_e84e_425e_89c0_13c89b"/>
            <w:r>
              <w:rPr>
                <w:rFonts w:eastAsia="Arial" w:cs="Arial" w:ascii="Arial" w:hAnsi="Arial"/>
                <w:kern w:val="0"/>
                <w:sz w:val="22"/>
                <w:lang w:val="en-US" w:eastAsia="en-US" w:bidi="ar-SA"/>
              </w:rPr>
              <w:t>1.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3_d1e40447_b122_4dc2_8127_04d301"/>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3_dc6e0917_4070_4610_885f_ba2c95"/>
            <w:r>
              <w:rPr>
                <w:rFonts w:eastAsia="Arial" w:cs="Arial" w:ascii="Arial" w:hAnsi="Arial"/>
                <w:kern w:val="0"/>
                <w:sz w:val="22"/>
                <w:lang w:val="en-US" w:eastAsia="en-US" w:bidi="ar-SA"/>
              </w:rPr>
              <w:t>$79,706</w:t>
            </w:r>
            <w:bookmarkEnd w:id="40"/>
          </w:p>
        </w:tc>
        <w:tc>
          <w:tcPr>
            <w:tcW w:w="1464" w:type="dxa"/>
            <w:tcBorders/>
          </w:tcPr>
          <w:p>
            <w:pPr>
              <w:pStyle w:val="Normal"/>
              <w:widowControl/>
              <w:spacing w:before="0" w:after="0"/>
              <w:jc w:val="right"/>
              <w:rPr>
                <w:rFonts w:ascii="Arial" w:hAnsi="Arial" w:eastAsia="Arial" w:cs="Arial"/>
              </w:rPr>
            </w:pPr>
            <w:bookmarkStart w:id="41" w:name="_LINE__23_bb123474_557d_4cb2_906b_9cd947"/>
            <w:r>
              <w:rPr>
                <w:rFonts w:eastAsia="Arial" w:cs="Arial" w:ascii="Arial" w:hAnsi="Arial"/>
                <w:kern w:val="0"/>
                <w:sz w:val="22"/>
                <w:lang w:val="en-US" w:eastAsia="en-US" w:bidi="ar-SA"/>
              </w:rPr>
              <w:t>$112,958</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4_8624ce6f_eb45_491d_bd1f_177f03"/>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4_8fc713c5_f965_40fe_9ba3_400cc7"/>
            <w:r>
              <w:rPr>
                <w:rFonts w:eastAsia="Arial" w:cs="Arial" w:ascii="Arial" w:hAnsi="Arial"/>
                <w:kern w:val="0"/>
                <w:sz w:val="22"/>
                <w:lang w:val="en-US" w:eastAsia="en-US" w:bidi="ar-SA"/>
              </w:rPr>
              <w:t>$10,808</w:t>
            </w:r>
            <w:bookmarkEnd w:id="43"/>
          </w:p>
        </w:tc>
        <w:tc>
          <w:tcPr>
            <w:tcW w:w="1464" w:type="dxa"/>
            <w:tcBorders/>
          </w:tcPr>
          <w:p>
            <w:pPr>
              <w:pStyle w:val="Normal"/>
              <w:widowControl/>
              <w:spacing w:before="0" w:after="0"/>
              <w:jc w:val="right"/>
              <w:rPr>
                <w:rFonts w:ascii="Arial" w:hAnsi="Arial" w:eastAsia="Arial" w:cs="Arial"/>
              </w:rPr>
            </w:pPr>
            <w:bookmarkStart w:id="44" w:name="_LINE__24_375ed0da_f690_4a6e_b71f_ee5564"/>
            <w:r>
              <w:rPr>
                <w:rFonts w:eastAsia="Arial" w:cs="Arial" w:ascii="Arial" w:hAnsi="Arial"/>
                <w:kern w:val="0"/>
                <w:sz w:val="22"/>
                <w:lang w:val="en-US" w:eastAsia="en-US" w:bidi="ar-SA"/>
              </w:rPr>
              <w:t>$8,860</w:t>
            </w:r>
            <w:bookmarkEnd w:id="44"/>
          </w:p>
        </w:tc>
      </w:tr>
      <w:tr>
        <w:trPr/>
        <w:tc>
          <w:tcPr>
            <w:tcW w:w="5009" w:type="dxa"/>
            <w:tcBorders/>
          </w:tcPr>
          <w:p>
            <w:pPr>
              <w:pStyle w:val="Normal"/>
              <w:widowControl/>
              <w:spacing w:before="0" w:after="0"/>
              <w:jc w:val="left"/>
              <w:rPr>
                <w:rFonts w:ascii="Arial" w:hAnsi="Arial" w:eastAsia="Arial" w:cs="Arial"/>
              </w:rPr>
            </w:pPr>
            <w:bookmarkStart w:id="45" w:name="_LINE__25_b614f633_c8ff_474b_8636_56be52"/>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5_593000e3_6608_4d6b_998c_4a2ff7"/>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5_fa4a9cf6_ac80_4f4c_a880_ae951f"/>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6_621893d0_110e_4014_959b_dad8e5"/>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6_f0865c25_a728_4254_861d_e07c2d"/>
            <w:r>
              <w:rPr>
                <w:rFonts w:eastAsia="Arial" w:cs="Arial" w:ascii="Arial" w:hAnsi="Arial"/>
                <w:kern w:val="0"/>
                <w:sz w:val="22"/>
                <w:lang w:val="en-US" w:eastAsia="en-US" w:bidi="ar-SA"/>
              </w:rPr>
              <w:t>$90,514</w:t>
            </w:r>
            <w:bookmarkEnd w:id="49"/>
          </w:p>
        </w:tc>
        <w:tc>
          <w:tcPr>
            <w:tcW w:w="1464" w:type="dxa"/>
            <w:tcBorders/>
          </w:tcPr>
          <w:p>
            <w:pPr>
              <w:pStyle w:val="Normal"/>
              <w:widowControl/>
              <w:spacing w:before="0" w:after="0"/>
              <w:jc w:val="right"/>
              <w:rPr>
                <w:rFonts w:ascii="Arial" w:hAnsi="Arial" w:eastAsia="Arial" w:cs="Arial"/>
              </w:rPr>
            </w:pPr>
            <w:bookmarkStart w:id="50" w:name="_LINE__26_f8747aa7_4d3e_44b2_808b_7e33d3"/>
            <w:r>
              <w:rPr>
                <w:rFonts w:eastAsia="Arial" w:cs="Arial" w:ascii="Arial" w:hAnsi="Arial"/>
                <w:kern w:val="0"/>
                <w:sz w:val="22"/>
                <w:lang w:val="en-US" w:eastAsia="en-US" w:bidi="ar-SA"/>
              </w:rPr>
              <w:t>$121,818</w:t>
            </w:r>
            <w:bookmarkEnd w:id="50"/>
          </w:p>
        </w:tc>
      </w:tr>
    </w:tbl>
    <w:p>
      <w:pPr>
        <w:pStyle w:val="Normal"/>
        <w:ind w:left="360" w:hanging="0"/>
        <w:rPr>
          <w:rFonts w:ascii="Arial" w:hAnsi="Arial" w:eastAsia="Arial" w:cs="Arial"/>
        </w:rPr>
      </w:pPr>
      <w:bookmarkStart w:id="51" w:name="_PAR__16_2493a621_e1f4_4a94_a0fe_33b9c1f"/>
      <w:bookmarkEnd w:id="51"/>
      <w:r>
        <w:rPr>
          <w:rFonts w:eastAsia="Arial" w:cs="Arial" w:ascii="Arial" w:hAnsi="Arial"/>
        </w:rPr>
        <w:t>'</w:t>
      </w:r>
    </w:p>
    <w:p>
      <w:pPr>
        <w:pStyle w:val="Normal"/>
        <w:ind w:left="360" w:firstLine="360"/>
        <w:rPr>
          <w:rFonts w:ascii="Arial" w:hAnsi="Arial" w:eastAsia="Arial" w:cs="Arial"/>
        </w:rPr>
      </w:pPr>
      <w:bookmarkStart w:id="52" w:name="_INSTRUCTION__f2d4ffcb_aca1_4b07_a540_fe"/>
      <w:bookmarkStart w:id="53" w:name="_PAR__18_62d4917a_2821_443a_9b0a_0395c80"/>
      <w:bookmarkStart w:id="54" w:name="_INSTRUCTION__00e1b63d_8a4f_449a_ad1b_29"/>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18_62d4917a_2821_443a_9b0a_0395c80"/>
      <w:bookmarkStart w:id="56" w:name="_INSTRUCTION__00e1b63d_8a4f_449a_ad1b_29"/>
      <w:bookmarkStart w:id="57" w:name="_SUMMARY__bb0ec874_6c7c_41f6_9d0b_de67e5"/>
      <w:bookmarkStart w:id="58" w:name="_PAR__19_2ac68c57_36a7_4706_88a1_cfda49b"/>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19_2ac68c57_36a7_4706_88a1_cfda49b"/>
      <w:bookmarkStart w:id="60" w:name="_PAR__20_cc7e289a_5ccc_4122_b598_a6ecd44"/>
      <w:bookmarkEnd w:id="59"/>
      <w:bookmarkEnd w:id="60"/>
      <w:r>
        <w:rPr>
          <w:rFonts w:eastAsia="Arial" w:cs="Arial" w:ascii="Arial" w:hAnsi="Arial"/>
        </w:rPr>
        <w:t>This amendment adds an appropriations and allocations section.</w:t>
      </w:r>
    </w:p>
    <w:p>
      <w:pPr>
        <w:pStyle w:val="Normal"/>
        <w:keepNext w:val="true"/>
        <w:spacing w:before="60" w:after="60"/>
        <w:ind w:left="360" w:hanging="0"/>
        <w:jc w:val="center"/>
        <w:rPr>
          <w:rFonts w:ascii="Arial" w:hAnsi="Arial" w:eastAsia="Arial" w:cs="Arial"/>
        </w:rPr>
      </w:pPr>
      <w:bookmarkStart w:id="61" w:name="_PAR__20_cc7e289a_5ccc_4122_b598_a6ecd44"/>
      <w:bookmarkStart w:id="62" w:name="_FISCAL_NOTE_REQUIRED__ab12bd00_c466_477"/>
      <w:bookmarkStart w:id="63" w:name="_PAR__21_992bb018_af03_444e_8396_762e89b"/>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1_0eaac14a_a08b_46cc_9f85_44dc2df"/>
      <w:bookmarkStart w:id="65" w:name="_SUMMARY__bb0ec874_6c7c_41f6_9d0b_de67e5"/>
      <w:bookmarkStart w:id="66" w:name="_FISCAL_NOTE_REQUIRED__ab12bd00_c466_477"/>
      <w:bookmarkStart w:id="67" w:name="_PAR__21_992bb018_af03_444e_8396_762e89b"/>
      <w:bookmarkStart w:id="68" w:name="_PAR__22_023c2e65_a781_4518_aa44_bc78fd4"/>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ducational Opportunity Through the Educational Choice Tax Credit Program, Eliminating Certain Restrictions on Charter Schools and Virtual Public Charter Schools, Allowing More Entities to Authorize Charter Schools and Clarifying Educational Policy on Immunization Requirements</w:t>
    </w:r>
  </w:p>
  <w:p>
    <w:pPr>
      <w:pStyle w:val="Normal"/>
      <w:suppressLineNumbers/>
      <w:spacing w:before="0" w:after="0"/>
      <w:jc w:val="center"/>
      <w:rPr>
        <w:rFonts w:ascii="Arial" w:hAnsi="Arial" w:eastAsia="Arial" w:cs="Arial"/>
      </w:rPr>
    </w:pPr>
    <w:r>
      <w:rPr>
        <w:rFonts w:eastAsia="Arial" w:cs="Arial" w:ascii="Arial" w:hAnsi="Arial"/>
        <w:sz w:val="22"/>
      </w:rPr>
      <w:t>L.D. 17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