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Create a Right to Priva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703ba7e_0138_4217_9f05_77f432b"/>
      <w:bookmarkStart w:id="1" w:name="_AMEND_TITLE__1aabbf79_94e8_4182_8b62_a5"/>
      <w:bookmarkStart w:id="2" w:name="_PAR__2_a8599694_a194_476f_8d7c_6681e764"/>
      <w:bookmarkEnd w:id="1"/>
      <w:bookmarkEnd w:id="2"/>
      <w:r>
        <w:rPr>
          <w:rFonts w:eastAsia="Arial" w:cs="Arial" w:ascii="Arial" w:hAnsi="Arial"/>
          <w:caps/>
        </w:rPr>
        <w:t>L.D. 15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8599694_a194_476f_8d7c_6681e764"/>
      <w:bookmarkStart w:id="4" w:name="_PAR__3_5f2cef8a_8fa9_4051_bb63_d93f5a4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f2cef8a_8fa9_4051_bb63_d93f5a49"/>
      <w:bookmarkStart w:id="6" w:name="_PAR__4_8417086e_a79e_4e73_90c3_1de79f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417086e_a79e_4e73_90c3_1de79fb7"/>
      <w:bookmarkStart w:id="8" w:name="_PAR__5_1660c99b_c7de_43bb_a062_a22e949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660c99b_c7de_43bb_a062_a22e949a"/>
      <w:bookmarkStart w:id="10" w:name="_PAR__6_cd041ea5_5b5f_4d2a_90df_3c0a9cd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d041ea5_5b5f_4d2a_90df_3c0a9cde"/>
      <w:bookmarkStart w:id="12" w:name="_PAR__7_dfb2bf68_750a_4c56_af31_086fd54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fb2bf68_750a_4c56_af31_086fd543"/>
      <w:bookmarkStart w:id="14" w:name="_PAR__8_0a06f1b3_19d1_4c6f_a84a_14a02cb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a06f1b3_19d1_4c6f_a84a_14a02cba"/>
      <w:bookmarkStart w:id="16" w:name="_PAR__9_50e2d87a_2c8c_4c2e_854a_6121bdc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0e2d87a_2c8c_4c2e_854a_6121bdcd"/>
      <w:bookmarkStart w:id="18" w:name="_PAR__10_419c88c7_771a_4ae1_9e21_28f887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33, L.D. 1529, “RESOLUTION, Proposing an Amendment to the Constitution of Maine To Create a Right to Priva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aabbf79_94e8_4182_8b62_a5"/>
      <w:bookmarkStart w:id="20" w:name="_PAR__10_419c88c7_771a_4ae1_9e21_28f887c"/>
      <w:bookmarkStart w:id="21" w:name="_PAR__11_37e8b3a1_627c_4923_ab3a_5a5550b"/>
      <w:bookmarkStart w:id="22" w:name="_INSTRUCTION__34f27f27_785e_45f9_85d7_9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striking out all of the 4th to 8th paragraphs after the title (page 1, lines 9 to 22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7e8b3a1_627c_4923_ab3a_5a5550b"/>
      <w:bookmarkStart w:id="24" w:name="_INSTRUCTION__34f27f27_785e_45f9_85d7_92"/>
      <w:bookmarkStart w:id="25" w:name="_INSTRUCTION__3fec8f3f_46b6_455c_abf0_57"/>
      <w:bookmarkStart w:id="26" w:name="_PAR__12_54e871ae_5a50_4931_9b22_98c9e9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Amend the resolution by striking out the question (page 1, lines 29 to 36 in L.D.) and inserting the following: </w:t>
      </w:r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7" w:name="_PAR__12_54e871ae_5a50_4931_9b22_98c9e9c"/>
      <w:bookmarkStart w:id="28" w:name="_PAR__13_0d457f0c_0ce4_4fbd_8523_3775b5a"/>
      <w:bookmarkEnd w:id="27"/>
      <w:bookmarkEnd w:id="28"/>
      <w:r>
        <w:rPr>
          <w:rFonts w:eastAsia="Arial" w:cs="Arial" w:ascii="Arial" w:hAnsi="Arial"/>
        </w:rPr>
        <w:t>"Do you favor amending the Constitution of Maine to create a natural and inherent right to privacy?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3fec8f3f_46b6_455c_abf0_57"/>
      <w:bookmarkStart w:id="30" w:name="_PAR__13_0d457f0c_0ce4_4fbd_8523_3775b5a"/>
      <w:bookmarkStart w:id="31" w:name="_PAR__14_816e3889_0247_4282_befb_281636f"/>
      <w:bookmarkStart w:id="32" w:name="_INSTRUCTION__d4e9727d_22d6_4ccc_aec9_c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4_816e3889_0247_4282_befb_281636f"/>
      <w:bookmarkStart w:id="34" w:name="_INSTRUCTION__d4e9727d_22d6_4ccc_aec9_ce"/>
      <w:bookmarkStart w:id="35" w:name="_SUMMARY__74787cee_074e_49aa_bb63_2a9fa1"/>
      <w:bookmarkStart w:id="36" w:name="_PAR__15_3fccff95_6e29_4d61_bb6e_60f4f18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3fccff95_6e29_4d61_bb6e_60f4f18"/>
      <w:bookmarkStart w:id="38" w:name="_PAR__16_4dd27331_9d43_4fbf_9ad0_acdf49d"/>
      <w:bookmarkEnd w:id="37"/>
      <w:bookmarkEnd w:id="38"/>
      <w:r>
        <w:rPr>
          <w:rFonts w:eastAsia="Arial" w:cs="Arial" w:ascii="Arial" w:hAnsi="Arial"/>
        </w:rPr>
        <w:t>The resolution proposes 3 amendments to the Constitution of Maine.  This amendment retains only the amendment to Article I, Section 1, which creates a right to privacy to add to the enumerated list of natural rights.  It revises the referendum question accordingly.</w:t>
      </w:r>
    </w:p>
    <w:p>
      <w:pPr>
        <w:pStyle w:val="Normal"/>
        <w:keepNext w:val="true"/>
        <w:rPr>
          <w:rFonts w:ascii="Arial" w:hAnsi="Arial" w:eastAsia="Arial" w:cs="Arial"/>
        </w:rPr>
      </w:pPr>
      <w:bookmarkStart w:id="39" w:name="_PAR__16_4dd27331_9d43_4fbf_9ad0_acdf49d"/>
      <w:bookmarkStart w:id="40" w:name="_PAR__17_14765443_62f7_4b43_8992_bce50ec"/>
      <w:bookmarkEnd w:id="39"/>
      <w:bookmarkEnd w:id="40"/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7_14765443_62f7_4b43_8992_bce50ec"/>
      <w:bookmarkStart w:id="42" w:name="_FISCAL_NOTE_REQUIRED__accfc43d_5529_4b9"/>
      <w:bookmarkStart w:id="43" w:name="_PAR__18_cf70d319_602f_437a_9490_2b200eb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3703ba7e_0138_4217_9f05_77f432b"/>
      <w:bookmarkStart w:id="45" w:name="_SUMMARY__74787cee_074e_49aa_bb63_2a9fa1"/>
      <w:bookmarkStart w:id="46" w:name="_FISCAL_NOTE_REQUIRED__accfc43d_5529_4b9"/>
      <w:bookmarkStart w:id="47" w:name="_PAR__18_cf70d319_602f_437a_9490_2b200eb"/>
      <w:bookmarkStart w:id="48" w:name="_PAR__19_8440119d_3f50_4097_baec_07c7816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Create a Right to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