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ccess to Fertility Car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ab3db0b_4063_4b06_8c03_d4ea1fa"/>
      <w:bookmarkStart w:id="1" w:name="_AMEND_TITLE__94bdaace_0521_40ef_8a3c_b5"/>
      <w:bookmarkStart w:id="2" w:name="_PAR__2_61d58e37_5da4_468e_b414_7fce6fa9"/>
      <w:bookmarkEnd w:id="1"/>
      <w:bookmarkEnd w:id="2"/>
      <w:r>
        <w:rPr>
          <w:rFonts w:eastAsia="Arial" w:cs="Arial" w:ascii="Arial" w:hAnsi="Arial"/>
          <w:caps/>
        </w:rPr>
        <w:t>L.D. 15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1d58e37_5da4_468e_b414_7fce6fa9"/>
      <w:bookmarkStart w:id="4" w:name="_PAR__3_7fe7f954_ee5f_4659_aebe_f580842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fe7f954_ee5f_4659_aebe_f5808423"/>
      <w:bookmarkStart w:id="6" w:name="_PAR__4_91de8ff3_9aa7_4212_ba59_6b16a42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1de8ff3_9aa7_4212_ba59_6b16a42c"/>
      <w:bookmarkStart w:id="8" w:name="_PAR__5_b9ef91fe_4efa_4fc2_a08c_dd659f8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9ef91fe_4efa_4fc2_a08c_dd659f8e"/>
      <w:bookmarkStart w:id="10" w:name="_PAR__6_702bb7b1_cd0e_46c7_b83e_c1cb383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02bb7b1_cd0e_46c7_b83e_c1cb3833"/>
      <w:bookmarkStart w:id="12" w:name="_PAR__7_5f9c48ab_b31c_4088_b069_683f152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f9c48ab_b31c_4088_b069_683f152c"/>
      <w:bookmarkStart w:id="14" w:name="_PAR__8_6fd2369a_63f2_4413_82e6_20d02ab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fd2369a_63f2_4413_82e6_20d02ab1"/>
      <w:bookmarkStart w:id="16" w:name="_PAR__9_5988e577_e25b_4b67_90d6_4a5f19d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988e577_e25b_4b67_90d6_4a5f19d9"/>
      <w:bookmarkStart w:id="18" w:name="_PAR__10_fdf67ff7_766f_41ef_8167_4b9f8f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44, L.D. 1539, “An Act To Provide Access to Fertility Car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4bdaace_0521_40ef_8a3c_b5"/>
      <w:bookmarkStart w:id="20" w:name="_PAR__10_fdf67ff7_766f_41ef_8167_4b9f8fa"/>
      <w:bookmarkStart w:id="21" w:name="_INSTRUCTION__86af4d6a_648c_4c68_8112_3c"/>
      <w:bookmarkStart w:id="22" w:name="_PAR__11_268d637e_61aa_49bf_8bc7_367768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the first line (page 1, line 2 in L.D.) by striking out the following:  "</w:t>
      </w:r>
      <w:r>
        <w:rPr>
          <w:rFonts w:eastAsia="Arial" w:cs="Arial" w:ascii="Arial" w:hAnsi="Arial"/>
          <w:b/>
          <w:sz w:val="24"/>
          <w:szCs w:val="24"/>
        </w:rPr>
        <w:t>§4320-Q</w:t>
      </w:r>
      <w:r>
        <w:rPr>
          <w:rFonts w:eastAsia="Arial" w:cs="Arial" w:ascii="Arial" w:hAnsi="Arial"/>
        </w:rPr>
        <w:t>" and inserting the following:  '</w:t>
      </w:r>
      <w:r>
        <w:rPr>
          <w:rFonts w:eastAsia="Arial" w:cs="Arial" w:ascii="Arial" w:hAnsi="Arial"/>
          <w:b/>
          <w:sz w:val="24"/>
          <w:szCs w:val="24"/>
        </w:rPr>
        <w:t>§4320-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68d637e_61aa_49bf_8bc7_3677686"/>
      <w:bookmarkStart w:id="24" w:name="_PAR__12_64bddd94_babc_429d_bb8b_1bd6264"/>
      <w:bookmarkEnd w:id="23"/>
      <w:bookmarkEnd w:id="24"/>
      <w:r>
        <w:rPr>
          <w:rFonts w:eastAsia="Arial" w:cs="Arial" w:ascii="Arial" w:hAnsi="Arial"/>
        </w:rPr>
        <w:t>Amend the bill in section 1 in §4320-Q in the first line (page 1, line 3 in L.D.) by striking out the following:  "</w:t>
      </w:r>
      <w:r>
        <w:rPr>
          <w:rFonts w:eastAsia="Arial" w:cs="Arial" w:ascii="Arial" w:hAnsi="Arial"/>
          <w:b/>
          <w:szCs w:val="22"/>
          <w:u w:val="single"/>
        </w:rPr>
        <w:t>§4320-Q</w:t>
      </w:r>
      <w:r>
        <w:rPr>
          <w:rFonts w:eastAsia="Arial" w:cs="Arial" w:ascii="Arial" w:hAnsi="Arial"/>
        </w:rPr>
        <w:t>" and inserting the following:  '</w:t>
      </w:r>
      <w:r>
        <w:rPr>
          <w:rFonts w:eastAsia="Arial" w:cs="Arial" w:ascii="Arial" w:hAnsi="Arial"/>
          <w:b/>
          <w:szCs w:val="22"/>
          <w:u w:val="single"/>
        </w:rPr>
        <w:t>§4320-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86af4d6a_648c_4c68_8112_3c"/>
      <w:bookmarkStart w:id="26" w:name="_PAR__12_64bddd94_babc_429d_bb8b_1bd6264"/>
      <w:bookmarkStart w:id="27" w:name="_PAR__13_ea45fa46_8b77_421c_b1e4_99cb34f"/>
      <w:bookmarkStart w:id="28" w:name="_INSTRUCTION__f5a7373a_cb50_4c9b_a4c3_70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§4320-Q in subsection 1 in paragraph C in the first line (page 1, line 13 in L.D.) by inserting after the following: "</w:t>
      </w:r>
      <w:r>
        <w:rPr>
          <w:rFonts w:eastAsia="Arial" w:cs="Arial" w:ascii="Arial" w:hAnsi="Arial"/>
          <w:u w:val="single"/>
        </w:rPr>
        <w:t>infertility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an individual or couple who is at increased risk of transmitting a serious inheritable genetic or chromosomal abnormality to a chil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ea45fa46_8b77_421c_b1e4_99cb34f"/>
      <w:bookmarkStart w:id="30" w:name="_INSTRUCTION__f5a7373a_cb50_4c9b_a4c3_70"/>
      <w:bookmarkStart w:id="31" w:name="_PAR__14_14acec4f_c411_4b20_8f52_3f3a162"/>
      <w:bookmarkStart w:id="32" w:name="_INSTRUCTION__6210309d_c28e_412d_89af_45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1 in §4320-Q in subsection 1 in paragraph E in the 2nd line (page 1, line 26 in L.D.) by inserting after the following: "</w:t>
      </w:r>
      <w:r>
        <w:rPr>
          <w:rFonts w:eastAsia="Arial" w:cs="Arial" w:ascii="Arial" w:hAnsi="Arial"/>
          <w:u w:val="single"/>
        </w:rPr>
        <w:t>pregnancy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hat results in a live birth with healthy outcomes and that are provided in a manne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14acec4f_c411_4b20_8f52_3f3a162"/>
      <w:bookmarkStart w:id="34" w:name="_INSTRUCTION__6210309d_c28e_412d_89af_45"/>
      <w:bookmarkStart w:id="35" w:name="_PAR__15_15bd3a42_d4d1_4624_abe4_1dc9fb2"/>
      <w:bookmarkStart w:id="36" w:name="_INSTRUCTION__56d6d950_6050_4562_888c_1d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5_15bd3a42_d4d1_4624_abe4_1dc9fb2"/>
      <w:bookmarkStart w:id="38" w:name="_INSTRUCTION__56d6d950_6050_4562_888c_1d"/>
      <w:bookmarkStart w:id="39" w:name="_SUMMARY__5c20de4d_5703_4fdc_a296_da0f5f"/>
      <w:bookmarkStart w:id="40" w:name="_PAR__16_5ceefd45_d6b7_403b_adf3_6dcbbec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R__16_5ceefd45_d6b7_403b_adf3_6dcbbec"/>
      <w:bookmarkStart w:id="42" w:name="_PAR__17_688d15cc_6a5f_4f35_921d_f825eda"/>
      <w:bookmarkEnd w:id="41"/>
      <w:bookmarkEnd w:id="42"/>
      <w:r>
        <w:rPr>
          <w:rFonts w:eastAsia="Arial" w:cs="Arial" w:ascii="Arial" w:hAnsi="Arial"/>
        </w:rPr>
        <w:t>This amendment is the majority report of the committee.  The amendment makes clarifying changes to the definitions of "fertility patient" and "fertility treatment" in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3" w:name="_PAR__17_688d15cc_6a5f_4f35_921d_f825eda"/>
      <w:bookmarkStart w:id="44" w:name="_FISCAL_NOTE_REQUIRED__dffaa00e_5b97_472"/>
      <w:bookmarkStart w:id="45" w:name="_PAR__18_ae083ad9_ed4b_4bf9_86da_fb53ccb"/>
      <w:bookmarkEnd w:id="43"/>
      <w:bookmarkEnd w:id="4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6" w:name="_PAGE__1_4ab3db0b_4063_4b06_8c03_d4ea1fa"/>
      <w:bookmarkStart w:id="47" w:name="_SUMMARY__5c20de4d_5703_4fdc_a296_da0f5f"/>
      <w:bookmarkStart w:id="48" w:name="_FISCAL_NOTE_REQUIRED__dffaa00e_5b97_472"/>
      <w:bookmarkStart w:id="49" w:name="_PAR__18_ae083ad9_ed4b_4bf9_86da_fb53ccb"/>
      <w:bookmarkStart w:id="50" w:name="_PAR__19_d0701afc_194f_4633_9d0a_243eca3"/>
      <w:bookmarkEnd w:id="49"/>
      <w:r>
        <w:rPr>
          <w:rFonts w:eastAsia="Arial" w:cs="Arial" w:ascii="Arial" w:hAnsi="Arial"/>
          <w:b/>
        </w:rPr>
        <w:t>(See attached)</w:t>
      </w:r>
      <w:bookmarkEnd w:id="46"/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ccess to Fertility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