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eal and Replace the Charter of the Boothbay-Boothbay Harbor Community School District</w:t>
      </w:r>
    </w:p>
    <w:p>
      <w:pPr>
        <w:pStyle w:val="Normal"/>
        <w:spacing w:before="100" w:after="240"/>
        <w:ind w:left="360" w:hanging="0"/>
        <w:jc w:val="right"/>
        <w:rPr>
          <w:rFonts w:ascii="Arial" w:hAnsi="Arial" w:eastAsia="Arial" w:cs="Arial"/>
          <w:caps/>
        </w:rPr>
      </w:pPr>
      <w:bookmarkStart w:id="0" w:name="_PAGE__1_28e8a12d_df81_45b7_8c1f_0a6a5ab"/>
      <w:bookmarkStart w:id="1" w:name="_AMEND_TITLE__4d3e8356_283c_46a0_9b08_a2"/>
      <w:bookmarkStart w:id="2" w:name="_PAR__2_abd10720_d76f_4548_8376_6ff6e5db"/>
      <w:bookmarkEnd w:id="0"/>
      <w:bookmarkEnd w:id="1"/>
      <w:bookmarkEnd w:id="2"/>
      <w:r>
        <w:rPr>
          <w:rFonts w:eastAsia="Arial" w:cs="Arial" w:ascii="Arial" w:hAnsi="Arial"/>
          <w:caps/>
        </w:rPr>
        <w:t>L.D. 1786</w:t>
      </w:r>
    </w:p>
    <w:p>
      <w:pPr>
        <w:pStyle w:val="Normal"/>
        <w:tabs>
          <w:tab w:val="clear" w:pos="720"/>
          <w:tab w:val="right" w:pos="8928" w:leader="none"/>
        </w:tabs>
        <w:spacing w:before="100" w:after="360"/>
        <w:ind w:left="360" w:hanging="0"/>
        <w:rPr>
          <w:rFonts w:ascii="Arial" w:hAnsi="Arial" w:eastAsia="Arial" w:cs="Arial"/>
        </w:rPr>
      </w:pPr>
      <w:bookmarkStart w:id="3" w:name="_PAR__2_abd10720_d76f_4548_8376_6ff6e5db"/>
      <w:bookmarkStart w:id="4" w:name="_PAR__3_5cb22d39_cb29_4273_91d9_9d9e424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cb22d39_cb29_4273_91d9_9d9e4246"/>
      <w:bookmarkStart w:id="6" w:name="_PAR__4_702efc58_6b60_41d6_9a12_72f478e1"/>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702efc58_6b60_41d6_9a12_72f478e1"/>
      <w:bookmarkStart w:id="8" w:name="_PAR__5_0d51f2de_d09a_4170_b8d0_42496b7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d51f2de_d09a_4170_b8d0_42496b74"/>
      <w:bookmarkStart w:id="10" w:name="_PAR__6_b24863f5_ddf2_4b94_b5a1_30eaafb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24863f5_ddf2_4b94_b5a1_30eaafba"/>
      <w:bookmarkStart w:id="12" w:name="_PAR__7_9117a82f_18e4_4eab_91ea_536f3a3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117a82f_18e4_4eab_91ea_536f3a30"/>
      <w:bookmarkStart w:id="14" w:name="_PAR__8_9d3ca4bb_7660_4b12_a06f_926e888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d3ca4bb_7660_4b12_a06f_926e888e"/>
      <w:bookmarkStart w:id="16" w:name="_PAR__9_1e8166b1_43e6_438a_9176_234838f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e8166b1_43e6_438a_9176_234838f4"/>
      <w:bookmarkStart w:id="18" w:name="_PAR__10_91a031e6_38f8_4427_85d5_0944475"/>
      <w:bookmarkEnd w:id="17"/>
      <w:bookmarkEnd w:id="18"/>
      <w:r>
        <w:rPr>
          <w:rFonts w:eastAsia="Arial" w:cs="Arial" w:ascii="Arial" w:hAnsi="Arial"/>
          <w:szCs w:val="22"/>
        </w:rPr>
        <w:t>COMMITTEE AMENDMENT “      ” to H.P. 1149, L.D. 1786, “An Act to Repeal and Replace the Charter of the Boothbay-Boothbay Harbor Community School District”</w:t>
      </w:r>
    </w:p>
    <w:p>
      <w:pPr>
        <w:pStyle w:val="Normal"/>
        <w:ind w:left="360" w:firstLine="360"/>
        <w:rPr>
          <w:rFonts w:ascii="Arial" w:hAnsi="Arial" w:eastAsia="Arial" w:cs="Arial"/>
        </w:rPr>
      </w:pPr>
      <w:bookmarkStart w:id="19" w:name="_AMEND_TITLE__4d3e8356_283c_46a0_9b08_a2"/>
      <w:bookmarkStart w:id="20" w:name="_PAR__10_91a031e6_38f8_4427_85d5_0944475"/>
      <w:bookmarkStart w:id="21" w:name="_PAR__11_0a99c42c_674b_46d8_b3c5_4ea3542"/>
      <w:bookmarkStart w:id="22" w:name="_INSTRUCTION__47598da0_8544_49a5_ae21_20"/>
      <w:bookmarkEnd w:id="19"/>
      <w:bookmarkEnd w:id="20"/>
      <w:bookmarkEnd w:id="21"/>
      <w:bookmarkEnd w:id="22"/>
      <w:r>
        <w:rPr>
          <w:rFonts w:eastAsia="Arial" w:cs="Arial" w:ascii="Arial" w:hAnsi="Arial"/>
        </w:rPr>
        <w:t>Amend the bill in section 1 in c. 156 in section 6 in the 4th to the 26th lines (page 2, lines 8 to 30 in L.D.) by striking out the following: "</w:t>
      </w:r>
      <w:r>
        <w:rPr>
          <w:rFonts w:eastAsia="Arial" w:cs="Arial" w:ascii="Arial" w:hAnsi="Arial"/>
          <w:szCs w:val="22"/>
          <w:u w:val="single"/>
        </w:rPr>
        <w:t>, except that the budget validation referendum procedure may be discontinued only by a referendum vote called by the district school committee and held on a date at least 10 years after the effective date of this Act or by a written petition for its discontinuance filed with the district school committee by at least 10% of the number of voters voting in the last gubernatorial election in the municipalities of the community school district.  In either case, the referendum question submitted to the voters must be as follows:  "Do you wish to continue the budget validation referendum of this Community School District for at least another 10 years?"  The district school committee shall place the question on the next scheduled warrant for a budget validation referendum or an earlier one if determined appropriate by the district school committee.  If this referendum passes, the budget validation referendum procedure may be discontinued only by a referendum vote called by the district school committee and held on a date at least 10 years after the date of the prior vote to continue the budget validation or by a written petition for its discontinuance filed with the district school committee by at least 10% of the number of voters voting in the last gubernatorial election in the municipalities of the community school district.  If this referendum fails, that vote ends the use of the budget validation referendum beginning with the following budget year and prohibits its reconsideration for at least 3 years.  At least 3 years after a vote that discontinued the budget validation referendum, an article to reinstate the budget validation referendum procedure may be placed on the ballot by vote of the district school committee or by petition as provided by state law, and if approved by the voters the budget validation referendum may not be discontinued except after 10 years as provided in this section or by voter petition as provided in this section</w:t>
      </w:r>
      <w:r>
        <w:rPr>
          <w:rFonts w:eastAsia="Arial" w:cs="Arial" w:ascii="Arial" w:hAnsi="Arial"/>
        </w:rPr>
        <w:t>"</w:t>
      </w:r>
    </w:p>
    <w:p>
      <w:pPr>
        <w:pStyle w:val="Normal"/>
        <w:ind w:left="360" w:firstLine="360"/>
        <w:rPr>
          <w:rFonts w:ascii="Arial" w:hAnsi="Arial" w:eastAsia="Arial" w:cs="Arial"/>
        </w:rPr>
      </w:pPr>
      <w:bookmarkStart w:id="23" w:name="_PAR__11_0a99c42c_674b_46d8_b3c5_4ea3542"/>
      <w:bookmarkStart w:id="24" w:name="_INSTRUCTION__47598da0_8544_49a5_ae21_20"/>
      <w:bookmarkStart w:id="25" w:name="_PAR__12_304e759e_069f_4cd0_8157_38c4c8d"/>
      <w:bookmarkStart w:id="26" w:name="_INSTRUCTION__bac6e294_8a8b_4959_ad8b_01"/>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GE__1_28e8a12d_df81_45b7_8c1f_0a6a5ab"/>
      <w:bookmarkStart w:id="28" w:name="_PAR__12_304e759e_069f_4cd0_8157_38c4c8d"/>
      <w:bookmarkStart w:id="29" w:name="_INSTRUCTION__bac6e294_8a8b_4959_ad8b_01"/>
      <w:bookmarkStart w:id="30" w:name="_PAGE__2_5cf406a2_940c_4fa3_bb5b_ee46b0c"/>
      <w:bookmarkStart w:id="31" w:name="_SUMMARY__5130514c_a11c_43e1_8510_7b405e"/>
      <w:bookmarkStart w:id="32" w:name="_PAR__2_43cead0a_8c37_4bbd_9834_1aded339"/>
      <w:bookmarkEnd w:id="27"/>
      <w:bookmarkEnd w:id="28"/>
      <w:bookmarkEnd w:id="29"/>
      <w:bookmarkEnd w:id="32"/>
      <w:r>
        <w:rPr>
          <w:rFonts w:eastAsia="Arial" w:cs="Arial" w:ascii="Arial" w:hAnsi="Arial"/>
          <w:b/>
          <w:sz w:val="24"/>
        </w:rPr>
        <w:t>SUMMARY</w:t>
      </w:r>
    </w:p>
    <w:p>
      <w:pPr>
        <w:pStyle w:val="Normal"/>
        <w:spacing w:before="100" w:after="100"/>
        <w:ind w:left="360" w:firstLine="360"/>
        <w:rPr>
          <w:rFonts w:ascii="Arial" w:hAnsi="Arial" w:eastAsia="Arial" w:cs="Arial"/>
        </w:rPr>
      </w:pPr>
      <w:bookmarkStart w:id="33" w:name="_PAGE__2_5cf406a2_940c_4fa3_bb5b_ee46b0c"/>
      <w:bookmarkStart w:id="34" w:name="_SUMMARY__5130514c_a11c_43e1_8510_7b405e"/>
      <w:bookmarkStart w:id="35" w:name="_PAR__2_43cead0a_8c37_4bbd_9834_1aded339"/>
      <w:bookmarkStart w:id="36" w:name="_PAR__3_de08b5c1_5977_400c_80b1_db2ea063"/>
      <w:bookmarkEnd w:id="35"/>
      <w:r>
        <w:rPr>
          <w:rFonts w:eastAsia="Arial" w:cs="Arial" w:ascii="Arial" w:hAnsi="Arial"/>
        </w:rPr>
        <w:t>This amendment requires the Boothbay-Boothbay Harbor Community School District to follow the budget validation referendum process as provided in the Maine Revised Statutes, Title 20-A, chapter 105, subchapter 3.</w:t>
      </w:r>
      <w:bookmarkEnd w:id="33"/>
      <w:bookmarkEnd w:id="34"/>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peal and Replace the Charter of the Boothbay-Boothbay Harbor Community School District</w:t>
    </w:r>
  </w:p>
  <w:p>
    <w:pPr>
      <w:pStyle w:val="Normal"/>
      <w:suppressLineNumbers/>
      <w:spacing w:before="0" w:after="0"/>
      <w:jc w:val="center"/>
      <w:rPr>
        <w:rFonts w:ascii="Arial" w:hAnsi="Arial" w:eastAsia="Arial" w:cs="Arial"/>
      </w:rPr>
    </w:pPr>
    <w:r>
      <w:rPr>
        <w:rFonts w:eastAsia="Arial" w:cs="Arial" w:ascii="Arial" w:hAnsi="Arial"/>
        <w:sz w:val="22"/>
      </w:rPr>
      <w:t>L.D. 17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