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Broadband Internet Infrastructure for Marginalized Groups in the Stat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24443e4_b01a_4d0e_9b55_e22784c"/>
      <w:bookmarkStart w:id="1" w:name="_AMEND_TITLE__c73dc6ef_d204_44b0_94c9_e3"/>
      <w:bookmarkStart w:id="2" w:name="_PAR__2_fe2f19b4_a5dd_4417_ab6e_d5366307"/>
      <w:bookmarkEnd w:id="1"/>
      <w:bookmarkEnd w:id="2"/>
      <w:r>
        <w:rPr>
          <w:rFonts w:eastAsia="Arial" w:cs="Arial" w:ascii="Arial" w:hAnsi="Arial"/>
          <w:caps/>
        </w:rPr>
        <w:t>L.D. 155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e2f19b4_a5dd_4417_ab6e_d5366307"/>
      <w:bookmarkStart w:id="4" w:name="_PAR__3_28c7f9fd_3766_4b6e_b51b_6966ea46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8c7f9fd_3766_4b6e_b51b_6966ea46"/>
      <w:bookmarkStart w:id="6" w:name="_PAR__4_5ebb852b_0a58_4f33_a9e4_aa6f585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ergy, Utilities and Technolog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ebb852b_0a58_4f33_a9e4_aa6f5851"/>
      <w:bookmarkStart w:id="8" w:name="_PAR__5_1a37e632_028f_4281_8ba0_e27fbef9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a37e632_028f_4281_8ba0_e27fbef9"/>
      <w:bookmarkStart w:id="10" w:name="_PAR__6_8faccd31_75be_4ea6_afc7_6d49f60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faccd31_75be_4ea6_afc7_6d49f60b"/>
      <w:bookmarkStart w:id="12" w:name="_PAR__7_f5764b7f_d468_4ed3_ac38_eb4a0c3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5764b7f_d468_4ed3_ac38_eb4a0c32"/>
      <w:bookmarkStart w:id="14" w:name="_PAR__8_e6b198f9_16e6_458c_932c_3bbcd08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6b198f9_16e6_458c_932c_3bbcd08f"/>
      <w:bookmarkStart w:id="16" w:name="_PAR__9_23efa29e_4cd2_41da_9255_1bddf74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3efa29e_4cd2_41da_9255_1bddf743"/>
      <w:bookmarkStart w:id="18" w:name="_PAR__10_aa644a6d_a185_4b02_9710_fe5c35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160, L.D. 1555, “An Act To Fund Broadband Internet Infrastructure for Marginalized Groups in the Stat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73dc6ef_d204_44b0_94c9_e3"/>
      <w:bookmarkStart w:id="20" w:name="_PAR__10_aa644a6d_a185_4b02_9710_fe5c35b"/>
      <w:bookmarkStart w:id="21" w:name="_PAR__11_20f4aefb_332b_444c_892c_93928bf"/>
      <w:bookmarkStart w:id="22" w:name="_INSTRUCTION__18227b51_a06c_45aa_af91_2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20f4aefb_332b_444c_892c_93928bf"/>
      <w:bookmarkStart w:id="24" w:name="_INSTRUCTION__18227b51_a06c_45aa_af91_21"/>
      <w:bookmarkStart w:id="25" w:name="_SUMMARY__bcdfa207_8cab_4ec3_a417_95aa0a"/>
      <w:bookmarkStart w:id="26" w:name="_PAR__12_3030b440_39b6_4f3c_95fe_0d3c40f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624443e4_b01a_4d0e_9b55_e22784c"/>
      <w:bookmarkStart w:id="28" w:name="_SUMMARY__bcdfa207_8cab_4ec3_a417_95aa0a"/>
      <w:bookmarkStart w:id="29" w:name="_PAR__12_3030b440_39b6_4f3c_95fe_0d3c40f"/>
      <w:bookmarkStart w:id="30" w:name="_PAR__13_e2477fae_0625_4cbb_9643_d7df050"/>
      <w:bookmarkEnd w:id="29"/>
      <w:r>
        <w:rPr>
          <w:rFonts w:eastAsia="Arial" w:cs="Arial" w:ascii="Arial" w:hAnsi="Arial"/>
        </w:rPr>
        <w:t>This amendment, which is the maj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63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Broadband Internet Infrastructure for Marginalized Groups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