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nalyze the Impact of Sea Level Rise</w:t>
      </w:r>
    </w:p>
    <w:p>
      <w:pPr>
        <w:pStyle w:val="Normal"/>
        <w:spacing w:before="100" w:after="240"/>
        <w:ind w:left="360" w:hanging="0"/>
        <w:jc w:val="right"/>
        <w:rPr>
          <w:rFonts w:ascii="Arial" w:hAnsi="Arial" w:eastAsia="Arial" w:cs="Arial"/>
          <w:caps/>
        </w:rPr>
      </w:pPr>
      <w:bookmarkStart w:id="0" w:name="_PAGE__1_ffc70754_240e_405a_a01a_40378fe"/>
      <w:bookmarkStart w:id="1" w:name="_AMEND_TITLE__ca256ab2_e137_4ea7_86b7_cb"/>
      <w:bookmarkStart w:id="2" w:name="_PAR__2_d585538b_a926_4709_86b2_0950ed2b"/>
      <w:bookmarkEnd w:id="1"/>
      <w:bookmarkEnd w:id="2"/>
      <w:r>
        <w:rPr>
          <w:rFonts w:eastAsia="Arial" w:cs="Arial" w:ascii="Arial" w:hAnsi="Arial"/>
          <w:caps/>
        </w:rPr>
        <w:t>L.D. 1572</w:t>
      </w:r>
    </w:p>
    <w:p>
      <w:pPr>
        <w:pStyle w:val="Normal"/>
        <w:tabs>
          <w:tab w:val="clear" w:pos="720"/>
          <w:tab w:val="right" w:pos="8928" w:leader="none"/>
        </w:tabs>
        <w:spacing w:before="100" w:after="360"/>
        <w:ind w:left="360" w:hanging="0"/>
        <w:rPr>
          <w:rFonts w:ascii="Arial" w:hAnsi="Arial" w:eastAsia="Arial" w:cs="Arial"/>
        </w:rPr>
      </w:pPr>
      <w:bookmarkStart w:id="3" w:name="_PAR__2_d585538b_a926_4709_86b2_0950ed2b"/>
      <w:bookmarkStart w:id="4" w:name="_PAR__3_3ccdc62f_7cf2_48ee_8e21_c4b58ac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ccdc62f_7cf2_48ee_8e21_c4b58ac8"/>
      <w:bookmarkStart w:id="6" w:name="_PAR__4_e52afbaf_f5e6_485d_8080_fe88ce6c"/>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e52afbaf_f5e6_485d_8080_fe88ce6c"/>
      <w:bookmarkStart w:id="8" w:name="_PAR__5_299fc847_3799_4739_98d3_1f53acc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99fc847_3799_4739_98d3_1f53acc1"/>
      <w:bookmarkStart w:id="10" w:name="_PAR__6_ab231cbf_504b_4e3d_a79e_51886ad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b231cbf_504b_4e3d_a79e_51886adc"/>
      <w:bookmarkStart w:id="12" w:name="_PAR__7_5adcbb1e_aab2_4806_a072_75209a8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adcbb1e_aab2_4806_a072_75209a83"/>
      <w:bookmarkStart w:id="14" w:name="_PAR__8_d73e71b2_a9f8_472f_9853_95745d5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73e71b2_a9f8_472f_9853_95745d5e"/>
      <w:bookmarkStart w:id="16" w:name="_PAR__9_393a0673_56cc_4d97_9262_3831780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93a0673_56cc_4d97_9262_38317808"/>
      <w:bookmarkStart w:id="18" w:name="_PAR__10_168ec3c5_7901_40a8_9e2c_47151e2"/>
      <w:bookmarkEnd w:id="17"/>
      <w:bookmarkEnd w:id="18"/>
      <w:r>
        <w:rPr>
          <w:rFonts w:eastAsia="Arial" w:cs="Arial" w:ascii="Arial" w:hAnsi="Arial"/>
          <w:szCs w:val="22"/>
        </w:rPr>
        <w:t>COMMITTEE AMENDMENT “      ” to H.P. 1169, L.D. 1572, “Resolve, To Analyze the Impact of Sea Level Rise”</w:t>
      </w:r>
    </w:p>
    <w:p>
      <w:pPr>
        <w:pStyle w:val="Normal"/>
        <w:ind w:left="360" w:firstLine="360"/>
        <w:rPr>
          <w:rFonts w:ascii="Arial" w:hAnsi="Arial" w:eastAsia="Arial" w:cs="Arial"/>
        </w:rPr>
      </w:pPr>
      <w:bookmarkStart w:id="19" w:name="_AMEND_TITLE__ca256ab2_e137_4ea7_86b7_cb"/>
      <w:bookmarkStart w:id="20" w:name="_PAR__10_168ec3c5_7901_40a8_9e2c_47151e2"/>
      <w:bookmarkStart w:id="21" w:name="_PAR__11_388cfdf0_e753_43d6_9e85_a23e5c5"/>
      <w:bookmarkStart w:id="22" w:name="_INSTRUCTION__888e0efa_60bc_4d63_9b0d_dc"/>
      <w:bookmarkEnd w:id="19"/>
      <w:bookmarkEnd w:id="20"/>
      <w:bookmarkEnd w:id="21"/>
      <w:bookmarkEnd w:id="22"/>
      <w:r>
        <w:rPr>
          <w:rFonts w:eastAsia="Arial" w:cs="Arial" w:ascii="Arial" w:hAnsi="Arial"/>
        </w:rPr>
        <w:t>Amend the resolve in the 4th paragraph after the title in the first line (page 1, line 11 in L.D.) by striking out the following:  "3.9" and inserting the following:  '4'</w:t>
      </w:r>
    </w:p>
    <w:p>
      <w:pPr>
        <w:pStyle w:val="Normal"/>
        <w:ind w:left="360" w:firstLine="360"/>
        <w:rPr>
          <w:rFonts w:ascii="Arial" w:hAnsi="Arial" w:eastAsia="Arial" w:cs="Arial"/>
        </w:rPr>
      </w:pPr>
      <w:bookmarkStart w:id="23" w:name="_PAR__11_388cfdf0_e753_43d6_9e85_a23e5c5"/>
      <w:bookmarkStart w:id="24" w:name="_INSTRUCTION__888e0efa_60bc_4d63_9b0d_dc"/>
      <w:bookmarkStart w:id="25" w:name="_PAR__12_03e713ed_0be9_47a8_a138_f2b5447"/>
      <w:bookmarkStart w:id="26" w:name="_INSTRUCTION__51780644_92b3_48eb_8492_98"/>
      <w:bookmarkEnd w:id="23"/>
      <w:bookmarkEnd w:id="24"/>
      <w:bookmarkEnd w:id="25"/>
      <w:bookmarkEnd w:id="26"/>
      <w:r>
        <w:rPr>
          <w:rFonts w:eastAsia="Arial" w:cs="Arial" w:ascii="Arial" w:hAnsi="Arial"/>
        </w:rPr>
        <w:t>Amend the resolve in the 5th paragraph after the title in the first line (page 1, line 14 in L.D.) by striking out the following:  "3.9" and inserting the following:  '4'</w:t>
      </w:r>
    </w:p>
    <w:p>
      <w:pPr>
        <w:pStyle w:val="Normal"/>
        <w:ind w:left="360" w:firstLine="360"/>
        <w:rPr>
          <w:rFonts w:ascii="Arial" w:hAnsi="Arial" w:eastAsia="Arial" w:cs="Arial"/>
        </w:rPr>
      </w:pPr>
      <w:bookmarkStart w:id="27" w:name="_PAR__12_03e713ed_0be9_47a8_a138_f2b5447"/>
      <w:bookmarkStart w:id="28" w:name="_INSTRUCTION__51780644_92b3_48eb_8492_98"/>
      <w:bookmarkStart w:id="29" w:name="_PAR__13_64e59e7e_556b_43b3_bf0f_98ffc3a"/>
      <w:bookmarkStart w:id="30" w:name="_INSTRUCTION__a9813095_61c1_4395_a05c_3e"/>
      <w:bookmarkEnd w:id="27"/>
      <w:bookmarkEnd w:id="28"/>
      <w:bookmarkEnd w:id="29"/>
      <w:bookmarkEnd w:id="30"/>
      <w:r>
        <w:rPr>
          <w:rFonts w:eastAsia="Arial" w:cs="Arial" w:ascii="Arial" w:hAnsi="Arial"/>
        </w:rPr>
        <w:t>Amend the resolve in the 6th paragraph after the title in the 2nd line (page 1, line 19 in L.D.) by striking out the following:  "3.9" and inserting the following:  '4'</w:t>
      </w:r>
    </w:p>
    <w:p>
      <w:pPr>
        <w:pStyle w:val="Normal"/>
        <w:ind w:left="360" w:firstLine="360"/>
        <w:rPr>
          <w:rFonts w:ascii="Arial" w:hAnsi="Arial" w:eastAsia="Arial" w:cs="Arial"/>
        </w:rPr>
      </w:pPr>
      <w:bookmarkStart w:id="31" w:name="_PAR__13_64e59e7e_556b_43b3_bf0f_98ffc3a"/>
      <w:bookmarkStart w:id="32" w:name="_INSTRUCTION__a9813095_61c1_4395_a05c_3e"/>
      <w:bookmarkStart w:id="33" w:name="_PAR__14_ccb6431f_3e40_44b1_a047_e767993"/>
      <w:bookmarkStart w:id="34" w:name="_INSTRUCTION__2f75a51e_2d81_4723_b186_5e"/>
      <w:bookmarkEnd w:id="31"/>
      <w:bookmarkEnd w:id="32"/>
      <w:bookmarkEnd w:id="33"/>
      <w:bookmarkEnd w:id="34"/>
      <w:r>
        <w:rPr>
          <w:rFonts w:eastAsia="Arial" w:cs="Arial" w:ascii="Arial" w:hAnsi="Arial"/>
        </w:rPr>
        <w:t>Amend the resolve in section 1 in the 5th line (page 1, line 25 in L.D.) by striking out the following: "and" and inserting the following: ','</w:t>
      </w:r>
    </w:p>
    <w:p>
      <w:pPr>
        <w:pStyle w:val="Normal"/>
        <w:ind w:left="360" w:firstLine="360"/>
        <w:rPr>
          <w:rFonts w:ascii="Arial" w:hAnsi="Arial" w:eastAsia="Arial" w:cs="Arial"/>
        </w:rPr>
      </w:pPr>
      <w:bookmarkStart w:id="35" w:name="_PAR__14_ccb6431f_3e40_44b1_a047_e767993"/>
      <w:bookmarkStart w:id="36" w:name="_INSTRUCTION__2f75a51e_2d81_4723_b186_5e"/>
      <w:bookmarkStart w:id="37" w:name="_PAR__15_d2aec036_dbb6_4e4a_909a_999e2bb"/>
      <w:bookmarkStart w:id="38" w:name="_INSTRUCTION__508403ad_78cd_4fb7_a44b_0e"/>
      <w:bookmarkEnd w:id="35"/>
      <w:bookmarkEnd w:id="36"/>
      <w:bookmarkEnd w:id="37"/>
      <w:bookmarkEnd w:id="38"/>
      <w:r>
        <w:rPr>
          <w:rFonts w:eastAsia="Arial" w:cs="Arial" w:ascii="Arial" w:hAnsi="Arial"/>
        </w:rPr>
        <w:t>Amend the resolve in section 1 in the 5th line (page 1, line 25 in L.D.) by inserting after the following: "Transportation" the following: 'and the Office of the Attorney General'</w:t>
      </w:r>
    </w:p>
    <w:p>
      <w:pPr>
        <w:pStyle w:val="Normal"/>
        <w:ind w:left="360" w:firstLine="360"/>
        <w:rPr>
          <w:rFonts w:ascii="Arial" w:hAnsi="Arial" w:eastAsia="Arial" w:cs="Arial"/>
        </w:rPr>
      </w:pPr>
      <w:bookmarkStart w:id="39" w:name="_PAR__15_d2aec036_dbb6_4e4a_909a_999e2bb"/>
      <w:bookmarkStart w:id="40" w:name="_INSTRUCTION__508403ad_78cd_4fb7_a44b_0e"/>
      <w:bookmarkStart w:id="41" w:name="_PAR__16_c698bd6f_eeca_4c7f_b5c2_4ed2260"/>
      <w:bookmarkStart w:id="42" w:name="_INSTRUCTION__f092df40_4cea_4522_90e0_ca"/>
      <w:bookmarkEnd w:id="39"/>
      <w:bookmarkEnd w:id="40"/>
      <w:bookmarkEnd w:id="41"/>
      <w:bookmarkEnd w:id="42"/>
      <w:r>
        <w:rPr>
          <w:rFonts w:eastAsia="Arial" w:cs="Arial" w:ascii="Arial" w:hAnsi="Arial"/>
        </w:rPr>
        <w:t>Amend the resolve in section 1 in subsection 1 in the first line (page 1, line 29 in L.D.) by striking out the following: "3.9" and inserting the following: '4'</w:t>
      </w:r>
    </w:p>
    <w:p>
      <w:pPr>
        <w:pStyle w:val="Normal"/>
        <w:ind w:left="360" w:firstLine="360"/>
        <w:rPr>
          <w:rFonts w:ascii="Arial" w:hAnsi="Arial" w:eastAsia="Arial" w:cs="Arial"/>
        </w:rPr>
      </w:pPr>
      <w:bookmarkStart w:id="43" w:name="_PAR__16_c698bd6f_eeca_4c7f_b5c2_4ed2260"/>
      <w:bookmarkStart w:id="44" w:name="_INSTRUCTION__f092df40_4cea_4522_90e0_ca"/>
      <w:bookmarkStart w:id="45" w:name="_PAR__17_c923e34b_f8af_4452_a03c_357056d"/>
      <w:bookmarkStart w:id="46" w:name="_INSTRUCTION__251a69f0_ccc3_4d50_8deb_5c"/>
      <w:bookmarkEnd w:id="43"/>
      <w:bookmarkEnd w:id="44"/>
      <w:bookmarkEnd w:id="45"/>
      <w:bookmarkEnd w:id="4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c923e34b_f8af_4452_a03c_357056d"/>
      <w:bookmarkStart w:id="48" w:name="_INSTRUCTION__251a69f0_ccc3_4d50_8deb_5c"/>
      <w:bookmarkStart w:id="49" w:name="_SUMMARY__23dc7286_0cc6_43ae_bceb_99b656"/>
      <w:bookmarkStart w:id="50" w:name="_PAR__18_d62fd553_1195_41b7_a6d4_fdd1a53"/>
      <w:bookmarkEnd w:id="47"/>
      <w:bookmarkEnd w:id="48"/>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1_ffc70754_240e_405a_a01a_40378fe"/>
      <w:bookmarkStart w:id="52" w:name="_SUMMARY__23dc7286_0cc6_43ae_bceb_99b656"/>
      <w:bookmarkStart w:id="53" w:name="_PAR__18_d62fd553_1195_41b7_a6d4_fdd1a53"/>
      <w:bookmarkStart w:id="54" w:name="_PAR__19_004f9386_ad6a_43ff_a299_84d826b"/>
      <w:bookmarkEnd w:id="53"/>
      <w:r>
        <w:rPr>
          <w:rFonts w:eastAsia="Arial" w:cs="Arial" w:ascii="Arial" w:hAnsi="Arial"/>
        </w:rPr>
        <w:t>This amendment requires the consideration of 4 feet of sea level rise, instead of the 3.9 feet in the resolve, in the review of existing laws and rules to account for sea level rise.  It adds the Office of the Attorney General to the list of departments required to review existing laws and rules to recommend changes to the Joint Standing Committee on Environment and Natural Resources to account for sea level rise.</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nalyze the Impact of Sea Level Rise</w:t>
    </w:r>
  </w:p>
  <w:p>
    <w:pPr>
      <w:pStyle w:val="Normal"/>
      <w:suppressLineNumbers/>
      <w:spacing w:before="0" w:after="0"/>
      <w:jc w:val="center"/>
      <w:rPr>
        <w:rFonts w:ascii="Arial" w:hAnsi="Arial" w:eastAsia="Arial" w:cs="Arial"/>
      </w:rPr>
    </w:pPr>
    <w:r>
      <w:rPr>
        <w:rFonts w:eastAsia="Arial" w:cs="Arial" w:ascii="Arial" w:hAnsi="Arial"/>
        <w:sz w:val="22"/>
      </w:rPr>
      <w:t>L.D. 15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