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Waste Associated with Solar Energy Equip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67ebbfd_b600_4e71_b3b2_1689dcd"/>
      <w:bookmarkStart w:id="1" w:name="_AMEND_TITLE__ba33dc00_0c23_4800_a81c_3b"/>
      <w:bookmarkStart w:id="2" w:name="_PAR__2_5d018ee8_5c55_4870_b50d_7b8b07a1"/>
      <w:bookmarkEnd w:id="0"/>
      <w:bookmarkEnd w:id="1"/>
      <w:bookmarkEnd w:id="2"/>
      <w:r>
        <w:rPr>
          <w:rFonts w:eastAsia="Arial" w:cs="Arial" w:ascii="Arial" w:hAnsi="Arial"/>
          <w:caps/>
        </w:rPr>
        <w:t>L.D. 159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d018ee8_5c55_4870_b50d_7b8b07a1"/>
      <w:bookmarkStart w:id="4" w:name="_PAR__3_a9316255_9933_4f50_9bd9_fd3d24b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9316255_9933_4f50_9bd9_fd3d24bd"/>
      <w:bookmarkStart w:id="6" w:name="_PAR__4_f7f4b66d_7930_476d_8cb6_e7c1abf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7f4b66d_7930_476d_8cb6_e7c1abf8"/>
      <w:bookmarkStart w:id="8" w:name="_PAR__5_b7a496c3_007b_4574_80dd_e23ba52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7a496c3_007b_4574_80dd_e23ba52a"/>
      <w:bookmarkStart w:id="10" w:name="_PAR__6_79cf9b0b_30ae_49c3_a662_5b47646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9cf9b0b_30ae_49c3_a662_5b476464"/>
      <w:bookmarkStart w:id="12" w:name="_PAR__7_1e234f2d_1c5d_4660_92ab_2ad27d6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e234f2d_1c5d_4660_92ab_2ad27d67"/>
      <w:bookmarkStart w:id="14" w:name="_PAR__8_84de3004_4b3f_477d_a559_417b2fa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4de3004_4b3f_477d_a559_417b2fa0"/>
      <w:bookmarkStart w:id="16" w:name="_PAR__9_1edaf5a0_a47e_46a6_a6b3_25ec0a7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edaf5a0_a47e_46a6_a6b3_25ec0a71"/>
      <w:bookmarkStart w:id="18" w:name="_PAR__10_ce5a5d6c_92f7_4b44_a805_e00332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84, L.D. 1595, “An Act To Address Waste Associated with Solar Energy Equip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a33dc00_0c23_4800_a81c_3b"/>
      <w:bookmarkStart w:id="20" w:name="_PAR__10_ce5a5d6c_92f7_4b44_a805_e003320"/>
      <w:bookmarkStart w:id="21" w:name="_INSTRUCTION__f02df9ef_09e2_42e4_8f5b_b7"/>
      <w:bookmarkStart w:id="22" w:name="_PAR__11_41f0a8ea_3cb1_40fc_81c8_bc4929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8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1f0a8ea_3cb1_40fc_81c8_bc49290"/>
      <w:bookmarkStart w:id="24" w:name="_PAR__12_154c8205_2ef5_42bc_8381_4981641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9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154c8205_2ef5_42bc_8381_4981641"/>
      <w:bookmarkStart w:id="26" w:name="_PAR__13_d2416226_05c2_4bd5_ad8f_f99d2dd"/>
      <w:bookmarkEnd w:id="25"/>
      <w:bookmarkEnd w:id="26"/>
      <w:r>
        <w:rPr>
          <w:rFonts w:eastAsia="Arial" w:cs="Arial" w:ascii="Arial" w:hAnsi="Arial"/>
          <w:b/>
        </w:rPr>
        <w:t>ENVIRONMENTAL PROTEC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d2416226_05c2_4bd5_ad8f_f99d2dd"/>
      <w:bookmarkStart w:id="28" w:name="_PAR__14_9a7139f3_8440_430b_84c1_d82e6c8"/>
      <w:bookmarkEnd w:id="27"/>
      <w:bookmarkEnd w:id="28"/>
      <w:r>
        <w:rPr>
          <w:rFonts w:eastAsia="Arial" w:cs="Arial" w:ascii="Arial" w:hAnsi="Arial"/>
          <w:b/>
        </w:rPr>
        <w:t>Maine Environmental Protection Fund 042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9a7139f3_8440_430b_84c1_d82e6c8"/>
      <w:bookmarkStart w:id="30" w:name="_PAR__15_d4dfb84a_b0d3_46a2_bf05_95b628f"/>
      <w:bookmarkEnd w:id="29"/>
      <w:bookmarkEnd w:id="30"/>
      <w:r>
        <w:rPr>
          <w:rFonts w:eastAsia="Arial" w:cs="Arial" w:ascii="Arial" w:hAnsi="Arial"/>
        </w:rPr>
        <w:t>Initiative: Provides funding for one Environmental Specialist IV position, 2 Environmental Specialist III positions and related All Other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d4dfb84a_b0d3_46a2_bf05_95b628f"/>
            <w:bookmarkStart w:id="32" w:name="_PAR__16_8ba7388a_585e_4e3a_80b4_7119fd2"/>
            <w:bookmarkStart w:id="33" w:name="_LINE__18_7f9c2766_1481_4ef1_9beb_b28e55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778752e9_db7e_4fd5_b942_f74e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0e0cca7b_911f_4b14_a453_8874f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c31d4953_8722_456a_80a8_9b14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6287baed_2b77_4245_9a74_4cf0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01c0fd11_a66e_429f_add7_95cb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0_5926e3f4_8007_4f2e_b9eb_4dd3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cd4cdd5c_81d1_41ee_864b_11ac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8,924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26e7430c_68d4_4fb8_a2a0_2f15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1_950c7314_808f_4531_8589_a7b5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c7907b95_e9c5_44b5_8cbd_3bf8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929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bae9b90a_a1e0_4ad1_8961_ca0b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2_1dad558a_7c9d_45b2_98d8_30da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2_7913c67a_f5fb_4c54_945f_c8f0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2_54cb8ef5_859d_4d7a_b132_7709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3_09ce7cd7_2960_4e4c_abe8_8d36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3_10d75ffc_9cfc_4267_9b05_2456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6,853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3_96e783e9_fda7_44c8_ad46_0834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6_8ba7388a_585e_4e3a_80b4_7119fd2"/>
      <w:bookmarkEnd w:id="51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PAR__18_3ed97661_df96_425c_a99e_35bc734"/>
            <w:bookmarkStart w:id="53" w:name="_LINE__25_8715b263_e65b_4644_87e6_4f91ce"/>
            <w:bookmarkEnd w:id="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5_fff583a4_d283_46e2_908d_c90a3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5_0bc4ed47_8919_40b9_bb08_0bf89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6" w:name="_LINE__26_5b5b9e72_d133_49a7_a620_0d5b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6_be56c2cd_50f6_4666_ad34_6709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6_535d436b_5ee9_49d4_9ba9_389f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7,938</w:t>
            </w:r>
            <w:bookmarkEnd w:id="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9" w:name="_LINE__27_42bbbd97_ff6f_4bcc_9b29_8416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7_e4a071f0_2ddf_456e_8fa2_e30a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7_9ba115cb_f679_4f49_a885_bd02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3,158</w:t>
            </w:r>
            <w:bookmarkEnd w:id="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28_171f7417_240e_4cac_8a52_f80f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8_42add21a_7909_4f09_96a0_66dd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28_f2058c23_1ee8_49bd_9a2b_583c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29_3f908480_3810_46ac_b1b4_3bee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29_283110a8_8300_4352_b91c_cd7e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29_42bf5f2e_a559_4ab2_a5ce_8f5e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1,096</w:t>
            </w:r>
            <w:bookmarkEnd w:id="6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8" w:name="_PAR__18_3ed97661_df96_425c_a99e_35bc734"/>
      <w:bookmarkEnd w:id="68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INSTRUCTION__f02df9ef_09e2_42e4_8f5b_b7"/>
      <w:bookmarkStart w:id="70" w:name="_PAR__20_26e8fb44_ea77_4723_bece_b60eebf"/>
      <w:bookmarkStart w:id="71" w:name="_INSTRUCTION__164e2f6c_81ed_4ce7_865d_8e"/>
      <w:bookmarkEnd w:id="69"/>
      <w:bookmarkEnd w:id="70"/>
      <w:bookmarkEnd w:id="71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PAGE__1_367ebbfd_b600_4e71_b3b2_1689dcd"/>
      <w:bookmarkStart w:id="73" w:name="_PAR__20_26e8fb44_ea77_4723_bece_b60eebf"/>
      <w:bookmarkStart w:id="74" w:name="_INSTRUCTION__164e2f6c_81ed_4ce7_865d_8e"/>
      <w:bookmarkStart w:id="75" w:name="_PAGE__2_e9d391e4_5728_4cd5_9981_cdd43f6"/>
      <w:bookmarkStart w:id="76" w:name="_SUMMARY__35ec8d24_6f9a_41c2_b191_8a8209"/>
      <w:bookmarkStart w:id="77" w:name="_PAR__2_da5e5561_19e2_4431_b171_d1598bb4"/>
      <w:bookmarkEnd w:id="72"/>
      <w:bookmarkEnd w:id="73"/>
      <w:bookmarkEnd w:id="74"/>
      <w:bookmarkEnd w:id="77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78" w:name="_PAR__2_da5e5561_19e2_4431_b171_d1598bb4"/>
      <w:bookmarkStart w:id="79" w:name="_PAR__3_8150e0e2_455f_4ee9_8370_ff802ba4"/>
      <w:bookmarkEnd w:id="78"/>
      <w:bookmarkEnd w:id="79"/>
      <w:r>
        <w:rPr>
          <w:rFonts w:eastAsia="Arial" w:cs="Arial" w:ascii="Arial" w:hAnsi="Arial"/>
        </w:rPr>
        <w:t>This amendment, which is the min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80" w:name="_PAR__3_8150e0e2_455f_4ee9_8370_ff802ba4"/>
      <w:bookmarkStart w:id="81" w:name="_FISCAL_NOTE_REQUIRED__3d9abbcc_0321_4cc"/>
      <w:bookmarkStart w:id="82" w:name="_PAR__4_d25a4fec_1cc1_4a76_8049_124e1332"/>
      <w:bookmarkEnd w:id="80"/>
      <w:bookmarkEnd w:id="82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83" w:name="_PAGE__2_e9d391e4_5728_4cd5_9981_cdd43f6"/>
      <w:bookmarkStart w:id="84" w:name="_SUMMARY__35ec8d24_6f9a_41c2_b191_8a8209"/>
      <w:bookmarkStart w:id="85" w:name="_FISCAL_NOTE_REQUIRED__3d9abbcc_0321_4cc"/>
      <w:bookmarkStart w:id="86" w:name="_PAR__4_d25a4fec_1cc1_4a76_8049_124e1332"/>
      <w:bookmarkStart w:id="87" w:name="_PAR__5_729dc279_247e_4c56_808d_d0507c4e"/>
      <w:bookmarkEnd w:id="86"/>
      <w:r>
        <w:rPr>
          <w:rFonts w:eastAsia="Arial" w:cs="Arial" w:ascii="Arial" w:hAnsi="Arial"/>
          <w:b/>
        </w:rPr>
        <w:t>(See attached)</w:t>
      </w:r>
      <w:bookmarkEnd w:id="83"/>
      <w:bookmarkEnd w:id="84"/>
      <w:bookmarkEnd w:id="85"/>
      <w:bookmarkEnd w:id="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11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Waste Associated with Solar Energy Equi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9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