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Chronic Student Absenteeis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fccd366_9d48_4fe3_ac8b_ff30471"/>
      <w:bookmarkStart w:id="1" w:name="_AMEND_TITLE__a5ec8e6b_2db5_4ef5_85d7_84"/>
      <w:bookmarkStart w:id="2" w:name="_PAR__2_7f9cf56c_a5a8_4a27_955b_a5528aca"/>
      <w:bookmarkEnd w:id="1"/>
      <w:bookmarkEnd w:id="2"/>
      <w:r>
        <w:rPr>
          <w:rFonts w:eastAsia="Arial" w:cs="Arial" w:ascii="Arial" w:hAnsi="Arial"/>
          <w:caps/>
        </w:rPr>
        <w:t>L.D. 18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f9cf56c_a5a8_4a27_955b_a5528aca"/>
      <w:bookmarkStart w:id="4" w:name="_PAR__3_d2d67c40_f3fc_416f_ae5f_7625f9f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2d67c40_f3fc_416f_ae5f_7625f9f6"/>
      <w:bookmarkStart w:id="6" w:name="_PAR__4_7dddecb7_2509_4631_ae27_a729743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dddecb7_2509_4631_ae27_a7297438"/>
      <w:bookmarkStart w:id="8" w:name="_PAR__5_96176305_94ef_4393_9b08_f059e25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6176305_94ef_4393_9b08_f059e250"/>
      <w:bookmarkStart w:id="10" w:name="_PAR__6_fc5478f9_d295_40a8_a861_e473fe1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c5478f9_d295_40a8_a861_e473fe19"/>
      <w:bookmarkStart w:id="12" w:name="_PAR__7_8f631730_d2a1_48f5_acae_34c2e9c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f631730_d2a1_48f5_acae_34c2e9cb"/>
      <w:bookmarkStart w:id="14" w:name="_PAR__8_fd7e0bac_bb36_484b_a805_565e5c6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d7e0bac_bb36_484b_a805_565e5c6c"/>
      <w:bookmarkStart w:id="16" w:name="_PAR__9_49e9d00c_ba23_453a_bbc6_baba412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9e9d00c_ba23_453a_bbc6_baba4121"/>
      <w:bookmarkStart w:id="18" w:name="_PAR__10_0393f09d_a25d_42ee_ba11_327316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91, L.D. 1861, “An Act to Reduce Chronic Student Absenteeis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5ec8e6b_2db5_4ef5_85d7_84"/>
      <w:bookmarkStart w:id="20" w:name="_PAR__10_0393f09d_a25d_42ee_ba11_3273169"/>
      <w:bookmarkStart w:id="21" w:name="_PAR__11_03d42e20_a8fd_4e9b_954a_2439197"/>
      <w:bookmarkStart w:id="22" w:name="_INSTRUCTION__09dbfef8_d3ac_41ec_92b9_1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-c. 6 in §5171 in subsection 3 in the 3rd, 4th and 5th lines (page 1, lines 36 to 38 in L.D.) by striking out the following: "</w:t>
      </w:r>
      <w:r>
        <w:rPr>
          <w:rFonts w:eastAsia="Arial" w:cs="Arial" w:ascii="Arial" w:hAnsi="Arial"/>
          <w:u w:val="single"/>
        </w:rPr>
        <w:t>, teachers and representatives from community-based programs who address issues related to student attendance by providing programs and services to students who are truant and chronically absent students and their parents or guardian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nd teacher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3d42e20_a8fd_4e9b_954a_2439197"/>
      <w:bookmarkStart w:id="24" w:name="_INSTRUCTION__09dbfef8_d3ac_41ec_92b9_1f"/>
      <w:bookmarkStart w:id="25" w:name="_PAR__12_07ddb0a8_7228_4dbd_bfdc_57aadae"/>
      <w:bookmarkStart w:id="26" w:name="_INSTRUCTION__3d2f9b0d_ca88_4d81_9025_c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07ddb0a8_7228_4dbd_bfdc_57aadae"/>
      <w:bookmarkStart w:id="28" w:name="_INSTRUCTION__3d2f9b0d_ca88_4d81_9025_c5"/>
      <w:bookmarkStart w:id="29" w:name="_SUMMARY__dc01a28f_cf98_44bd_9aed_a5d612"/>
      <w:bookmarkStart w:id="30" w:name="_PAR__13_5d7ef67c_2f04_40af_8107_70bde92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5d7ef67c_2f04_40af_8107_70bde92"/>
      <w:bookmarkStart w:id="32" w:name="_PAR__14_6279a4c0_7047_40ce_8037_6b315a5"/>
      <w:bookmarkEnd w:id="31"/>
      <w:bookmarkEnd w:id="32"/>
      <w:r>
        <w:rPr>
          <w:rFonts w:eastAsia="Arial" w:cs="Arial" w:ascii="Arial" w:hAnsi="Arial"/>
        </w:rPr>
        <w:t>This amendment, which is the majority report of the committee, removes the option for an attendance review team to include a representative from a community-based progra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6279a4c0_7047_40ce_8037_6b315a5"/>
      <w:bookmarkStart w:id="34" w:name="_FISCAL_NOTE_REQUIRED__e2df6f17_8632_4ed"/>
      <w:bookmarkStart w:id="35" w:name="_PAR__15_3ae557e4_8c22_433c_98f8_06479e1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5fccd366_9d48_4fe3_ac8b_ff30471"/>
      <w:bookmarkStart w:id="37" w:name="_SUMMARY__dc01a28f_cf98_44bd_9aed_a5d612"/>
      <w:bookmarkStart w:id="38" w:name="_FISCAL_NOTE_REQUIRED__e2df6f17_8632_4ed"/>
      <w:bookmarkStart w:id="39" w:name="_PAR__15_3ae557e4_8c22_433c_98f8_06479e1"/>
      <w:bookmarkStart w:id="40" w:name="_PAR__16_0ac78a13_7a99_468b_b0d8_bfd3566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Chronic Student Absenteeis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