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ystem of Proportional Fines and To Repeal Certain Fees and Assessments</w:t>
      </w:r>
    </w:p>
    <w:p>
      <w:pPr>
        <w:pStyle w:val="Normal"/>
        <w:spacing w:before="100" w:after="240"/>
        <w:ind w:left="360" w:hanging="0"/>
        <w:jc w:val="right"/>
        <w:rPr>
          <w:rFonts w:ascii="Arial" w:hAnsi="Arial" w:eastAsia="Arial" w:cs="Arial"/>
          <w:caps/>
        </w:rPr>
      </w:pPr>
      <w:bookmarkStart w:id="0" w:name="_PAGE__1_499b102d_bf16_431a_9be4_7da1879"/>
      <w:bookmarkStart w:id="1" w:name="_AMEND_TITLE__e326b01e_9ce6_4b2f_9afc_92"/>
      <w:bookmarkStart w:id="2" w:name="_PAR__2_68f0815f_bd32_4628_aa1a_276f0fd8"/>
      <w:bookmarkEnd w:id="0"/>
      <w:bookmarkEnd w:id="1"/>
      <w:bookmarkEnd w:id="2"/>
      <w:r>
        <w:rPr>
          <w:rFonts w:eastAsia="Arial" w:cs="Arial" w:ascii="Arial" w:hAnsi="Arial"/>
          <w:caps/>
        </w:rPr>
        <w:t>L.D. 1630</w:t>
      </w:r>
    </w:p>
    <w:p>
      <w:pPr>
        <w:pStyle w:val="Normal"/>
        <w:tabs>
          <w:tab w:val="clear" w:pos="720"/>
          <w:tab w:val="right" w:pos="8928" w:leader="none"/>
        </w:tabs>
        <w:spacing w:before="100" w:after="360"/>
        <w:ind w:left="360" w:hanging="0"/>
        <w:rPr>
          <w:rFonts w:ascii="Arial" w:hAnsi="Arial" w:eastAsia="Arial" w:cs="Arial"/>
        </w:rPr>
      </w:pPr>
      <w:bookmarkStart w:id="3" w:name="_PAR__2_68f0815f_bd32_4628_aa1a_276f0fd8"/>
      <w:bookmarkStart w:id="4" w:name="_PAR__3_96579a1d_5043_40e7_923b_19f0683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579a1d_5043_40e7_923b_19f0683e"/>
      <w:bookmarkStart w:id="6" w:name="_PAR__4_b834eece_d236_4649_8bbb_d0c21c8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834eece_d236_4649_8bbb_d0c21c87"/>
      <w:bookmarkStart w:id="8" w:name="_PAR__5_c8852a95_8af7_474f_8ecb_61ec83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852a95_8af7_474f_8ecb_61ec83f8"/>
      <w:bookmarkStart w:id="10" w:name="_PAR__6_9eabb6ad_b711_446b_9fb4_59a235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abb6ad_b711_446b_9fb4_59a2351a"/>
      <w:bookmarkStart w:id="12" w:name="_PAR__7_6b0b191e_9882_47de_9b68_d1e5e10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0b191e_9882_47de_9b68_d1e5e10e"/>
      <w:bookmarkStart w:id="14" w:name="_PAR__8_2d994e95_0efa_44c7_a94c_1869cde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994e95_0efa_44c7_a94c_1869cdeb"/>
      <w:bookmarkStart w:id="16" w:name="_PAR__9_d7925130_9d3b_4d8a_9be8_e13576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925130_9d3b_4d8a_9be8_e13576c3"/>
      <w:bookmarkStart w:id="18" w:name="_PAR__10_cd922d87_1589_4bb2_90ab_e26a996"/>
      <w:bookmarkEnd w:id="17"/>
      <w:bookmarkEnd w:id="18"/>
      <w:r>
        <w:rPr>
          <w:rFonts w:eastAsia="Arial" w:cs="Arial" w:ascii="Arial" w:hAnsi="Arial"/>
          <w:szCs w:val="22"/>
        </w:rPr>
        <w:t>COMMITTEE AMENDMENT “      ” to H.P. 1213, L.D. 1630, “An Act To Establish a System of Proportional Fines and To Repeal Certain Fees and Assessments”</w:t>
      </w:r>
    </w:p>
    <w:p>
      <w:pPr>
        <w:pStyle w:val="Normal"/>
        <w:ind w:left="360" w:firstLine="360"/>
        <w:rPr>
          <w:rFonts w:ascii="Arial" w:hAnsi="Arial" w:eastAsia="Arial" w:cs="Arial"/>
        </w:rPr>
      </w:pPr>
      <w:bookmarkStart w:id="19" w:name="_AMEND_TITLE__e326b01e_9ce6_4b2f_9afc_92"/>
      <w:bookmarkStart w:id="20" w:name="_PAR__10_cd922d87_1589_4bb2_90ab_e26a996"/>
      <w:bookmarkStart w:id="21" w:name="_INSTRUCTION__65235ac4_c9bf_43ff_b2f7_fc"/>
      <w:bookmarkStart w:id="22" w:name="_PAR__11_7d291834_1901_440d_b2fd_00ac08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d291834_1901_440d_b2fd_00ac08c"/>
      <w:bookmarkStart w:id="24" w:name="_PAR__12_39085c71_c899_464a_9196_8ab6930"/>
      <w:bookmarkEnd w:id="23"/>
      <w:bookmarkEnd w:id="24"/>
      <w:r>
        <w:rPr>
          <w:rFonts w:eastAsia="Arial" w:cs="Arial" w:ascii="Arial" w:hAnsi="Arial"/>
          <w:b/>
        </w:rPr>
        <w:t>'Resolve, To Establish the Proportional Fines Commission'</w:t>
      </w:r>
    </w:p>
    <w:p>
      <w:pPr>
        <w:pStyle w:val="Normal"/>
        <w:ind w:left="360" w:firstLine="360"/>
        <w:rPr>
          <w:rFonts w:ascii="Arial" w:hAnsi="Arial" w:eastAsia="Arial" w:cs="Arial"/>
        </w:rPr>
      </w:pPr>
      <w:bookmarkStart w:id="25" w:name="_INSTRUCTION__65235ac4_c9bf_43ff_b2f7_fc"/>
      <w:bookmarkStart w:id="26" w:name="_PAR__12_39085c71_c899_464a_9196_8ab6930"/>
      <w:bookmarkStart w:id="27" w:name="_INSTRUCTION__5920d51b_499a_4158_a355_c9"/>
      <w:bookmarkStart w:id="28" w:name="_PAR__13_3fbb6404_11e0_46d1_948e_28d437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fbb6404_11e0_46d1_948e_28d4376"/>
      <w:bookmarkStart w:id="30" w:name="_PAR__14_a2cddee7_1c80_4e10_95ed_159e5e3"/>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2cddee7_1c80_4e10_95ed_159e5e3"/>
      <w:bookmarkStart w:id="32" w:name="_PAR__15_13d8add4_cb16_4e08_bda4_e3cc357"/>
      <w:bookmarkEnd w:id="31"/>
      <w:bookmarkEnd w:id="32"/>
      <w:r>
        <w:rPr>
          <w:rFonts w:eastAsia="Arial" w:cs="Arial" w:ascii="Arial" w:hAnsi="Arial"/>
          <w:b/>
          <w:sz w:val="24"/>
        </w:rPr>
        <w:t>Whereas,</w:t>
      </w:r>
      <w:r>
        <w:rPr>
          <w:rFonts w:eastAsia="Arial" w:cs="Arial" w:ascii="Arial" w:hAnsi="Arial"/>
        </w:rPr>
        <w:t xml:space="preserve"> this legislation creates the Proportional Fines Commission to study the use of proportional fines and develop a plan for implementation; and</w:t>
      </w:r>
    </w:p>
    <w:p>
      <w:pPr>
        <w:pStyle w:val="Normal"/>
        <w:ind w:left="360" w:firstLine="360"/>
        <w:rPr>
          <w:rFonts w:ascii="Arial" w:hAnsi="Arial" w:eastAsia="Arial" w:cs="Arial"/>
        </w:rPr>
      </w:pPr>
      <w:bookmarkStart w:id="33" w:name="_PAR__15_13d8add4_cb16_4e08_bda4_e3cc357"/>
      <w:bookmarkStart w:id="34" w:name="_PAR__16_5db0ed46_f66a_48fe_961a_867f3e0"/>
      <w:bookmarkEnd w:id="33"/>
      <w:bookmarkEnd w:id="34"/>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35" w:name="_PAR__16_5db0ed46_f66a_48fe_961a_867f3e0"/>
      <w:bookmarkStart w:id="36" w:name="_PAR__17_e9d14354_06ec_4989_b15e_dd51077"/>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e9d14354_06ec_4989_b15e_dd51077"/>
      <w:bookmarkStart w:id="38" w:name="_PAR__18_cfb0c362_6e3f_4e43_b72c_801fb14"/>
      <w:bookmarkEnd w:id="37"/>
      <w:bookmarkEnd w:id="38"/>
      <w:r>
        <w:rPr>
          <w:rFonts w:eastAsia="Arial" w:cs="Arial" w:ascii="Arial" w:hAnsi="Arial"/>
          <w:b/>
          <w:sz w:val="24"/>
        </w:rPr>
        <w:t>Sec. 1</w:t>
      </w:r>
      <w:r>
        <w:rPr>
          <w:rFonts w:eastAsia="Arial" w:cs="Arial" w:ascii="Arial" w:hAnsi="Arial"/>
          <w:b/>
          <w:sz w:val="24"/>
          <w:szCs w:val="24"/>
        </w:rPr>
        <w:t>.  Proportional Fines Commission established.  Resolved:</w:t>
      </w:r>
      <w:r>
        <w:rPr>
          <w:rFonts w:eastAsia="Arial" w:cs="Arial" w:ascii="Arial" w:hAnsi="Arial"/>
        </w:rPr>
        <w:t xml:space="preserve">  That the Proportional Fines Commission, referred to in this resolve as "the commission," is established.</w:t>
      </w:r>
    </w:p>
    <w:p>
      <w:pPr>
        <w:pStyle w:val="Normal"/>
        <w:ind w:left="360" w:firstLine="360"/>
        <w:rPr>
          <w:rFonts w:ascii="Arial" w:hAnsi="Arial" w:eastAsia="Arial" w:cs="Arial"/>
        </w:rPr>
      </w:pPr>
      <w:bookmarkStart w:id="39" w:name="_PAR__18_cfb0c362_6e3f_4e43_b72c_801fb14"/>
      <w:bookmarkStart w:id="40" w:name="_PAR__19_3568a520_6eae_4755_95f3_2832a34"/>
      <w:bookmarkEnd w:id="39"/>
      <w:bookmarkEnd w:id="40"/>
      <w:r>
        <w:rPr>
          <w:rFonts w:eastAsia="Arial" w:cs="Arial" w:ascii="Arial" w:hAnsi="Arial"/>
          <w:b/>
          <w:sz w:val="24"/>
        </w:rPr>
        <w:t>Sec. 2</w:t>
      </w:r>
      <w:r>
        <w:rPr>
          <w:rFonts w:eastAsia="Arial" w:cs="Arial" w:ascii="Arial" w:hAnsi="Arial"/>
          <w:b/>
          <w:sz w:val="24"/>
          <w:szCs w:val="24"/>
        </w:rPr>
        <w:t>.  Commission membership.  Resolved:</w:t>
      </w:r>
      <w:r>
        <w:rPr>
          <w:rFonts w:eastAsia="Arial" w:cs="Arial" w:ascii="Arial" w:hAnsi="Arial"/>
        </w:rPr>
        <w:t xml:space="preserve">  That, notwithstanding Joint Rule 353,  the commission consists of 9 members as follows:</w:t>
      </w:r>
    </w:p>
    <w:p>
      <w:pPr>
        <w:pStyle w:val="Normal"/>
        <w:ind w:left="360" w:firstLine="360"/>
        <w:rPr>
          <w:rFonts w:ascii="Arial" w:hAnsi="Arial" w:eastAsia="Arial" w:cs="Arial"/>
        </w:rPr>
      </w:pPr>
      <w:bookmarkStart w:id="41" w:name="_PAR__19_3568a520_6eae_4755_95f3_2832a34"/>
      <w:bookmarkStart w:id="42" w:name="_PAR__20_19922b60_838a_4fa1_8052_2f6c453"/>
      <w:bookmarkEnd w:id="41"/>
      <w:bookmarkEnd w:id="42"/>
      <w:r>
        <w:rPr>
          <w:rFonts w:eastAsia="Arial" w:cs="Arial" w:ascii="Arial" w:hAnsi="Arial"/>
        </w:rPr>
        <w:t>1.  An attorney who practices as a defense attorney for clients who qualify for court-appointed counsel, appointed by the President of the Senate;</w:t>
      </w:r>
    </w:p>
    <w:p>
      <w:pPr>
        <w:pStyle w:val="Normal"/>
        <w:ind w:left="360" w:firstLine="360"/>
        <w:rPr>
          <w:rFonts w:ascii="Arial" w:hAnsi="Arial" w:eastAsia="Arial" w:cs="Arial"/>
        </w:rPr>
      </w:pPr>
      <w:bookmarkStart w:id="43" w:name="_PAR__20_19922b60_838a_4fa1_8052_2f6c453"/>
      <w:bookmarkStart w:id="44" w:name="_PAR__21_b80f700a_4dad_4c79_b584_f992e37"/>
      <w:bookmarkEnd w:id="43"/>
      <w:bookmarkEnd w:id="44"/>
      <w:r>
        <w:rPr>
          <w:rFonts w:eastAsia="Arial" w:cs="Arial" w:ascii="Arial" w:hAnsi="Arial"/>
        </w:rPr>
        <w:t>2.  A representative of an agency that provides social services or that serves lower-income communities, appointed by the President of the Senate;</w:t>
      </w:r>
    </w:p>
    <w:p>
      <w:pPr>
        <w:pStyle w:val="Normal"/>
        <w:ind w:left="360" w:firstLine="360"/>
        <w:rPr>
          <w:rFonts w:ascii="Arial" w:hAnsi="Arial" w:eastAsia="Arial" w:cs="Arial"/>
        </w:rPr>
      </w:pPr>
      <w:bookmarkStart w:id="45" w:name="_PAGE__1_499b102d_bf16_431a_9be4_7da1879"/>
      <w:bookmarkStart w:id="46" w:name="_PAR__21_b80f700a_4dad_4c79_b584_f992e37"/>
      <w:bookmarkStart w:id="47" w:name="_PAGE__2_a8ec721e_b1ad_45aa_8f5c_2e80d3e"/>
      <w:bookmarkStart w:id="48" w:name="_PAR__2_bec3b396_58e4_4c16_a654_a2261340"/>
      <w:bookmarkEnd w:id="45"/>
      <w:bookmarkEnd w:id="46"/>
      <w:bookmarkEnd w:id="47"/>
      <w:bookmarkEnd w:id="48"/>
      <w:r>
        <w:rPr>
          <w:rFonts w:eastAsia="Arial" w:cs="Arial" w:ascii="Arial" w:hAnsi="Arial"/>
        </w:rPr>
        <w:t>3.  An expert in the field of criminal sentencing or criminology, appointed by the President of the Senate;</w:t>
      </w:r>
    </w:p>
    <w:p>
      <w:pPr>
        <w:pStyle w:val="Normal"/>
        <w:ind w:left="360" w:firstLine="360"/>
        <w:rPr>
          <w:rFonts w:ascii="Arial" w:hAnsi="Arial" w:eastAsia="Arial" w:cs="Arial"/>
        </w:rPr>
      </w:pPr>
      <w:bookmarkStart w:id="49" w:name="_PAR__2_bec3b396_58e4_4c16_a654_a2261340"/>
      <w:bookmarkStart w:id="50" w:name="_PAR__3_434744d7_9107_460c_bfd3_1ba23ef9"/>
      <w:bookmarkEnd w:id="49"/>
      <w:bookmarkEnd w:id="50"/>
      <w:r>
        <w:rPr>
          <w:rFonts w:eastAsia="Arial" w:cs="Arial" w:ascii="Arial" w:hAnsi="Arial"/>
        </w:rPr>
        <w:t>4.  A representative of an agency that provides pretrial services, appointed by the Speaker of the House of Representatives;</w:t>
      </w:r>
    </w:p>
    <w:p>
      <w:pPr>
        <w:pStyle w:val="Normal"/>
        <w:ind w:left="360" w:firstLine="360"/>
        <w:rPr>
          <w:rFonts w:ascii="Arial" w:hAnsi="Arial" w:eastAsia="Arial" w:cs="Arial"/>
        </w:rPr>
      </w:pPr>
      <w:bookmarkStart w:id="51" w:name="_PAR__3_434744d7_9107_460c_bfd3_1ba23ef9"/>
      <w:bookmarkStart w:id="52" w:name="_PAR__4_9a489955_efd5_450a_b682_01a44b50"/>
      <w:bookmarkEnd w:id="51"/>
      <w:bookmarkEnd w:id="52"/>
      <w:r>
        <w:rPr>
          <w:rFonts w:eastAsia="Arial" w:cs="Arial" w:ascii="Arial" w:hAnsi="Arial"/>
        </w:rPr>
        <w:t>5.  A representative of a statewide organization working for the protection of constitutional rights, appointed by the Speaker of the House of Representatives;</w:t>
      </w:r>
    </w:p>
    <w:p>
      <w:pPr>
        <w:pStyle w:val="Normal"/>
        <w:ind w:left="360" w:firstLine="360"/>
        <w:rPr>
          <w:rFonts w:ascii="Arial" w:hAnsi="Arial" w:eastAsia="Arial" w:cs="Arial"/>
        </w:rPr>
      </w:pPr>
      <w:bookmarkStart w:id="53" w:name="_PAR__4_9a489955_efd5_450a_b682_01a44b50"/>
      <w:bookmarkStart w:id="54" w:name="_PAR__5_72e5adab_8ba0_4084_ae02_66da658d"/>
      <w:bookmarkEnd w:id="53"/>
      <w:bookmarkEnd w:id="54"/>
      <w:r>
        <w:rPr>
          <w:rFonts w:eastAsia="Arial" w:cs="Arial" w:ascii="Arial" w:hAnsi="Arial"/>
        </w:rPr>
        <w:t>6.  A representative of the judicial branch, designated by the Chief Justice of the Supreme Judicial Court;</w:t>
      </w:r>
    </w:p>
    <w:p>
      <w:pPr>
        <w:pStyle w:val="Normal"/>
        <w:ind w:left="360" w:firstLine="360"/>
        <w:rPr>
          <w:rFonts w:ascii="Arial" w:hAnsi="Arial" w:eastAsia="Arial" w:cs="Arial"/>
        </w:rPr>
      </w:pPr>
      <w:bookmarkStart w:id="55" w:name="_PAR__5_72e5adab_8ba0_4084_ae02_66da658d"/>
      <w:bookmarkStart w:id="56" w:name="_PAR__6_2c570849_b831_45c4_b79f_5939d858"/>
      <w:bookmarkEnd w:id="55"/>
      <w:bookmarkEnd w:id="56"/>
      <w:r>
        <w:rPr>
          <w:rFonts w:eastAsia="Arial" w:cs="Arial" w:ascii="Arial" w:hAnsi="Arial"/>
        </w:rPr>
        <w:t>7.  The Dean of the University of Maine School of Law or the dean's designee;</w:t>
      </w:r>
    </w:p>
    <w:p>
      <w:pPr>
        <w:pStyle w:val="Normal"/>
        <w:ind w:left="360" w:firstLine="360"/>
        <w:rPr>
          <w:rFonts w:ascii="Arial" w:hAnsi="Arial" w:eastAsia="Arial" w:cs="Arial"/>
        </w:rPr>
      </w:pPr>
      <w:bookmarkStart w:id="57" w:name="_PAR__6_2c570849_b831_45c4_b79f_5939d858"/>
      <w:bookmarkStart w:id="58" w:name="_PAR__7_13c46094_0570_452c_bf89_e88f5896"/>
      <w:bookmarkEnd w:id="57"/>
      <w:bookmarkEnd w:id="58"/>
      <w:r>
        <w:rPr>
          <w:rFonts w:eastAsia="Arial" w:cs="Arial" w:ascii="Arial" w:hAnsi="Arial"/>
        </w:rPr>
        <w:t>8.  The Attorney General or the Attorney General's designee; and</w:t>
      </w:r>
    </w:p>
    <w:p>
      <w:pPr>
        <w:pStyle w:val="Normal"/>
        <w:ind w:left="360" w:firstLine="360"/>
        <w:rPr>
          <w:rFonts w:ascii="Arial" w:hAnsi="Arial" w:eastAsia="Arial" w:cs="Arial"/>
        </w:rPr>
      </w:pPr>
      <w:bookmarkStart w:id="59" w:name="_PAR__7_13c46094_0570_452c_bf89_e88f5896"/>
      <w:bookmarkStart w:id="60" w:name="_PAR__8_2db93829_8c7c_4c5b_91de_19a56c0d"/>
      <w:bookmarkEnd w:id="59"/>
      <w:bookmarkEnd w:id="60"/>
      <w:r>
        <w:rPr>
          <w:rFonts w:eastAsia="Arial" w:cs="Arial" w:ascii="Arial" w:hAnsi="Arial"/>
        </w:rPr>
        <w:t>9.  An employee of the Department of Corrections who provides probation services under the Maine Revised Statutes, Title 34-A, chapter 5, subchapter 3, designated by the Commissioner of Corrections.</w:t>
      </w:r>
    </w:p>
    <w:p>
      <w:pPr>
        <w:pStyle w:val="Normal"/>
        <w:ind w:left="360" w:firstLine="360"/>
        <w:rPr>
          <w:rFonts w:ascii="Arial" w:hAnsi="Arial" w:eastAsia="Arial" w:cs="Arial"/>
        </w:rPr>
      </w:pPr>
      <w:bookmarkStart w:id="61" w:name="_PAR__8_2db93829_8c7c_4c5b_91de_19a56c0d"/>
      <w:bookmarkStart w:id="62" w:name="_PAR__9_2175ce5d_c2bc_43f0_9003_e735217e"/>
      <w:bookmarkEnd w:id="61"/>
      <w:bookmarkEnd w:id="62"/>
      <w:r>
        <w:rPr>
          <w:rFonts w:eastAsia="Arial" w:cs="Arial" w:ascii="Arial" w:hAnsi="Arial"/>
          <w:b/>
          <w:sz w:val="24"/>
        </w:rPr>
        <w:t>Sec. 3</w:t>
      </w:r>
      <w:r>
        <w:rPr>
          <w:rFonts w:eastAsia="Arial" w:cs="Arial" w:ascii="Arial" w:hAnsi="Arial"/>
          <w:b/>
          <w:sz w:val="24"/>
          <w:szCs w:val="24"/>
        </w:rPr>
        <w:t>.  Appointments; convening of commission; chair.  Resolved:</w:t>
      </w:r>
      <w:r>
        <w:rPr>
          <w:rFonts w:eastAsia="Arial" w:cs="Arial" w:ascii="Arial" w:hAnsi="Arial"/>
        </w:rPr>
        <w:t xml:space="preserve">  That, notwithstanding Joint Rule 353, all appointments must be made no later than 30 days following the effective date of this resolve.  The appointing authorities shall notify the Executive Director of the Legislative Council once all appointments have been completed.  The Executive Director of the Legislative Council shall call the first meeting of the commission as soon as all the appointments are made.  At the first meeting, the commission shall select a chair from among its members.</w:t>
      </w:r>
    </w:p>
    <w:p>
      <w:pPr>
        <w:pStyle w:val="Normal"/>
        <w:ind w:left="360" w:firstLine="360"/>
        <w:rPr>
          <w:rFonts w:ascii="Arial" w:hAnsi="Arial" w:eastAsia="Arial" w:cs="Arial"/>
        </w:rPr>
      </w:pPr>
      <w:bookmarkStart w:id="63" w:name="_PAR__9_2175ce5d_c2bc_43f0_9003_e735217e"/>
      <w:bookmarkStart w:id="64" w:name="_PAR__10_df3aa271_7f02_45e4_a608_0555e5f"/>
      <w:bookmarkEnd w:id="63"/>
      <w:bookmarkEnd w:id="64"/>
      <w:r>
        <w:rPr>
          <w:rFonts w:eastAsia="Arial" w:cs="Arial" w:ascii="Arial" w:hAnsi="Arial"/>
          <w:b/>
          <w:sz w:val="24"/>
        </w:rPr>
        <w:t>Sec. 4</w:t>
      </w:r>
      <w:r>
        <w:rPr>
          <w:rFonts w:eastAsia="Arial" w:cs="Arial" w:ascii="Arial" w:hAnsi="Arial"/>
          <w:b/>
          <w:sz w:val="24"/>
          <w:szCs w:val="24"/>
        </w:rPr>
        <w:t>.  Duties.  Resolved:</w:t>
      </w:r>
      <w:r>
        <w:rPr>
          <w:rFonts w:eastAsia="Arial" w:cs="Arial" w:ascii="Arial" w:hAnsi="Arial"/>
        </w:rPr>
        <w:t xml:space="preserve">  That the commission shall examine proportional fines programs as proposed in models and as implemented in other jurisdictions.  The commission shall identify the data necessary to implement a proportional fine program as well as the sources of the data.  The commission shall identify the logistics necessary to implement such a program, including but not limited to the underlying assignment of value on which fines will be based; the calculations a sentencing court is required to make in imposing a fine in each appropriate case and the information needed to make those calculations; and the process of updating for each change in the laws governing crimes.  The commission may engage in any additional review or research necessary to develop a plan for implementation of a statewide proportional fine program.  The commission may invite public comment.</w:t>
      </w:r>
    </w:p>
    <w:p>
      <w:pPr>
        <w:pStyle w:val="Normal"/>
        <w:ind w:left="360" w:firstLine="360"/>
        <w:rPr>
          <w:rFonts w:ascii="Arial" w:hAnsi="Arial" w:eastAsia="Arial" w:cs="Arial"/>
        </w:rPr>
      </w:pPr>
      <w:bookmarkStart w:id="65" w:name="_PAR__10_df3aa271_7f02_45e4_a608_0555e5f"/>
      <w:bookmarkStart w:id="66" w:name="_PAR__11_f4d204ea_cdea_44e6_9929_e0e202c"/>
      <w:bookmarkEnd w:id="65"/>
      <w:bookmarkEnd w:id="66"/>
      <w:r>
        <w:rPr>
          <w:rFonts w:eastAsia="Arial" w:cs="Arial" w:ascii="Arial" w:hAnsi="Arial"/>
          <w:b/>
          <w:sz w:val="24"/>
        </w:rPr>
        <w:t>Sec. 5</w:t>
      </w:r>
      <w:r>
        <w:rPr>
          <w:rFonts w:eastAsia="Arial" w:cs="Arial" w:ascii="Arial" w:hAnsi="Arial"/>
          <w:b/>
          <w:sz w:val="24"/>
          <w:szCs w:val="24"/>
        </w:rPr>
        <w:t>.  Staff assistance.  Resolved:</w:t>
      </w:r>
      <w:r>
        <w:rPr>
          <w:rFonts w:eastAsia="Arial" w:cs="Arial" w:ascii="Arial" w:hAnsi="Arial"/>
        </w:rPr>
        <w:t xml:space="preserve">  That, notwithstanding Joint Rule 353, the Legislative Council shall provide necessary staffing services or may contract for necessary staffing services for the commission, except that the Legislative Council staff support is not authorized when the Legislature is in regular or special session.</w:t>
      </w:r>
    </w:p>
    <w:p>
      <w:pPr>
        <w:pStyle w:val="Normal"/>
        <w:ind w:left="360" w:firstLine="360"/>
        <w:rPr>
          <w:rFonts w:ascii="Arial" w:hAnsi="Arial" w:eastAsia="Arial" w:cs="Arial"/>
        </w:rPr>
      </w:pPr>
      <w:bookmarkStart w:id="67" w:name="_PAR__11_f4d204ea_cdea_44e6_9929_e0e202c"/>
      <w:bookmarkStart w:id="68" w:name="_PAR__12_1facb4fb_7deb_4fbc_9bf7_d5fddec"/>
      <w:bookmarkEnd w:id="67"/>
      <w:bookmarkEnd w:id="68"/>
      <w:r>
        <w:rPr>
          <w:rFonts w:eastAsia="Arial" w:cs="Arial" w:ascii="Arial" w:hAnsi="Arial"/>
          <w:b/>
          <w:sz w:val="24"/>
        </w:rPr>
        <w:t>Sec. 6</w:t>
      </w:r>
      <w:r>
        <w:rPr>
          <w:rFonts w:eastAsia="Arial" w:cs="Arial" w:ascii="Arial" w:hAnsi="Arial"/>
          <w:b/>
          <w:sz w:val="24"/>
          <w:szCs w:val="24"/>
        </w:rPr>
        <w:t>.  Report.  Resolved:</w:t>
      </w:r>
      <w:r>
        <w:rPr>
          <w:rFonts w:eastAsia="Arial" w:cs="Arial" w:ascii="Arial" w:hAnsi="Arial"/>
        </w:rPr>
        <w:t xml:space="preserve">  That, no later than December 1, 2021, the commission shall submit a report that includes its findings and recommendations, including suggested legislation regarding a proportional fine program and, at a minimum, an outline for implementation of such a program, for presentation to the Joint Standing Committee on Judiciary during the Second Regular Session of the 130th Legislature.</w:t>
      </w:r>
    </w:p>
    <w:p>
      <w:pPr>
        <w:pStyle w:val="Normal"/>
        <w:ind w:left="360" w:firstLine="360"/>
        <w:rPr>
          <w:rFonts w:ascii="Arial" w:hAnsi="Arial" w:eastAsia="Arial" w:cs="Arial"/>
        </w:rPr>
      </w:pPr>
      <w:bookmarkStart w:id="69" w:name="_PAR__12_1facb4fb_7deb_4fbc_9bf7_d5fddec"/>
      <w:bookmarkStart w:id="70" w:name="_PAR__13_035092b6_cca8_482f_b41f_6a3a668"/>
      <w:bookmarkEnd w:id="69"/>
      <w:bookmarkEnd w:id="7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1" w:name="_INSTRUCTION__5920d51b_499a_4158_a355_c9"/>
      <w:bookmarkStart w:id="72" w:name="_PAGE__2_a8ec721e_b1ad_45aa_8f5c_2e80d3e"/>
      <w:bookmarkStart w:id="73" w:name="_PAR__13_035092b6_cca8_482f_b41f_6a3a668"/>
      <w:bookmarkStart w:id="74" w:name="_PAGE__3_ba46ceaa_f929_4e3d_8a4c_ac3ab87"/>
      <w:bookmarkStart w:id="75" w:name="_PAR__2_4a124187_3f03_4af8_a8b3_4f7a72bd"/>
      <w:bookmarkStart w:id="76" w:name="_INSTRUCTION__06d8052f_b5a5_4aca_a679_c1"/>
      <w:bookmarkEnd w:id="71"/>
      <w:bookmarkEnd w:id="72"/>
      <w:bookmarkEnd w:id="73"/>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2_4a124187_3f03_4af8_a8b3_4f7a72bd"/>
      <w:bookmarkStart w:id="78" w:name="_INSTRUCTION__06d8052f_b5a5_4aca_a679_c1"/>
      <w:bookmarkStart w:id="79" w:name="_SUMMARY__efff99ed_a36f_4b2a_80fd_4887b4"/>
      <w:bookmarkStart w:id="80" w:name="_PAR__3_0b5e52b8_21e3_4447_badb_47a2a6e5"/>
      <w:bookmarkEnd w:id="77"/>
      <w:bookmarkEnd w:id="78"/>
      <w:bookmarkEnd w:id="80"/>
      <w:r>
        <w:rPr>
          <w:rFonts w:eastAsia="Arial" w:cs="Arial" w:ascii="Arial" w:hAnsi="Arial"/>
          <w:b/>
          <w:sz w:val="24"/>
        </w:rPr>
        <w:t>SUMMARY</w:t>
      </w:r>
    </w:p>
    <w:p>
      <w:pPr>
        <w:pStyle w:val="Normal"/>
        <w:spacing w:before="100" w:after="100"/>
        <w:ind w:left="360" w:firstLine="360"/>
        <w:rPr>
          <w:rFonts w:ascii="Arial" w:hAnsi="Arial" w:eastAsia="Arial" w:cs="Arial"/>
        </w:rPr>
      </w:pPr>
      <w:bookmarkStart w:id="81" w:name="_PAGE__3_ba46ceaa_f929_4e3d_8a4c_ac3ab87"/>
      <w:bookmarkStart w:id="82" w:name="_SUMMARY__efff99ed_a36f_4b2a_80fd_4887b4"/>
      <w:bookmarkStart w:id="83" w:name="_PAR__3_0b5e52b8_21e3_4447_badb_47a2a6e5"/>
      <w:bookmarkStart w:id="84" w:name="_PAR__4_c9e1d4f1_d0c0_4458_982c_6c7284a6"/>
      <w:bookmarkEnd w:id="83"/>
      <w:r>
        <w:rPr>
          <w:rFonts w:eastAsia="Arial" w:cs="Arial" w:ascii="Arial" w:hAnsi="Arial"/>
        </w:rPr>
        <w:t>This amendment replaces the bill with a resolve to create the Proportional Fines Commission, consisting of 9 members.  The commission is directed to submit a report to the Joint Standing Committee on Judiciary no later than December 1, 2021 containing the commission's findings and recommendations, including suggested legislation regarding a proportional fine program and, at a minimum, an outline for implementation of such a program in this State.</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Proportional Fines Commission</w:t>
    </w:r>
  </w:p>
  <w:p>
    <w:pPr>
      <w:pStyle w:val="Normal"/>
      <w:suppressLineNumbers/>
      <w:spacing w:before="0" w:after="0"/>
      <w:jc w:val="center"/>
      <w:rPr>
        <w:rFonts w:ascii="Arial" w:hAnsi="Arial" w:eastAsia="Arial" w:cs="Arial"/>
      </w:rPr>
    </w:pPr>
    <w:r>
      <w:rPr>
        <w:rFonts w:eastAsia="Arial" w:cs="Arial" w:ascii="Arial" w:hAnsi="Arial"/>
        <w:sz w:val="22"/>
      </w:rPr>
      <w:t>L.D. 16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