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sponsible Contracting Practices for Public Construction Proje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585b0d_7e63_4722_8ce0_55196a5"/>
      <w:bookmarkStart w:id="1" w:name="_AMEND_TITLE__55e5aef8_afa4_499d_a7ce_c9"/>
      <w:bookmarkStart w:id="2" w:name="_PAR__2_9e8437c1_3a52_4f6a_bf53_4d3d2e80"/>
      <w:bookmarkEnd w:id="0"/>
      <w:bookmarkEnd w:id="1"/>
      <w:bookmarkEnd w:id="2"/>
      <w:r>
        <w:rPr>
          <w:rFonts w:eastAsia="Arial" w:cs="Arial" w:ascii="Arial" w:hAnsi="Arial"/>
          <w:caps/>
        </w:rPr>
        <w:t>L.D. 16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8437c1_3a52_4f6a_bf53_4d3d2e80"/>
      <w:bookmarkStart w:id="4" w:name="_PAR__3_b3a63e4e_adaf_4cce_9234_760ca8b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3a63e4e_adaf_4cce_9234_760ca8b5"/>
      <w:bookmarkStart w:id="6" w:name="_PAR__4_d92d4eee_eb90_4864_9b58_3153f6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92d4eee_eb90_4864_9b58_3153f6fd"/>
      <w:bookmarkStart w:id="8" w:name="_PAR__5_ad2f69d9_dd99_47a4_a5c6_92ecc35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d2f69d9_dd99_47a4_a5c6_92ecc355"/>
      <w:bookmarkStart w:id="10" w:name="_PAR__6_c2422df4_6960_4aa8_93a0_0f33ec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2422df4_6960_4aa8_93a0_0f33ecdb"/>
      <w:bookmarkStart w:id="12" w:name="_PAR__7_690a08ef_887f_4e7d_b309_94d79c6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90a08ef_887f_4e7d_b309_94d79c61"/>
      <w:bookmarkStart w:id="14" w:name="_PAR__8_385d26f4_6592_4ba4_83d1_e14bc0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85d26f4_6592_4ba4_83d1_e14bc04e"/>
      <w:bookmarkStart w:id="16" w:name="_PAR__9_9df5ba18_1839_4805_a913_c4569f8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df5ba18_1839_4805_a913_c4569f8e"/>
      <w:bookmarkStart w:id="18" w:name="_PAR__10_0d7bb2a7_4f2f_4f94_a817_24238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17, L.D. 1633, “An Act To Require Responsible Contracting Practices for Public Construction Proje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e5aef8_afa4_499d_a7ce_c9"/>
      <w:bookmarkStart w:id="20" w:name="_PAR__10_0d7bb2a7_4f2f_4f94_a817_2423876"/>
      <w:bookmarkStart w:id="21" w:name="_INSTRUCTION__0580e457_c0eb_46dd_9676_e2"/>
      <w:bookmarkStart w:id="22" w:name="_PAR__11_f2f7d61b_7f4c_43af_bd62_63d7f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Part B the following:</w:t>
      </w:r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3" w:name="_PAR__11_f2f7d61b_7f4c_43af_bd62_63d7fc5"/>
      <w:bookmarkStart w:id="24" w:name="_PAR__12_4b94257c_c4bc_4177_81ba_470424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4b94257c_c4bc_4177_81ba_4704246"/>
      <w:bookmarkStart w:id="26" w:name="_PAR__13_0cdcf7b6_d154_4753_b62f_84869ec"/>
      <w:bookmarkEnd w:id="25"/>
      <w:bookmarkEnd w:id="26"/>
      <w:r>
        <w:rPr>
          <w:rFonts w:eastAsia="Arial" w:cs="Arial" w:ascii="Arial" w:hAnsi="Arial"/>
          <w:b/>
          <w:sz w:val="24"/>
        </w:rPr>
        <w:t>Sec. C-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cdcf7b6_d154_4753_b62f_84869ec"/>
      <w:bookmarkStart w:id="28" w:name="_PAR__14_9be6ffba_18db_43c8_8f83_f3eea37"/>
      <w:bookmarkEnd w:id="27"/>
      <w:bookmarkEnd w:id="2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9be6ffba_18db_43c8_8f83_f3eea37"/>
      <w:bookmarkStart w:id="30" w:name="_PAR__15_784c2d59_6193_433b_b0ee_b84f424"/>
      <w:bookmarkEnd w:id="29"/>
      <w:bookmarkEnd w:id="30"/>
      <w:r>
        <w:rPr>
          <w:rFonts w:eastAsia="Arial" w:cs="Arial" w:ascii="Arial" w:hAnsi="Arial"/>
          <w:b/>
        </w:rPr>
        <w:t>Bureau of General Services - Capital Construction and Improvement Reserve Fund 08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784c2d59_6193_433b_b0ee_b84f424"/>
      <w:bookmarkStart w:id="32" w:name="_PAR__16_c0540d3b_709d_4a19_9621_474c5e0"/>
      <w:bookmarkEnd w:id="31"/>
      <w:bookmarkEnd w:id="32"/>
      <w:r>
        <w:rPr>
          <w:rFonts w:eastAsia="Arial" w:cs="Arial" w:ascii="Arial" w:hAnsi="Arial"/>
        </w:rPr>
        <w:t>Initiative: Establishes 3 Architect positions to administer the responsible contractor certification proc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c0540d3b_709d_4a19_9621_474c5e0"/>
            <w:bookmarkStart w:id="34" w:name="_PAR__17_6f946410_088a_4663_be95_7ebc8c3"/>
            <w:bookmarkStart w:id="35" w:name="_LINE__20_5d70211d_01b5_4b46_afd7_5fe568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5fc88738_6464_4f5f_baf0_ceb6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ef1e6b77_444e_44c6_a417_52fc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1_49db4450_fd98_4deb_be79_29c7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6201b83d_41bb_4eaf_ad2f_b57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fe742ce4_83ad_47c2_a47d_78a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22_e884a6a4_226c_4201_a67a_921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97037eeb_11c1_4646_8dd1_9ace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7,744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00c7b57_25e6_4f70_b409_1ee2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7,912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3_52ee3b4f_cea0_400b_9b7c_8936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e3ea3517_33ad_48b1_b742_ac2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ea3160fd_2a6c_404c_9838_eacf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4_f5735454_27ec_4412_a250_154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c7a5689a_7f7a_4393_89a9_563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7,74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1b1bd56e_da8a_4416_bb9c_f3f4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7,912</w:t>
            </w:r>
            <w:bookmarkEnd w:id="4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0" w:name="_PAR__17_6f946410_088a_4663_be95_7ebc8c3"/>
      <w:bookmarkEnd w:id="50"/>
      <w:r>
        <w:rPr>
          <w:rFonts w:eastAsia="Arial" w:cs="Arial" w:ascii="Arial" w:hAnsi="Arial"/>
          <w:b/>
        </w:rPr>
        <w:t>Bureau of General Services - Capital Construction and Improvement Reserve Fund 08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9_52285396_4fb5_4ad6_8363_343a860"/>
      <w:bookmarkEnd w:id="51"/>
      <w:r>
        <w:rPr>
          <w:rFonts w:eastAsia="Arial" w:cs="Arial" w:ascii="Arial" w:hAnsi="Arial"/>
        </w:rPr>
        <w:t>Initiative: Provides funding for an anticipated increase in fees paid to the Attorney General for any litigation or appeals made under the new selection proc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9_52285396_4fb5_4ad6_8363_343a860"/>
            <w:bookmarkStart w:id="53" w:name="_PAR__20_21d0206c_7986_4e13_b11d_478b739"/>
            <w:bookmarkStart w:id="54" w:name="_LINE__29_a940c081_5b6d_4570_8fa7_176e20"/>
            <w:bookmarkEnd w:id="52"/>
            <w:bookmarkEnd w:id="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9_f29c495c_7f77_448f_bd1c_43ef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92862dab_fdb5_4840_bc28_b3de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7" w:name="_LINE__30_463e17b1_317b_4bca_8784_9a5b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3a3c4073_afff_470a_83b4_10f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4bf72929_0c4d_45c8_a4a5_9447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000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1_0371fc5c_81c1_4630_a342_ac9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1_4d8bc757_a8e7_417f_afbe_6b98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1_410bff57_49a7_4c61_a818_5262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2_b5740f0d_eeb1_47ac_9b0c_471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d440a3d7_76a9_479c_aa43_eb63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000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10bb20e1_626e_431b_93c9_ebd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000</w:t>
            </w:r>
            <w:bookmarkEnd w:id="6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20_21d0206c_7986_4e13_b11d_478b739"/>
      <w:bookmarkEnd w:id="6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GE__1_4e585b0d_7e63_4722_8ce0_55196a5"/>
            <w:bookmarkStart w:id="68" w:name="_PAR__2_1c659b53_ada2_4462_abfb_60c8605d"/>
            <w:bookmarkStart w:id="69" w:name="_LINE__1_640e072a_9f79_4121_9a59_d87d1a6"/>
            <w:bookmarkEnd w:id="67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0" w:name="_LINE__2_6f5ea6d9_cbcd_404b_865d_da38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1_e3ae575b_98b4_409e_863f_f1a61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1_275e4f5d_9d3a_498e_aa72_7116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_d477c1af_44b2_47f5_8423_fc142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_d9f994bf_dddb_4723_be2c_c468c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_eaade649_ae0d_4164_8259_7f580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4_4fe5fca7_6132_4b8d_8545_4c39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4_8a0f7970_3a97_4479_88f7_065f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4_961f504c_d5b7_43f0_83a0_4e500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9" w:name="_LINE__5_cbd1991b_a1ef_4855_8d3a_f6f2d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5_59ef7991_919e_4254_84cd_71d36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37,744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5_619b5c98_318c_47cd_a0ae_0ff0f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47,912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6_a8266873_23fa_4be4_a5ab_88f02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6_55947041_dd53_4192_b2d3_4a4d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6b195bfd_50fa_49c5_b07e_7734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7_d8453f7b_afe9_4899_a26f_d33d3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7_c3841e92_baed_45a5_96de_9e716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37,744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31f618e1_1c38_4414_b9f7_86869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47,912</w:t>
            </w:r>
            <w:bookmarkEnd w:id="8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2_1c659b53_ada2_4462_abfb_60c8605d"/>
      <w:bookmarkStart w:id="89" w:name="_PAGE__2_cd21b07b_869a_495b_89c5_609fe96"/>
      <w:bookmarkEnd w:id="8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INSTRUCTION__0580e457_c0eb_46dd_9676_e2"/>
      <w:bookmarkStart w:id="91" w:name="_PAR__4_58f525e4_6ed4_42ed_b46f_1df7d9f9"/>
      <w:bookmarkStart w:id="92" w:name="_INSTRUCTION__111aab87_9de9_4ed8_aa25_3e"/>
      <w:bookmarkEnd w:id="90"/>
      <w:bookmarkEnd w:id="91"/>
      <w:bookmarkEnd w:id="9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4_58f525e4_6ed4_42ed_b46f_1df7d9f9"/>
      <w:bookmarkStart w:id="94" w:name="_INSTRUCTION__111aab87_9de9_4ed8_aa25_3e"/>
      <w:bookmarkStart w:id="95" w:name="_SUMMARY__eb2ac894_1ff3_4ecd_b298_9aadce"/>
      <w:bookmarkStart w:id="96" w:name="_PAR__5_6cd193b4_8243_48b9_933e_e8ec767f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GE__2_cd21b07b_869a_495b_89c5_609fe96"/>
      <w:bookmarkStart w:id="98" w:name="_SUMMARY__eb2ac894_1ff3_4ecd_b298_9aadce"/>
      <w:bookmarkStart w:id="99" w:name="_PAR__5_6cd193b4_8243_48b9_933e_e8ec767f"/>
      <w:bookmarkStart w:id="100" w:name="_PAR__6_716c583e_c838_4888_af5f_554c8904"/>
      <w:bookmarkEnd w:id="99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  <w:bookmarkEnd w:id="97"/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sponsible Contracting Practices for Public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