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a Parental Bill of Rights</w:t>
      </w:r>
    </w:p>
    <w:p>
      <w:pPr>
        <w:pStyle w:val="Normal"/>
        <w:spacing w:before="100" w:after="240"/>
        <w:ind w:left="360" w:hanging="0"/>
        <w:jc w:val="right"/>
        <w:rPr>
          <w:rFonts w:ascii="Arial" w:hAnsi="Arial" w:eastAsia="Arial" w:cs="Arial"/>
          <w:caps/>
        </w:rPr>
      </w:pPr>
      <w:bookmarkStart w:id="0" w:name="_PAGE__1_30d2b80c_7804_41ed_8e68_6f920c0"/>
      <w:bookmarkStart w:id="1" w:name="_AMEND_TITLE__01eac867_ae7a_49c3_9032_a5"/>
      <w:bookmarkStart w:id="2" w:name="_PAR__2_d1f17622_db9e_46d8_bd82_d5bdf01b"/>
      <w:bookmarkEnd w:id="1"/>
      <w:bookmarkEnd w:id="2"/>
      <w:r>
        <w:rPr>
          <w:rFonts w:eastAsia="Arial" w:cs="Arial" w:ascii="Arial" w:hAnsi="Arial"/>
          <w:caps/>
        </w:rPr>
        <w:t>L.D. 1953</w:t>
      </w:r>
    </w:p>
    <w:p>
      <w:pPr>
        <w:pStyle w:val="Normal"/>
        <w:tabs>
          <w:tab w:val="clear" w:pos="720"/>
          <w:tab w:val="right" w:pos="8928" w:leader="none"/>
        </w:tabs>
        <w:spacing w:before="100" w:after="360"/>
        <w:ind w:left="360" w:hanging="0"/>
        <w:rPr>
          <w:rFonts w:ascii="Arial" w:hAnsi="Arial" w:eastAsia="Arial" w:cs="Arial"/>
        </w:rPr>
      </w:pPr>
      <w:bookmarkStart w:id="3" w:name="_PAR__2_d1f17622_db9e_46d8_bd82_d5bdf01b"/>
      <w:bookmarkStart w:id="4" w:name="_PAR__3_7204f1bf_6ca8_4018_91cc_3bb3b2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04f1bf_6ca8_4018_91cc_3bb3b2c7"/>
      <w:bookmarkStart w:id="6" w:name="_PAR__4_e7ccb768_99ff_4a1d_8eda_975b0dd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7ccb768_99ff_4a1d_8eda_975b0dd6"/>
      <w:bookmarkStart w:id="8" w:name="_PAR__5_c521d057_2c76_4b40_b4ed_e17166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21d057_2c76_4b40_b4ed_e1716666"/>
      <w:bookmarkStart w:id="10" w:name="_PAR__6_3e3f108c_b18d_4d83_8542_f1210f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3f108c_b18d_4d83_8542_f1210f41"/>
      <w:bookmarkStart w:id="12" w:name="_PAR__7_b15526b7_32cc_48a0_b88d_c929c2c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526b7_32cc_48a0_b88d_c929c2c1"/>
      <w:bookmarkStart w:id="14" w:name="_PAR__8_efa0c8fb_3842_491e_baa0_fb845e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fa0c8fb_3842_491e_baa0_fb845ed2"/>
      <w:bookmarkStart w:id="16" w:name="_PAR__9_ef26368a_7660_4f5c_be1e_f061a8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26368a_7660_4f5c_be1e_f061a81e"/>
      <w:bookmarkStart w:id="18" w:name="_PAR__10_9e5251c5_d695_44bb_9878_ed6049d"/>
      <w:bookmarkEnd w:id="17"/>
      <w:bookmarkEnd w:id="18"/>
      <w:r>
        <w:rPr>
          <w:rFonts w:eastAsia="Arial" w:cs="Arial" w:ascii="Arial" w:hAnsi="Arial"/>
          <w:szCs w:val="22"/>
        </w:rPr>
        <w:t>COMMITTEE AMENDMENT “      ” to H.P. 1255, L.D. 1953, “RESOLUTION, Proposing an Amendment to the Constitution of Maine to Establish a Parental Bill of Rights”</w:t>
      </w:r>
    </w:p>
    <w:p>
      <w:pPr>
        <w:pStyle w:val="Normal"/>
        <w:ind w:left="360" w:firstLine="360"/>
        <w:rPr>
          <w:rFonts w:ascii="Arial" w:hAnsi="Arial" w:eastAsia="Arial" w:cs="Arial"/>
        </w:rPr>
      </w:pPr>
      <w:bookmarkStart w:id="19" w:name="_AMEND_TITLE__01eac867_ae7a_49c3_9032_a5"/>
      <w:bookmarkStart w:id="20" w:name="_PAR__10_9e5251c5_d695_44bb_9878_ed6049d"/>
      <w:bookmarkStart w:id="21" w:name="_INSTRUCTION__3d26e139_131c_4bc5_880b_ac"/>
      <w:bookmarkStart w:id="22" w:name="_PAR__11_653feca8_d9a1_4386_956d_7f87e6c"/>
      <w:bookmarkEnd w:id="19"/>
      <w:bookmarkEnd w:id="20"/>
      <w:bookmarkEnd w:id="21"/>
      <w:bookmarkEnd w:id="22"/>
      <w:r>
        <w:rPr>
          <w:rFonts w:eastAsia="Arial" w:cs="Arial" w:ascii="Arial" w:hAnsi="Arial"/>
        </w:rPr>
        <w:t>Amend the resolution by striking out that part designated "</w:t>
      </w:r>
      <w:r>
        <w:rPr>
          <w:rFonts w:eastAsia="Arial" w:cs="Arial" w:ascii="Arial" w:hAnsi="Arial"/>
          <w:b/>
        </w:rPr>
        <w:t>Constitution, Art. IX, §26</w:t>
      </w:r>
      <w:r>
        <w:rPr>
          <w:rFonts w:eastAsia="Arial" w:cs="Arial" w:ascii="Arial" w:hAnsi="Arial"/>
        </w:rPr>
        <w:t>" (page 1, lines 4 to 41; page 2, lines 1 to 41; page 3, lines 1 to 40; and page 4, lines 1 to 10 in L.D.) and inserting the following:</w:t>
      </w:r>
    </w:p>
    <w:p>
      <w:pPr>
        <w:pStyle w:val="Normal"/>
        <w:ind w:left="360" w:firstLine="360"/>
        <w:rPr>
          <w:rFonts w:ascii="Arial" w:hAnsi="Arial" w:eastAsia="Arial" w:cs="Arial"/>
        </w:rPr>
      </w:pPr>
      <w:bookmarkStart w:id="23" w:name="_PAR__11_653feca8_d9a1_4386_956d_7f87e6c"/>
      <w:bookmarkStart w:id="24" w:name="_PAR__12_2bff5ccb_2292_4987_9c83_7af830e"/>
      <w:bookmarkEnd w:id="23"/>
      <w:bookmarkEnd w:id="24"/>
      <w:r>
        <w:rPr>
          <w:rFonts w:eastAsia="Arial" w:cs="Arial" w:ascii="Arial" w:hAnsi="Arial"/>
        </w:rPr>
        <w:t>'</w:t>
      </w:r>
      <w:r>
        <w:rPr>
          <w:rFonts w:eastAsia="Arial" w:cs="Arial" w:ascii="Arial" w:hAnsi="Arial"/>
          <w:b/>
          <w:sz w:val="24"/>
        </w:rPr>
        <w:t xml:space="preserve">Constitution, Art. IX, §26 </w:t>
      </w:r>
      <w:r>
        <w:rPr>
          <w:rFonts w:eastAsia="Arial" w:cs="Arial" w:ascii="Arial" w:hAnsi="Arial"/>
        </w:rPr>
        <w:t>is enacted to read:</w:t>
      </w:r>
    </w:p>
    <w:p>
      <w:pPr>
        <w:pStyle w:val="Normal"/>
        <w:ind w:left="360" w:firstLine="360"/>
        <w:rPr>
          <w:rFonts w:ascii="Arial" w:hAnsi="Arial" w:eastAsia="Arial" w:cs="Arial"/>
          <w:u w:val="single"/>
        </w:rPr>
      </w:pPr>
      <w:bookmarkStart w:id="25" w:name="_PAR__12_2bff5ccb_2292_4987_9c83_7af830e"/>
      <w:bookmarkStart w:id="26" w:name="_PAR__13_7704c62e_41c2_489b_881f_a715991"/>
      <w:bookmarkEnd w:id="25"/>
      <w:bookmarkEnd w:id="26"/>
      <w:r>
        <w:rPr>
          <w:rFonts w:eastAsia="Arial" w:cs="Arial" w:ascii="Arial" w:hAnsi="Arial"/>
          <w:b/>
          <w:sz w:val="24"/>
          <w:u w:val="single"/>
        </w:rPr>
        <w:t xml:space="preserve">Section 26. Parental rights.  </w:t>
      </w:r>
      <w:r>
        <w:rPr>
          <w:rFonts w:eastAsia="Arial" w:cs="Arial" w:ascii="Arial" w:hAnsi="Arial"/>
          <w:u w:val="single"/>
        </w:rPr>
        <w:t>The natural, inherent and unalienable rights of minor children are held by their parents or guardians until the age of majority or a grant of emancipation. This State, its political subdivisions and all governmental entities may not infringe on the authority of parents to direct the upbringing, education and care for the physical, mental and spiritual health of their children, absent abuse or neglect by the parent or guardian or criminal acts by the minor.</w:t>
      </w:r>
      <w:r>
        <w:rPr>
          <w:rFonts w:eastAsia="Arial" w:cs="Arial" w:ascii="Arial" w:hAnsi="Arial"/>
        </w:rPr>
        <w:t>'</w:t>
      </w:r>
    </w:p>
    <w:p>
      <w:pPr>
        <w:pStyle w:val="Normal"/>
        <w:ind w:left="360" w:firstLine="360"/>
        <w:rPr>
          <w:rFonts w:ascii="Arial" w:hAnsi="Arial" w:eastAsia="Arial" w:cs="Arial"/>
        </w:rPr>
      </w:pPr>
      <w:bookmarkStart w:id="27" w:name="_INSTRUCTION__3d26e139_131c_4bc5_880b_ac"/>
      <w:bookmarkStart w:id="28" w:name="_PAR__13_7704c62e_41c2_489b_881f_a715991"/>
      <w:bookmarkStart w:id="29" w:name="_INSTRUCTION__711b2807_eff5_4d1f_a4b3_8c"/>
      <w:bookmarkStart w:id="30" w:name="_PAR__14_6b87cbb0_2144_46f7_9ed2_0bae88c"/>
      <w:bookmarkEnd w:id="27"/>
      <w:bookmarkEnd w:id="28"/>
      <w:bookmarkEnd w:id="29"/>
      <w:bookmarkEnd w:id="30"/>
      <w:r>
        <w:rPr>
          <w:rFonts w:eastAsia="Arial" w:cs="Arial" w:ascii="Arial" w:hAnsi="Arial"/>
        </w:rPr>
        <w:t xml:space="preserve">Amend the resolution by striking out all of the question (page 4, lines 17 to 21 in L.D.) and inserting the following: </w:t>
      </w:r>
    </w:p>
    <w:p>
      <w:pPr>
        <w:pStyle w:val="Normal"/>
        <w:ind w:left="1080" w:right="720" w:hanging="0"/>
        <w:rPr>
          <w:rFonts w:ascii="Arial" w:hAnsi="Arial" w:eastAsia="Arial" w:cs="Arial"/>
        </w:rPr>
      </w:pPr>
      <w:bookmarkStart w:id="31" w:name="_PAR__14_6b87cbb0_2144_46f7_9ed2_0bae88c"/>
      <w:bookmarkStart w:id="32" w:name="_PAR__15_2846337f_a363_41d2_8ca7_a2d1573"/>
      <w:bookmarkEnd w:id="31"/>
      <w:bookmarkEnd w:id="32"/>
      <w:r>
        <w:rPr>
          <w:rFonts w:eastAsia="Arial" w:cs="Arial" w:ascii="Arial" w:hAnsi="Arial"/>
        </w:rPr>
        <w:t>'"Do you favor amending the Constitution of Maine to describe parental rights that are reserved to the parent of a minor child and limit the infringement of these rights by the State or a political subdivision of the State?"'</w:t>
      </w:r>
    </w:p>
    <w:p>
      <w:pPr>
        <w:pStyle w:val="Normal"/>
        <w:ind w:left="360" w:firstLine="360"/>
        <w:rPr>
          <w:rFonts w:ascii="Arial" w:hAnsi="Arial" w:eastAsia="Arial" w:cs="Arial"/>
        </w:rPr>
      </w:pPr>
      <w:bookmarkStart w:id="33" w:name="_INSTRUCTION__711b2807_eff5_4d1f_a4b3_8c"/>
      <w:bookmarkStart w:id="34" w:name="_PAR__15_2846337f_a363_41d2_8ca7_a2d1573"/>
      <w:bookmarkStart w:id="35" w:name="_PAR__16_cd2bcd9c_18b8_4868_9cd7_78274b3"/>
      <w:bookmarkStart w:id="36" w:name="_INSTRUCTION__47957545_9591_43e7_83a7_26"/>
      <w:bookmarkEnd w:id="33"/>
      <w:bookmarkEnd w:id="34"/>
      <w:bookmarkEnd w:id="35"/>
      <w:bookmarkEnd w:id="36"/>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cd2bcd9c_18b8_4868_9cd7_78274b3"/>
      <w:bookmarkStart w:id="38" w:name="_INSTRUCTION__47957545_9591_43e7_83a7_26"/>
      <w:bookmarkStart w:id="39" w:name="_SUMMARY__d47387ae_8397_468e_a52a_6d3631"/>
      <w:bookmarkStart w:id="40" w:name="_PAR__17_30f9a251_606c_4ac6_80a1_08b51d3"/>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30d2b80c_7804_41ed_8e68_6f920c0"/>
      <w:bookmarkStart w:id="42" w:name="_PAR__17_30f9a251_606c_4ac6_80a1_08b51d3"/>
      <w:bookmarkStart w:id="43" w:name="_PAR__18_56039b6a_15d7_426b_8892_53396ce"/>
      <w:bookmarkEnd w:id="42"/>
      <w:r>
        <w:rPr>
          <w:rFonts w:eastAsia="Arial" w:cs="Arial" w:ascii="Arial" w:hAnsi="Arial"/>
        </w:rPr>
        <w:t xml:space="preserve">This amendment replaces the provisions of the resolution and proposes to amend the Constitution of Maine to provide that the natural, inherent and unalienable rights of minor children are held by their parents or guardians until the age of majority or a grant of emancipation and that this State, its political subdivisions and all governmental entities </w:t>
      </w:r>
      <w:bookmarkStart w:id="44" w:name="_PAGE__2_83251e43_4110_4201_830c_1868904"/>
      <w:bookmarkStart w:id="45" w:name="_PAR__2_9a780798_780a_4f41_84b3_db0b6a19"/>
      <w:bookmarkStart w:id="46" w:name="_PAGE_SPLIT__bdf5fd53_797a_4256_bb2f_044"/>
      <w:bookmarkEnd w:id="41"/>
      <w:bookmarkEnd w:id="43"/>
      <w:r>
        <w:rPr>
          <w:rFonts w:eastAsia="Arial" w:cs="Arial" w:ascii="Arial" w:hAnsi="Arial"/>
        </w:rPr>
        <w:t>m</w:t>
      </w:r>
      <w:bookmarkEnd w:id="46"/>
      <w:r>
        <w:rPr>
          <w:rFonts w:eastAsia="Arial" w:cs="Arial" w:ascii="Arial" w:hAnsi="Arial"/>
        </w:rPr>
        <w:t>ay not infringe on the authority of parents to direct the upbringing, education and care for the physical, mental and spiritual health of their children, absent abuse or neglect by the parent or guardian or criminal acts by the minor.</w:t>
      </w:r>
    </w:p>
    <w:p>
      <w:pPr>
        <w:pStyle w:val="Normal"/>
        <w:keepNext w:val="true"/>
        <w:spacing w:before="60" w:after="60"/>
        <w:ind w:left="360" w:hanging="0"/>
        <w:jc w:val="center"/>
        <w:rPr>
          <w:rFonts w:ascii="Arial" w:hAnsi="Arial" w:eastAsia="Arial" w:cs="Arial"/>
        </w:rPr>
      </w:pPr>
      <w:bookmarkStart w:id="47" w:name="_FISCAL_NOTE_REQUIRED__136866b3_327b_4da"/>
      <w:bookmarkStart w:id="48" w:name="_PAR__3_ccc7c307_a1d8_46a5_95fc_6243791e"/>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d47387ae_8397_468e_a52a_6d3631"/>
      <w:bookmarkStart w:id="50" w:name="_FISCAL_NOTE_REQUIRED__136866b3_327b_4da"/>
      <w:bookmarkStart w:id="51" w:name="_PAR__3_ccc7c307_a1d8_46a5_95fc_6243791e"/>
      <w:bookmarkStart w:id="52" w:name="_PAR__4_e15cd365_65ce_4ef0_a96a_b85ed799"/>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Establish a Parental Bill of Rights</w:t>
    </w:r>
  </w:p>
  <w:p>
    <w:pPr>
      <w:pStyle w:val="Normal"/>
      <w:suppressLineNumbers/>
      <w:spacing w:before="0" w:after="0"/>
      <w:jc w:val="center"/>
      <w:rPr>
        <w:rFonts w:ascii="Arial" w:hAnsi="Arial" w:eastAsia="Arial" w:cs="Arial"/>
      </w:rPr>
    </w:pPr>
    <w:r>
      <w:rPr>
        <w:rFonts w:eastAsia="Arial" w:cs="Arial" w:ascii="Arial" w:hAnsi="Arial"/>
        <w:sz w:val="22"/>
      </w:rPr>
      <w:t>L.D. 19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