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Provision of Indigent Legal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9ecbeaf_e55e_4964_a139_8d20014"/>
      <w:bookmarkStart w:id="1" w:name="_AMEND_TITLE__ef002514_ba7b_445e_8968_6b"/>
      <w:bookmarkStart w:id="2" w:name="_PAR__2_dd5f0835_dc9c_4581_8c9a_f9e2ac3b"/>
      <w:bookmarkEnd w:id="0"/>
      <w:bookmarkEnd w:id="1"/>
      <w:bookmarkEnd w:id="2"/>
      <w:r>
        <w:rPr>
          <w:rFonts w:eastAsia="Arial" w:cs="Arial" w:ascii="Arial" w:hAnsi="Arial"/>
          <w:caps/>
        </w:rPr>
        <w:t>L.D. 168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d5f0835_dc9c_4581_8c9a_f9e2ac3b"/>
      <w:bookmarkStart w:id="4" w:name="_PAR__3_3aee9766_c5e8_4028_8f72_62dfdef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aee9766_c5e8_4028_8f72_62dfdefd"/>
      <w:bookmarkStart w:id="6" w:name="_PAR__4_5bdc6026_c878_4c07_ac5b_7e13ed9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bdc6026_c878_4c07_ac5b_7e13ed96"/>
      <w:bookmarkStart w:id="8" w:name="_PAR__5_0cc2b2b4_092a_45b3_a23f_4538dbd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cc2b2b4_092a_45b3_a23f_4538dbdd"/>
      <w:bookmarkStart w:id="10" w:name="_PAR__6_92a47f0d_e668_4d7d_940a_2110f0e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2a47f0d_e668_4d7d_940a_2110f0ef"/>
      <w:bookmarkStart w:id="12" w:name="_PAR__7_f125b290_0959_49a4_988c_2200e9f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125b290_0959_49a4_988c_2200e9f1"/>
      <w:bookmarkStart w:id="14" w:name="_PAR__8_f94b0711_9188_40a9_ba0f_4ebcf2f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94b0711_9188_40a9_ba0f_4ebcf2f5"/>
      <w:bookmarkStart w:id="16" w:name="_PAR__9_a13df60a_a8d2_4d56_9dd9_0903ab2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13df60a_a8d2_4d56_9dd9_0903ab2f"/>
      <w:bookmarkStart w:id="18" w:name="_PAR__10_a8632c2c_94bc_447c_8850_6890b1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56, L.D. 1687, “An Act To Improve the Provision of Indigent Legal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f002514_ba7b_445e_8968_6b"/>
      <w:bookmarkStart w:id="20" w:name="_PAR__10_a8632c2c_94bc_447c_8850_6890b1c"/>
      <w:bookmarkStart w:id="21" w:name="_INSTRUCTION__0573b33d_20e7_49b3_bc20_97"/>
      <w:bookmarkStart w:id="22" w:name="_PAR__11_dee8cbd1_22f0_4029_9215_b35cdf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0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ee8cbd1_22f0_4029_9215_b35cdfb"/>
      <w:bookmarkStart w:id="24" w:name="_PAR__12_60c27a05_94d8_4023_ac43_d639cc2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0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60c27a05_94d8_4023_ac43_d639cc2"/>
      <w:bookmarkStart w:id="26" w:name="_PAR__13_6b435c31_fe79_4234_ac0d_c057e35"/>
      <w:bookmarkEnd w:id="25"/>
      <w:bookmarkEnd w:id="26"/>
      <w:r>
        <w:rPr>
          <w:rFonts w:eastAsia="Arial" w:cs="Arial" w:ascii="Arial" w:hAnsi="Arial"/>
          <w:b/>
        </w:rPr>
        <w:t>INDIGENT LEGAL SERVICES, MAINE COMMISSION ON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6b435c31_fe79_4234_ac0d_c057e35"/>
      <w:bookmarkStart w:id="28" w:name="_PAR__14_d765086c_9c70_4b78_bac5_57bc09e"/>
      <w:bookmarkEnd w:id="27"/>
      <w:bookmarkEnd w:id="28"/>
      <w:r>
        <w:rPr>
          <w:rFonts w:eastAsia="Arial" w:cs="Arial" w:ascii="Arial" w:hAnsi="Arial"/>
          <w:b/>
        </w:rPr>
        <w:t>Maine Commission on Indigent Legal Services Z11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d765086c_9c70_4b78_bac5_57bc09e"/>
      <w:bookmarkStart w:id="30" w:name="_PAR__15_b5af8622_bcec_46ee_97c2_d6f1975"/>
      <w:bookmarkEnd w:id="29"/>
      <w:bookmarkEnd w:id="30"/>
      <w:r>
        <w:rPr>
          <w:rFonts w:eastAsia="Arial" w:cs="Arial" w:ascii="Arial" w:hAnsi="Arial"/>
        </w:rPr>
        <w:t>Initiative: Appropriates funds for the cost of changing the salary range of the executive director from 52 to 37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b5af8622_bcec_46ee_97c2_d6f1975"/>
            <w:bookmarkStart w:id="32" w:name="_PAR__16_93abe255_cb00_4ee7_b149_42e7337"/>
            <w:bookmarkStart w:id="33" w:name="_LINE__18_0087b92f_a7b3_4d42_83f1_01047f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5628967d_0a29_472c_b6b1_0085b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aa5fba0a_3253_4736_b2a8_5f1b5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8a11f9e6_2a0a_4d92_89c4_84c7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c605e01b_156d_4e8e_8177_ecb8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152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63e2d2c4_23f0_46bc_86a5_5c55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152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6cdef1d4_cb83_4f70_8830_5f17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a552944a_4734_4773_9495_668e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5f034355_4c92_4a03_9837_cbd6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58353933_87fe_4858_aacb_dab1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cf8b28b1_2a48_4f37_9308_3468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152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71f75b56_371e_4d43_9b2a_b873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152</w:t>
            </w:r>
            <w:bookmarkEnd w:id="4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6_93abe255_cb00_4ee7_b149_42e7337"/>
      <w:bookmarkEnd w:id="45"/>
      <w:r>
        <w:rPr>
          <w:rFonts w:eastAsia="Arial" w:cs="Arial" w:ascii="Arial" w:hAnsi="Arial"/>
          <w:b/>
        </w:rPr>
        <w:t>Maine Commission on Indigent Legal Services Z11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8_aafa7fa8_0699_4b17_8683_e19a8d6"/>
      <w:bookmarkEnd w:id="46"/>
      <w:r>
        <w:rPr>
          <w:rFonts w:eastAsia="Arial" w:cs="Arial" w:ascii="Arial" w:hAnsi="Arial"/>
        </w:rPr>
        <w:t>Initiative: Provides additional funding to reflect projected costs of the Maine Commission on Indigent Legal Servi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18_aafa7fa8_0699_4b17_8683_e19a8d6"/>
            <w:bookmarkStart w:id="48" w:name="_PAR__19_aef0643e_b219_4835_bcd5_d5e4759"/>
            <w:bookmarkStart w:id="49" w:name="_LINE__25_43344fe4_7cfd_433f_9067_597ada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5_fe6f0c07_20d7_478e_a1ed_6868f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5_d1ee6949_95a4_4ce4_ab26_e249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26_39fd5217_660f_40a4_8a90_bda8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6_7fded1f6_c707_4dfe_ac8e_b53e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804,98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6_0ea95646_ffd8_4d16_bf91_2dbd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804,98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7_3ff34208_4a58_49e2_a429_5680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7_0e936c9e_aa7b_46b1_926e_8077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7_b8c2e9eb_5af0_4dd3_9896_8e3d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28_6fac6284_d950_4fa3_b8b3_9ea9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8_fe39bc0c_a02f_44b9_aebc_1869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804,98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8_5fa9eef1_8a17_4732_94c0_b93c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804,980</w:t>
            </w:r>
            <w:bookmarkEnd w:id="6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1" w:name="_PAR__19_aef0643e_b219_4835_bcd5_d5e4759"/>
      <w:bookmarkEnd w:id="61"/>
      <w:r>
        <w:rPr>
          <w:rFonts w:eastAsia="Arial" w:cs="Arial" w:ascii="Arial" w:hAnsi="Arial"/>
          <w:b/>
        </w:rPr>
        <w:t>Maine Commission on Indigent Legal Services Z11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" w:name="_PAR__21_a8b651c0_6cd7_4fd2_bb5f_160fabc"/>
      <w:bookmarkEnd w:id="62"/>
      <w:r>
        <w:rPr>
          <w:rFonts w:eastAsia="Arial" w:cs="Arial" w:ascii="Arial" w:hAnsi="Arial"/>
        </w:rPr>
        <w:t>Initiative: Establishes and appropriates funds for 4 Public Service Manager II positions and 2 Paralegal positions to lead and staff the attorney supervision subdivision and the auditing subdivision. Also provides funding for All Other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PAR__21_a8b651c0_6cd7_4fd2_bb5f_160fabc"/>
            <w:bookmarkStart w:id="64" w:name="_PAR__22_0e12df15_bbcf_41cf_a853_0955938"/>
            <w:bookmarkStart w:id="65" w:name="_LINE__33_93abab31_67b5_4d06_ab60_0dd29d"/>
            <w:bookmarkEnd w:id="63"/>
            <w:bookmarkEnd w:id="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3_4bd9cc06_96cd_4a4f_9e38_1f861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33_73c7c0c8_d561_4285_8a78_aae5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8" w:name="_LINE__34_cc88d4b1_2fc5_49a4_903d_f6a1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4_921d1cab_060f_4987_b5e3_58f6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6.000</w:t>
            </w:r>
            <w:bookmarkEnd w:id="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34_1e53f21f_4d03_4cc4_89b5_3c77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6.000</w:t>
            </w:r>
            <w:bookmarkEnd w:id="7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1" w:name="_PAGE__1_e9ecbeaf_e55e_4964_a139_8d20014"/>
            <w:bookmarkStart w:id="72" w:name="_PAR__22_0e12df15_bbcf_41cf_a853_0955938"/>
            <w:bookmarkStart w:id="73" w:name="_PAR__2_5bb026a3_dba4_4a73_859f_08e55039"/>
            <w:bookmarkStart w:id="74" w:name="_LINE__1_3b9d4577_1e55_4b35_ac9c_46a402d"/>
            <w:bookmarkEnd w:id="71"/>
            <w:bookmarkEnd w:id="72"/>
            <w:bookmarkEnd w:id="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1_58f82174_e541_4981_be3c_9d40f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70,116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1_69875df9_8995_4057_811c_45bf3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91,559</w:t>
            </w:r>
            <w:bookmarkEnd w:id="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7" w:name="_LINE__2_43afca4c_6373_400b_93d2_4b03e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2_b810421c_41b5_4bfb_aaed_eedaa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7,073</w:t>
            </w:r>
            <w:bookmarkEnd w:id="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2_6c916718_5cfa_40d0_b222_fa274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,573</w:t>
            </w:r>
            <w:bookmarkEnd w:id="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3_6a56a416_6cc1_4935_8385_4ae7a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_38edeb2a_57a5_431a_8bb7_67ca1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3_e33c96f3_7ea5_4d39_95dd_8877f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4_f3b26795_545f_44b2_89b0_5f02c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4_7b556a72_3abe_4c3e_9577_8890f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17,189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4_bc92e1a5_f622_4cd4_b9ff_ead90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19,132</w:t>
            </w:r>
            <w:bookmarkEnd w:id="85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6" w:name="_PAR__2_5bb026a3_dba4_4a73_859f_08e55039"/>
      <w:bookmarkEnd w:id="86"/>
      <w:r>
        <w:rPr>
          <w:rFonts w:eastAsia="Arial" w:cs="Arial" w:ascii="Arial" w:hAnsi="Arial"/>
          <w:b/>
        </w:rPr>
        <w:t>Maine Commission on Indigent Legal Services Z11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7" w:name="_PAR__4_f909f02b_bcbe_46ab_a151_7821e8f1"/>
      <w:bookmarkEnd w:id="87"/>
      <w:r>
        <w:rPr>
          <w:rFonts w:eastAsia="Arial" w:cs="Arial" w:ascii="Arial" w:hAnsi="Arial"/>
        </w:rPr>
        <w:t>Initiative: Appropriates funds to increase reimbursement for indigent legal services from $60 per hour to $80 per hour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PAR__4_f909f02b_bcbe_46ab_a151_7821e8f1"/>
            <w:bookmarkStart w:id="89" w:name="_PAR__5_5e38768e_bc58_4a97_81d6_6b72c12f"/>
            <w:bookmarkStart w:id="90" w:name="_LINE__8_c6c72f75_b037_4cf4_8f4d_744d5ca"/>
            <w:bookmarkEnd w:id="88"/>
            <w:bookmarkEnd w:id="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8_2095a90b_3fb4_4c91_9c21_9338bf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8_150c7db2_768d_4a8f_ab10_ff68cb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3" w:name="_LINE__9_7f40f951_2d86_45e3_876b_c07cd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9_3dff5ddb_103a_4d43_9568_59c4d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732,980</w:t>
            </w:r>
            <w:bookmarkEnd w:id="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9_24cf2a18_623a_4528_bae0_6d3ab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732,980</w:t>
            </w:r>
            <w:bookmarkEnd w:id="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10_45203758_2ec9_4112_9d79_4481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10_b7fe069d_1eca_4db4_aa0c_f23c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10_4297ee3d_7b3b_4a39_ab48_70e6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11_2180bd12_fc4c_4f5c_a865_4d78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11_f0d6cda3_5d0a_4122_b838_ef70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732,980</w:t>
            </w:r>
            <w:bookmarkEnd w:id="1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11_3f91ee1f_5b84_409f_a0c0_88f5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732,980</w:t>
            </w:r>
            <w:bookmarkEnd w:id="10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2" w:name="_PAR__5_5e38768e_bc58_4a97_81d6_6b72c12f"/>
      <w:bookmarkEnd w:id="102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PAR__7_566e975c_26e8_462d_acde_c6af241e"/>
            <w:bookmarkStart w:id="104" w:name="_LINE__13_58ffe086_7162_4ad1_a23e_8779a1"/>
            <w:bookmarkEnd w:id="1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INDIGENT LEGAL SERVICES, MAINE</w:t>
            </w:r>
            <w:bookmarkEnd w:id="10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05" w:name="_LINE__14_1457474b_db0b_4b3e_b19b_f15d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COMMISSION ON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13_baab93b3_6590_4b26_8e08_852b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13_7cc09eb1_badc_4110_91cb_e968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15_d95baddd_efb3_4d53_9973_e9230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15_2b423e7a_c552_465f_8ab5_c164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15_97bbc991_f256_4cda_adcd_f9a1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1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16_41e078a3_ffb3_4c79_9d2a_9ae7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16_0deb472e_7f48_4d46_8fdd_2d9f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16_810156c3_2ff3_463c_bc72_33ef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4" w:name="_LINE__17_881db0b8_ac5e_4988_93fa_2257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17_0dd92729_16d4_4367_9072_2ae8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,264,301</w:t>
            </w:r>
            <w:bookmarkEnd w:id="11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17_e48a16fe_e8be_458b_ad20_f9c9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,266,244</w:t>
            </w:r>
            <w:bookmarkEnd w:id="11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18_07ec1459_c89c_45cd_b378_198c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18_79925e11_a93e_4068_b212_79e9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18_aabe65a9_d1cb_4774_aafb_26c1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19_3494104b_813b_4ad7_9e0d_2991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19_989ceb40_bbec_47ab_914a_8398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,264,301</w:t>
            </w:r>
            <w:bookmarkEnd w:id="12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19_3d283ea7_c8e5_4bfd_8d93_54050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,266,244</w:t>
            </w:r>
            <w:bookmarkEnd w:id="12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23" w:name="_PAR__7_566e975c_26e8_462d_acde_c6af241e"/>
      <w:bookmarkEnd w:id="12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INSTRUCTION__0573b33d_20e7_49b3_bc20_97"/>
      <w:bookmarkStart w:id="125" w:name="_PAR__9_498d67f3_05d9_40dc_bc0e_963528d6"/>
      <w:bookmarkStart w:id="126" w:name="_INSTRUCTION__5066f65f_e604_4795_b332_b1"/>
      <w:bookmarkEnd w:id="124"/>
      <w:bookmarkEnd w:id="125"/>
      <w:bookmarkEnd w:id="1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7" w:name="_PAR__9_498d67f3_05d9_40dc_bc0e_963528d6"/>
      <w:bookmarkStart w:id="128" w:name="_INSTRUCTION__5066f65f_e604_4795_b332_b1"/>
      <w:bookmarkStart w:id="129" w:name="_SUMMARY__55615745_4708_49a1_b2b2_37f26f"/>
      <w:bookmarkStart w:id="130" w:name="_PAR__10_115b3d74_6dea_4536_a7cf_022ffef"/>
      <w:bookmarkEnd w:id="127"/>
      <w:bookmarkEnd w:id="128"/>
      <w:bookmarkEnd w:id="1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31" w:name="_PAR__10_115b3d74_6dea_4536_a7cf_022ffef"/>
      <w:bookmarkStart w:id="132" w:name="_PAR__11_61aab4a0_ef77_4482_bab0_20ab76a"/>
      <w:bookmarkEnd w:id="131"/>
      <w:bookmarkEnd w:id="132"/>
      <w:r>
        <w:rPr>
          <w:rFonts w:eastAsia="Arial" w:cs="Arial" w:ascii="Arial" w:hAnsi="Arial"/>
        </w:rPr>
        <w:t>This amendment is the majority report of the committee.  It retains the funding for the increase in the salary range for the executive director, raises the reimbursement rate from $60 to $80 per hour, fully funds the projected costs and funds the basic central office staff of 6 additional positions for supervision and auditing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33" w:name="_PAR__11_61aab4a0_ef77_4482_bab0_20ab76a"/>
      <w:bookmarkStart w:id="134" w:name="_FISCAL_NOTE_REQUIRED__21e29b6e_7a85_411"/>
      <w:bookmarkStart w:id="135" w:name="_PAR__12_69ac3ea7_a7e2_4558_b3eb_e4959a2"/>
      <w:bookmarkEnd w:id="133"/>
      <w:bookmarkEnd w:id="1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36" w:name="_SUMMARY__55615745_4708_49a1_b2b2_37f26f"/>
      <w:bookmarkStart w:id="137" w:name="_FISCAL_NOTE_REQUIRED__21e29b6e_7a85_411"/>
      <w:bookmarkStart w:id="138" w:name="_PAR__12_69ac3ea7_a7e2_4558_b3eb_e4959a2"/>
      <w:bookmarkStart w:id="139" w:name="_PAR__13_77743348_c549_49b5_9570_7344d1f"/>
      <w:bookmarkEnd w:id="138"/>
      <w:r>
        <w:rPr>
          <w:rFonts w:eastAsia="Arial" w:cs="Arial" w:ascii="Arial" w:hAnsi="Arial"/>
          <w:b/>
        </w:rPr>
        <w:t>(See attached)</w:t>
      </w:r>
      <w:bookmarkEnd w:id="136"/>
      <w:bookmarkEnd w:id="137"/>
      <w:bookmarkEnd w:id="1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Provision of Indigent Legal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