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llocations for the Administration of State Fiscal Recovery 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a4edf42_e1f8_476f_abdd_c05575a"/>
      <w:bookmarkStart w:id="1" w:name="_AMEND_TITLE__8e6ce5ec_2e55_493b_8695_bb"/>
      <w:bookmarkStart w:id="2" w:name="_PAR__2_96c4cc0a_9ee0_4583_ba9c_4adec914"/>
      <w:bookmarkEnd w:id="1"/>
      <w:bookmarkEnd w:id="2"/>
      <w:r>
        <w:rPr>
          <w:rFonts w:eastAsia="Arial" w:cs="Arial" w:ascii="Arial" w:hAnsi="Arial"/>
          <w:caps/>
        </w:rPr>
        <w:t>L.D. 17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c4cc0a_9ee0_4583_ba9c_4adec914"/>
      <w:bookmarkStart w:id="4" w:name="_PAR__3_6fc452b4_0f25_4ff4_84ec_2f987fa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c452b4_0f25_4ff4_84ec_2f987faa"/>
      <w:bookmarkStart w:id="6" w:name="_PAR__4_fcf750cd_956a_45bf_a054_bdf352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f750cd_956a_45bf_a054_bdf352af"/>
      <w:bookmarkStart w:id="8" w:name="_PAR__5_5aa1ecea_6efd_4fd5_b1c9_2f8883d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a1ecea_6efd_4fd5_b1c9_2f8883d6"/>
      <w:bookmarkStart w:id="10" w:name="_PAR__6_13e12e9e_f782_41ce_9150_4b798a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e12e9e_f782_41ce_9150_4b798a76"/>
      <w:bookmarkStart w:id="12" w:name="_PAR__7_c49849dc_0ed0_4c8c_8028_1ad935f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49849dc_0ed0_4c8c_8028_1ad935fa"/>
      <w:bookmarkStart w:id="14" w:name="_PAR__8_61648afb_ab6e_45ab_b828_93dfe9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648afb_ab6e_45ab_b828_93dfe989"/>
      <w:bookmarkStart w:id="16" w:name="_PAR__9_32ed9db3_35ed_4549_8903_9106833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2ed9db3_35ed_4549_8903_9106833c"/>
      <w:bookmarkStart w:id="18" w:name="_PAR__10_2f842b34_7e1a_4798_a946_66fdf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63, L.D. 1700, “An Act To Provide Allocations for the Administration of State Fiscal Recovery 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e6ce5ec_2e55_493b_8695_bb"/>
      <w:bookmarkStart w:id="20" w:name="_PAR__10_2f842b34_7e1a_4798_a946_66fdf82"/>
      <w:bookmarkStart w:id="21" w:name="_PAR__11_b04b20c9_14e8_487f_b17f_38e37fd"/>
      <w:bookmarkStart w:id="22" w:name="_INSTRUCTION__a156c9d1_ce4a_45ca_9e68_a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04b20c9_14e8_487f_b17f_38e37fd"/>
      <w:bookmarkStart w:id="24" w:name="_INSTRUCTION__a156c9d1_ce4a_45ca_9e68_ad"/>
      <w:bookmarkStart w:id="25" w:name="_SUMMARY__90a2ee1d_479c_4624_ab98_9b2016"/>
      <w:bookmarkStart w:id="26" w:name="_PAR__12_4cf9eec4_22b3_432d_aeab_8a842d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a4edf42_e1f8_476f_abdd_c05575a"/>
      <w:bookmarkStart w:id="28" w:name="_SUMMARY__90a2ee1d_479c_4624_ab98_9b2016"/>
      <w:bookmarkStart w:id="29" w:name="_PAR__12_4cf9eec4_22b3_432d_aeab_8a842dc"/>
      <w:bookmarkStart w:id="30" w:name="_PAR__13_3c872381_bed0_493d_83c0_b95620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llocations for the Administration of State Fiscal Recovery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