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a Statewide Public Health Response to Substance Use and Amend the Laws Governing Scheduled Drugs</w:t>
      </w:r>
    </w:p>
    <w:p>
      <w:pPr>
        <w:pStyle w:val="Normal"/>
        <w:spacing w:before="100" w:after="240"/>
        <w:ind w:left="360" w:hanging="0"/>
        <w:jc w:val="right"/>
        <w:rPr>
          <w:rFonts w:ascii="Arial" w:hAnsi="Arial" w:eastAsia="Arial" w:cs="Arial"/>
          <w:caps/>
        </w:rPr>
      </w:pPr>
      <w:bookmarkStart w:id="0" w:name="_PAGE__1_b427b060_1164_477a_9c47_8d30207"/>
      <w:bookmarkStart w:id="1" w:name="_AMEND_TITLE__fce81d44_9a98_43d0_8a88_e0"/>
      <w:bookmarkStart w:id="2" w:name="_PAR__2_9d5ff837_e23b_41af_9e5a_89a2ba97"/>
      <w:bookmarkEnd w:id="0"/>
      <w:bookmarkEnd w:id="1"/>
      <w:bookmarkEnd w:id="2"/>
      <w:r>
        <w:rPr>
          <w:rFonts w:eastAsia="Arial" w:cs="Arial" w:ascii="Arial" w:hAnsi="Arial"/>
          <w:caps/>
        </w:rPr>
        <w:t>L.D. 1975</w:t>
      </w:r>
    </w:p>
    <w:p>
      <w:pPr>
        <w:pStyle w:val="Normal"/>
        <w:tabs>
          <w:tab w:val="clear" w:pos="720"/>
          <w:tab w:val="right" w:pos="8928" w:leader="none"/>
        </w:tabs>
        <w:spacing w:before="100" w:after="360"/>
        <w:ind w:left="360" w:hanging="0"/>
        <w:rPr>
          <w:rFonts w:ascii="Arial" w:hAnsi="Arial" w:eastAsia="Arial" w:cs="Arial"/>
        </w:rPr>
      </w:pPr>
      <w:bookmarkStart w:id="3" w:name="_PAR__2_9d5ff837_e23b_41af_9e5a_89a2ba97"/>
      <w:bookmarkStart w:id="4" w:name="_PAR__3_b4bdd9ca_4564_41db_9fe7_a9e1a02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4bdd9ca_4564_41db_9fe7_a9e1a029"/>
      <w:bookmarkStart w:id="6" w:name="_PAR__4_e89592a2_825b_4bf3_8766_54e4cb92"/>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e89592a2_825b_4bf3_8766_54e4cb92"/>
      <w:bookmarkStart w:id="8" w:name="_PAR__5_8cd07fc1_587a_4af9_aa34_6f2c3d1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cd07fc1_587a_4af9_aa34_6f2c3d1a"/>
      <w:bookmarkStart w:id="10" w:name="_PAR__6_353ff219_e9e9_4db8_9b21_0fc3fb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53ff219_e9e9_4db8_9b21_0fc3fbac"/>
      <w:bookmarkStart w:id="12" w:name="_PAR__7_76cc09f3_5bee_43a3_8822_a23a4b0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6cc09f3_5bee_43a3_8822_a23a4b05"/>
      <w:bookmarkStart w:id="14" w:name="_PAR__8_3a28f0bc_a995_4c15_ba5f_f0970eb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a28f0bc_a995_4c15_ba5f_f0970eb6"/>
      <w:bookmarkStart w:id="16" w:name="_PAR__9_c545fcc0_eb91_48a9_935d_e5b8624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545fcc0_eb91_48a9_935d_e5b86241"/>
      <w:bookmarkStart w:id="18" w:name="_PAR__10_d8e3b53a_9b43_4d58_ab10_cde7da7"/>
      <w:bookmarkEnd w:id="17"/>
      <w:bookmarkEnd w:id="18"/>
      <w:r>
        <w:rPr>
          <w:rFonts w:eastAsia="Arial" w:cs="Arial" w:ascii="Arial" w:hAnsi="Arial"/>
          <w:szCs w:val="22"/>
        </w:rPr>
        <w:t>COMMITTEE AMENDMENT “      ” to H.P. 1266, L.D. 1975, “An Act to Implement a Statewide Public Health Response to Substance Use and Amend the Laws Governing Scheduled Drugs”</w:t>
      </w:r>
    </w:p>
    <w:p>
      <w:pPr>
        <w:pStyle w:val="Normal"/>
        <w:ind w:left="360" w:firstLine="360"/>
        <w:rPr>
          <w:rFonts w:ascii="Arial" w:hAnsi="Arial" w:eastAsia="Arial" w:cs="Arial"/>
        </w:rPr>
      </w:pPr>
      <w:bookmarkStart w:id="19" w:name="_AMEND_TITLE__fce81d44_9a98_43d0_8a88_e0"/>
      <w:bookmarkStart w:id="20" w:name="_PAR__10_d8e3b53a_9b43_4d58_ab10_cde7da7"/>
      <w:bookmarkStart w:id="21" w:name="_INSTRUCTION__361c7b77_4da2_4caf_8b4f_1d"/>
      <w:bookmarkStart w:id="22" w:name="_PAR__11_3bc106d5_dd01_46ba_92c1_0f48c0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bc106d5_dd01_46ba_92c1_0f48c05"/>
      <w:bookmarkStart w:id="24" w:name="_PAR__12_d0e72610_0e0e_442a_bb71_c142e06"/>
      <w:bookmarkEnd w:id="23"/>
      <w:bookmarkEnd w:id="24"/>
      <w:r>
        <w:rPr>
          <w:rFonts w:eastAsia="Arial" w:cs="Arial" w:ascii="Arial" w:hAnsi="Arial"/>
          <w:b/>
        </w:rPr>
        <w:t>'Resolve, to Establish the Task Force to Study Changes to the Legal Status of Scheduled Drugs'</w:t>
      </w:r>
    </w:p>
    <w:p>
      <w:pPr>
        <w:pStyle w:val="Normal"/>
        <w:ind w:left="360" w:firstLine="360"/>
        <w:rPr>
          <w:rFonts w:ascii="Arial" w:hAnsi="Arial" w:eastAsia="Arial" w:cs="Arial"/>
        </w:rPr>
      </w:pPr>
      <w:bookmarkStart w:id="25" w:name="_INSTRUCTION__361c7b77_4da2_4caf_8b4f_1d"/>
      <w:bookmarkStart w:id="26" w:name="_PAR__12_d0e72610_0e0e_442a_bb71_c142e06"/>
      <w:bookmarkStart w:id="27" w:name="_INSTRUCTION__a5177941_01df_4a5f_a020_60"/>
      <w:bookmarkStart w:id="28" w:name="_PAR__13_4330f730_150d_4c8e_ab50_6b6eb0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4330f730_150d_4c8e_ab50_6b6eb08"/>
      <w:bookmarkStart w:id="30" w:name="_PAR__14_d2f8f512_b547_4ae9_b4b3_6e69367"/>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d2f8f512_b547_4ae9_b4b3_6e69367"/>
      <w:bookmarkStart w:id="32" w:name="_PAR__15_94630e1b_6090_4948_8a4f_eb15909"/>
      <w:bookmarkEnd w:id="31"/>
      <w:bookmarkEnd w:id="32"/>
      <w:r>
        <w:rPr>
          <w:rFonts w:eastAsia="Arial" w:cs="Arial" w:ascii="Arial" w:hAnsi="Arial"/>
          <w:b/>
          <w:sz w:val="24"/>
        </w:rPr>
        <w:t>Whereas,</w:t>
      </w:r>
      <w:r>
        <w:rPr>
          <w:rFonts w:eastAsia="Arial" w:cs="Arial" w:ascii="Arial" w:hAnsi="Arial"/>
        </w:rPr>
        <w:t xml:space="preserve"> this legislation establishes the Task Force to Study Changes to the Legal Status of Scheduled Drugs; and</w:t>
      </w:r>
    </w:p>
    <w:p>
      <w:pPr>
        <w:pStyle w:val="Normal"/>
        <w:ind w:left="360" w:firstLine="360"/>
        <w:rPr>
          <w:rFonts w:ascii="Arial" w:hAnsi="Arial" w:eastAsia="Arial" w:cs="Arial"/>
        </w:rPr>
      </w:pPr>
      <w:bookmarkStart w:id="33" w:name="_PAR__15_94630e1b_6090_4948_8a4f_eb15909"/>
      <w:bookmarkStart w:id="34" w:name="_PAR__16_7846ebf1_13ca_43ae_b355_64510ae"/>
      <w:bookmarkEnd w:id="33"/>
      <w:bookmarkEnd w:id="34"/>
      <w:r>
        <w:rPr>
          <w:rFonts w:eastAsia="Arial" w:cs="Arial" w:ascii="Arial" w:hAnsi="Arial"/>
          <w:b/>
          <w:sz w:val="24"/>
        </w:rPr>
        <w:t>Whereas,</w:t>
      </w:r>
      <w:r>
        <w:rPr>
          <w:rFonts w:eastAsia="Arial" w:cs="Arial" w:ascii="Arial" w:hAnsi="Arial"/>
        </w:rPr>
        <w:t xml:space="preserve"> this legislation must take effect before the expiration of the 90-day period so that the task force may timely meet and make its report to the Legislature; and</w:t>
      </w:r>
    </w:p>
    <w:p>
      <w:pPr>
        <w:pStyle w:val="Normal"/>
        <w:ind w:left="360" w:firstLine="360"/>
        <w:rPr>
          <w:rFonts w:ascii="Arial" w:hAnsi="Arial" w:eastAsia="Arial" w:cs="Arial"/>
        </w:rPr>
      </w:pPr>
      <w:bookmarkStart w:id="35" w:name="_PAR__16_7846ebf1_13ca_43ae_b355_64510ae"/>
      <w:bookmarkStart w:id="36" w:name="_PAR__17_d02108c4_0bb5_44ac_a426_0075ac5"/>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7" w:name="_PAR__17_d02108c4_0bb5_44ac_a426_0075ac5"/>
      <w:bookmarkStart w:id="38" w:name="_PAR__18_542c2daa_7aeb_4340_8a27_18f4649"/>
      <w:bookmarkEnd w:id="37"/>
      <w:bookmarkEnd w:id="38"/>
      <w:r>
        <w:rPr>
          <w:rFonts w:eastAsia="Arial" w:cs="Arial" w:ascii="Arial" w:hAnsi="Arial"/>
          <w:b/>
          <w:sz w:val="24"/>
        </w:rPr>
        <w:t>Sec. 1.  Task Force established. Resolved:</w:t>
      </w:r>
      <w:r>
        <w:rPr>
          <w:rFonts w:eastAsia="Arial" w:cs="Arial" w:ascii="Arial" w:hAnsi="Arial"/>
        </w:rPr>
        <w:t xml:space="preserve">  That the Task Force to Study Changes to the Legal Status of Scheduled Drugs, referred to in this resolve as "the task force," is established.</w:t>
      </w:r>
    </w:p>
    <w:p>
      <w:pPr>
        <w:pStyle w:val="Normal"/>
        <w:ind w:left="360" w:firstLine="360"/>
        <w:rPr>
          <w:rFonts w:ascii="Arial" w:hAnsi="Arial" w:eastAsia="Arial" w:cs="Arial"/>
        </w:rPr>
      </w:pPr>
      <w:bookmarkStart w:id="39" w:name="_PAR__18_542c2daa_7aeb_4340_8a27_18f4649"/>
      <w:bookmarkStart w:id="40" w:name="_PAR__19_db947c33_d517_43a2_834e_9eae8e7"/>
      <w:bookmarkEnd w:id="39"/>
      <w:bookmarkEnd w:id="40"/>
      <w:r>
        <w:rPr>
          <w:rFonts w:eastAsia="Arial" w:cs="Arial" w:ascii="Arial" w:hAnsi="Arial"/>
          <w:b/>
          <w:sz w:val="24"/>
        </w:rPr>
        <w:t>Sec. 2.  Task Force membership. Resolved:</w:t>
      </w:r>
      <w:r>
        <w:rPr>
          <w:rFonts w:eastAsia="Arial" w:cs="Arial" w:ascii="Arial" w:hAnsi="Arial"/>
        </w:rPr>
        <w:t xml:space="preserve">  That, notwithstanding Joint Rule 353, the task force consists of 16 members as follows:</w:t>
      </w:r>
    </w:p>
    <w:p>
      <w:pPr>
        <w:pStyle w:val="Normal"/>
        <w:ind w:left="360" w:firstLine="360"/>
        <w:rPr>
          <w:rFonts w:ascii="Arial" w:hAnsi="Arial" w:eastAsia="Arial" w:cs="Arial"/>
        </w:rPr>
      </w:pPr>
      <w:bookmarkStart w:id="41" w:name="_PAR__19_db947c33_d517_43a2_834e_9eae8e7"/>
      <w:bookmarkStart w:id="42" w:name="_PAR__20_9b02a4a9_ca79_4661_b52b_fecf09c"/>
      <w:bookmarkEnd w:id="41"/>
      <w:bookmarkEnd w:id="42"/>
      <w:r>
        <w:rPr>
          <w:rFonts w:eastAsia="Arial" w:cs="Arial" w:ascii="Arial" w:hAnsi="Arial"/>
        </w:rPr>
        <w:t>1. Two members of the Senate appointed by the President of the Senate, including one member of the party holding the largest number of seats in the Legislature and one member of the party holding the 2nd largest number of seats in the Legislature;</w:t>
      </w:r>
    </w:p>
    <w:p>
      <w:pPr>
        <w:pStyle w:val="Normal"/>
        <w:ind w:left="360" w:firstLine="360"/>
        <w:rPr>
          <w:rFonts w:ascii="Arial" w:hAnsi="Arial" w:eastAsia="Arial" w:cs="Arial"/>
        </w:rPr>
      </w:pPr>
      <w:bookmarkStart w:id="43" w:name="_PAGE__1_b427b060_1164_477a_9c47_8d30207"/>
      <w:bookmarkStart w:id="44" w:name="_PAR__20_9b02a4a9_ca79_4661_b52b_fecf09c"/>
      <w:bookmarkStart w:id="45" w:name="_PAGE__2_96a67c85_2458_480b_8f69_e33f759"/>
      <w:bookmarkStart w:id="46" w:name="_PAR__2_4bcccb14_719f_4b6a_b2f2_808a529f"/>
      <w:bookmarkEnd w:id="43"/>
      <w:bookmarkEnd w:id="44"/>
      <w:bookmarkEnd w:id="45"/>
      <w:bookmarkEnd w:id="46"/>
      <w:r>
        <w:rPr>
          <w:rFonts w:eastAsia="Arial" w:cs="Arial" w:ascii="Arial" w:hAnsi="Arial"/>
        </w:rPr>
        <w:t>2. Two members of the House of Representatives appointed by the Speaker of the House of Representatives, including one member of the party holding the largest number of seats in the Legislature and one member of the party holding the 2nd largest number of seats in the Legislature;</w:t>
      </w:r>
    </w:p>
    <w:p>
      <w:pPr>
        <w:pStyle w:val="Normal"/>
        <w:ind w:left="360" w:firstLine="360"/>
        <w:rPr>
          <w:rFonts w:ascii="Arial" w:hAnsi="Arial" w:eastAsia="Arial" w:cs="Arial"/>
        </w:rPr>
      </w:pPr>
      <w:bookmarkStart w:id="47" w:name="_PAR__2_4bcccb14_719f_4b6a_b2f2_808a529f"/>
      <w:bookmarkStart w:id="48" w:name="_PAR__3_8068a3b2_b86a_49c1_b727_ee5e5405"/>
      <w:bookmarkEnd w:id="47"/>
      <w:bookmarkEnd w:id="48"/>
      <w:r>
        <w:rPr>
          <w:rFonts w:eastAsia="Arial" w:cs="Arial" w:ascii="Arial" w:hAnsi="Arial"/>
        </w:rPr>
        <w:t>3. A representative of the substance use disorder harm reduction community, appointed by the President of the Senate;</w:t>
      </w:r>
    </w:p>
    <w:p>
      <w:pPr>
        <w:pStyle w:val="Normal"/>
        <w:ind w:left="360" w:firstLine="360"/>
        <w:rPr>
          <w:rFonts w:ascii="Arial" w:hAnsi="Arial" w:eastAsia="Arial" w:cs="Arial"/>
        </w:rPr>
      </w:pPr>
      <w:bookmarkStart w:id="49" w:name="_PAR__3_8068a3b2_b86a_49c1_b727_ee5e5405"/>
      <w:bookmarkStart w:id="50" w:name="_PAR__4_af913ea7_64a5_44df_9134_ee1293d9"/>
      <w:bookmarkEnd w:id="49"/>
      <w:bookmarkEnd w:id="50"/>
      <w:r>
        <w:rPr>
          <w:rFonts w:eastAsia="Arial" w:cs="Arial" w:ascii="Arial" w:hAnsi="Arial"/>
        </w:rPr>
        <w:t>4. A representative of the substance use disorder prevention community, appointed by the President of the Senate;</w:t>
      </w:r>
    </w:p>
    <w:p>
      <w:pPr>
        <w:pStyle w:val="Normal"/>
        <w:ind w:left="360" w:firstLine="360"/>
        <w:rPr>
          <w:rFonts w:ascii="Arial" w:hAnsi="Arial" w:eastAsia="Arial" w:cs="Arial"/>
        </w:rPr>
      </w:pPr>
      <w:bookmarkStart w:id="51" w:name="_PAR__4_af913ea7_64a5_44df_9134_ee1293d9"/>
      <w:bookmarkStart w:id="52" w:name="_PAR__5_aeca06bd_ce3f_44fd_b614_3dc62120"/>
      <w:bookmarkEnd w:id="51"/>
      <w:bookmarkEnd w:id="52"/>
      <w:r>
        <w:rPr>
          <w:rFonts w:eastAsia="Arial" w:cs="Arial" w:ascii="Arial" w:hAnsi="Arial"/>
        </w:rPr>
        <w:t>5. A representative of a civil rights organization whose primary mission includes the advancement of social justice, appointed by the Speaker of the House;</w:t>
      </w:r>
    </w:p>
    <w:p>
      <w:pPr>
        <w:pStyle w:val="Normal"/>
        <w:ind w:left="360" w:firstLine="360"/>
        <w:rPr>
          <w:rFonts w:ascii="Arial" w:hAnsi="Arial" w:eastAsia="Arial" w:cs="Arial"/>
        </w:rPr>
      </w:pPr>
      <w:bookmarkStart w:id="53" w:name="_PAR__5_aeca06bd_ce3f_44fd_b614_3dc62120"/>
      <w:bookmarkStart w:id="54" w:name="_PAR__6_8bdd0511_bea8_4760_a961_f8844915"/>
      <w:bookmarkEnd w:id="53"/>
      <w:bookmarkEnd w:id="54"/>
      <w:r>
        <w:rPr>
          <w:rFonts w:eastAsia="Arial" w:cs="Arial" w:ascii="Arial" w:hAnsi="Arial"/>
        </w:rPr>
        <w:t xml:space="preserve">6.  A representative of the substance use disorder treatment community, appointed by the Speaker of the House; </w:t>
      </w:r>
    </w:p>
    <w:p>
      <w:pPr>
        <w:pStyle w:val="Normal"/>
        <w:ind w:left="360" w:firstLine="360"/>
        <w:rPr>
          <w:rFonts w:ascii="Arial" w:hAnsi="Arial" w:eastAsia="Arial" w:cs="Arial"/>
        </w:rPr>
      </w:pPr>
      <w:bookmarkStart w:id="55" w:name="_PAR__6_8bdd0511_bea8_4760_a961_f8844915"/>
      <w:bookmarkStart w:id="56" w:name="_PAR__7_eb3d7ed8_48c2_4dcc_bd04_7d8d5fe6"/>
      <w:bookmarkEnd w:id="55"/>
      <w:bookmarkEnd w:id="56"/>
      <w:r>
        <w:rPr>
          <w:rFonts w:eastAsia="Arial" w:cs="Arial" w:ascii="Arial" w:hAnsi="Arial"/>
        </w:rPr>
        <w:t>7. A representative of the substance use disorder recovery community, appointed by the Speaker of the House;</w:t>
      </w:r>
    </w:p>
    <w:p>
      <w:pPr>
        <w:pStyle w:val="Normal"/>
        <w:ind w:left="360" w:firstLine="360"/>
        <w:rPr>
          <w:rFonts w:ascii="Arial" w:hAnsi="Arial" w:eastAsia="Arial" w:cs="Arial"/>
        </w:rPr>
      </w:pPr>
      <w:bookmarkStart w:id="57" w:name="_PAR__7_eb3d7ed8_48c2_4dcc_bd04_7d8d5fe6"/>
      <w:bookmarkStart w:id="58" w:name="_PAR__8_fbcf8f4e_51db_41de_b4bf_1be960a0"/>
      <w:bookmarkEnd w:id="57"/>
      <w:bookmarkEnd w:id="58"/>
      <w:r>
        <w:rPr>
          <w:rFonts w:eastAsia="Arial" w:cs="Arial" w:ascii="Arial" w:hAnsi="Arial"/>
        </w:rPr>
        <w:t>8. The Attorney General or the Attorney General's designee;</w:t>
      </w:r>
    </w:p>
    <w:p>
      <w:pPr>
        <w:pStyle w:val="Normal"/>
        <w:ind w:left="360" w:firstLine="360"/>
        <w:rPr>
          <w:rFonts w:ascii="Arial" w:hAnsi="Arial" w:eastAsia="Arial" w:cs="Arial"/>
        </w:rPr>
      </w:pPr>
      <w:bookmarkStart w:id="59" w:name="_PAR__8_fbcf8f4e_51db_41de_b4bf_1be960a0"/>
      <w:bookmarkStart w:id="60" w:name="_PAR__9_776ffeb8_3fdb_40b5_bdfa_29a1c9bc"/>
      <w:bookmarkEnd w:id="59"/>
      <w:bookmarkEnd w:id="60"/>
      <w:r>
        <w:rPr>
          <w:rFonts w:eastAsia="Arial" w:cs="Arial" w:ascii="Arial" w:hAnsi="Arial"/>
        </w:rPr>
        <w:t>9. The Commissioner of Health and Human Services or the commissioner's designee;</w:t>
      </w:r>
    </w:p>
    <w:p>
      <w:pPr>
        <w:pStyle w:val="Normal"/>
        <w:ind w:left="360" w:firstLine="360"/>
        <w:rPr>
          <w:rFonts w:ascii="Arial" w:hAnsi="Arial" w:eastAsia="Arial" w:cs="Arial"/>
        </w:rPr>
      </w:pPr>
      <w:bookmarkStart w:id="61" w:name="_PAR__9_776ffeb8_3fdb_40b5_bdfa_29a1c9bc"/>
      <w:bookmarkStart w:id="62" w:name="_PAR__10_bf707a63_558e_4dfc_80f0_51ee2eb"/>
      <w:bookmarkEnd w:id="61"/>
      <w:bookmarkEnd w:id="62"/>
      <w:r>
        <w:rPr>
          <w:rFonts w:eastAsia="Arial" w:cs="Arial" w:ascii="Arial" w:hAnsi="Arial"/>
        </w:rPr>
        <w:t>10. The Commissioner of Public Safety or the commissioner's designee;</w:t>
      </w:r>
    </w:p>
    <w:p>
      <w:pPr>
        <w:pStyle w:val="Normal"/>
        <w:ind w:left="360" w:firstLine="360"/>
        <w:rPr>
          <w:rFonts w:ascii="Arial" w:hAnsi="Arial" w:eastAsia="Arial" w:cs="Arial"/>
        </w:rPr>
      </w:pPr>
      <w:bookmarkStart w:id="63" w:name="_PAR__10_bf707a63_558e_4dfc_80f0_51ee2eb"/>
      <w:bookmarkStart w:id="64" w:name="_PAR__11_256ff767_9af1_434f_ad56_15f947c"/>
      <w:bookmarkEnd w:id="63"/>
      <w:bookmarkEnd w:id="64"/>
      <w:r>
        <w:rPr>
          <w:rFonts w:eastAsia="Arial" w:cs="Arial" w:ascii="Arial" w:hAnsi="Arial"/>
        </w:rPr>
        <w:t>11. The president of the Maine Prosecutors' Association or the president's designee;</w:t>
      </w:r>
    </w:p>
    <w:p>
      <w:pPr>
        <w:pStyle w:val="Normal"/>
        <w:ind w:left="360" w:firstLine="360"/>
        <w:rPr>
          <w:rFonts w:ascii="Arial" w:hAnsi="Arial" w:eastAsia="Arial" w:cs="Arial"/>
        </w:rPr>
      </w:pPr>
      <w:bookmarkStart w:id="65" w:name="_PAR__11_256ff767_9af1_434f_ad56_15f947c"/>
      <w:bookmarkStart w:id="66" w:name="_PAR__12_5e39865d_2bd1_4c23_827d_994166d"/>
      <w:bookmarkEnd w:id="65"/>
      <w:bookmarkEnd w:id="66"/>
      <w:r>
        <w:rPr>
          <w:rFonts w:eastAsia="Arial" w:cs="Arial" w:ascii="Arial" w:hAnsi="Arial"/>
        </w:rPr>
        <w:t xml:space="preserve">12. The president of the Maine Association of Criminal Defense Lawyers or the president's designee; </w:t>
      </w:r>
    </w:p>
    <w:p>
      <w:pPr>
        <w:pStyle w:val="Normal"/>
        <w:ind w:left="360" w:firstLine="360"/>
        <w:rPr>
          <w:rFonts w:ascii="Arial" w:hAnsi="Arial" w:eastAsia="Arial" w:cs="Arial"/>
        </w:rPr>
      </w:pPr>
      <w:bookmarkStart w:id="67" w:name="_PAR__12_5e39865d_2bd1_4c23_827d_994166d"/>
      <w:bookmarkStart w:id="68" w:name="_PAR__13_9de15972_f470_49cc_988e_bc9c62d"/>
      <w:bookmarkEnd w:id="67"/>
      <w:bookmarkEnd w:id="68"/>
      <w:r>
        <w:rPr>
          <w:rFonts w:eastAsia="Arial" w:cs="Arial" w:ascii="Arial" w:hAnsi="Arial"/>
        </w:rPr>
        <w:t>13. The president of the Maine Sheriffs' Association or the president's designee; and</w:t>
      </w:r>
    </w:p>
    <w:p>
      <w:pPr>
        <w:pStyle w:val="Normal"/>
        <w:ind w:left="360" w:firstLine="360"/>
        <w:rPr>
          <w:rFonts w:ascii="Arial" w:hAnsi="Arial" w:eastAsia="Arial" w:cs="Arial"/>
        </w:rPr>
      </w:pPr>
      <w:bookmarkStart w:id="69" w:name="_PAR__13_9de15972_f470_49cc_988e_bc9c62d"/>
      <w:bookmarkStart w:id="70" w:name="_PAR__14_e5abb09a_47e9_4a5f_ab02_4d26490"/>
      <w:bookmarkEnd w:id="69"/>
      <w:bookmarkEnd w:id="70"/>
      <w:r>
        <w:rPr>
          <w:rFonts w:eastAsia="Arial" w:cs="Arial" w:ascii="Arial" w:hAnsi="Arial"/>
        </w:rPr>
        <w:t>14. The president of the Maine Chiefs of Police Association or the president's designee.</w:t>
      </w:r>
    </w:p>
    <w:p>
      <w:pPr>
        <w:pStyle w:val="Normal"/>
        <w:ind w:left="360" w:firstLine="360"/>
        <w:rPr>
          <w:rFonts w:ascii="Arial" w:hAnsi="Arial" w:eastAsia="Arial" w:cs="Arial"/>
        </w:rPr>
      </w:pPr>
      <w:bookmarkStart w:id="71" w:name="_PAR__14_e5abb09a_47e9_4a5f_ab02_4d26490"/>
      <w:bookmarkStart w:id="72" w:name="_PAR__15_6f937df3_f005_445d_b685_1ef9c35"/>
      <w:bookmarkEnd w:id="71"/>
      <w:bookmarkEnd w:id="72"/>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task force.</w:t>
      </w:r>
    </w:p>
    <w:p>
      <w:pPr>
        <w:pStyle w:val="Normal"/>
        <w:ind w:left="360" w:firstLine="360"/>
        <w:rPr>
          <w:rFonts w:ascii="Arial" w:hAnsi="Arial" w:eastAsia="Arial" w:cs="Arial"/>
        </w:rPr>
      </w:pPr>
      <w:bookmarkStart w:id="73" w:name="_PAR__15_6f937df3_f005_445d_b685_1ef9c35"/>
      <w:bookmarkStart w:id="74" w:name="_PAR__16_48f90516_2266_4702_8087_ca6c614"/>
      <w:bookmarkEnd w:id="73"/>
      <w:bookmarkEnd w:id="74"/>
      <w:r>
        <w:rPr>
          <w:rFonts w:eastAsia="Arial" w:cs="Arial" w:ascii="Arial" w:hAnsi="Arial"/>
          <w:b/>
          <w:sz w:val="24"/>
        </w:rPr>
        <w:t>Sec. 4.  Appointments; convening of task force.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task force. If 30 days or more after the effective date of this resolve a majority of but not all appointments have been made, the chairs may request authority and the Legislative Council may grant authority for the task force to meet and conduct its business.</w:t>
      </w:r>
    </w:p>
    <w:p>
      <w:pPr>
        <w:pStyle w:val="Normal"/>
        <w:ind w:left="360" w:firstLine="360"/>
        <w:rPr>
          <w:rFonts w:ascii="Arial" w:hAnsi="Arial" w:eastAsia="Arial" w:cs="Arial"/>
        </w:rPr>
      </w:pPr>
      <w:bookmarkStart w:id="75" w:name="_PAR__16_48f90516_2266_4702_8087_ca6c614"/>
      <w:bookmarkStart w:id="76" w:name="_PAR__17_0f4f8249_4794_4da4_bc35_a25025b"/>
      <w:bookmarkEnd w:id="75"/>
      <w:bookmarkEnd w:id="76"/>
      <w:r>
        <w:rPr>
          <w:rFonts w:eastAsia="Arial" w:cs="Arial" w:ascii="Arial" w:hAnsi="Arial"/>
          <w:b/>
          <w:sz w:val="24"/>
        </w:rPr>
        <w:t>Sec. 5.  Duties. Resolved:</w:t>
      </w:r>
      <w:r>
        <w:rPr>
          <w:rFonts w:eastAsia="Arial" w:cs="Arial" w:ascii="Arial" w:hAnsi="Arial"/>
        </w:rPr>
        <w:t xml:space="preserve">  That the task force shall: </w:t>
      </w:r>
    </w:p>
    <w:p>
      <w:pPr>
        <w:pStyle w:val="Normal"/>
        <w:ind w:left="360" w:firstLine="360"/>
        <w:rPr>
          <w:rFonts w:ascii="Arial" w:hAnsi="Arial" w:eastAsia="Arial" w:cs="Arial"/>
        </w:rPr>
      </w:pPr>
      <w:bookmarkStart w:id="77" w:name="_PAR__17_0f4f8249_4794_4da4_bc35_a25025b"/>
      <w:bookmarkStart w:id="78" w:name="_PAR__18_a4df349c_2e32_4bd0_920b_956921f"/>
      <w:bookmarkEnd w:id="77"/>
      <w:bookmarkEnd w:id="78"/>
      <w:r>
        <w:rPr>
          <w:rFonts w:eastAsia="Arial" w:cs="Arial" w:ascii="Arial" w:hAnsi="Arial"/>
        </w:rPr>
        <w:t>1.  Review activities in other states that address the decriminalization or the increase in legal possession limits of scheduled drugs;</w:t>
      </w:r>
    </w:p>
    <w:p>
      <w:pPr>
        <w:pStyle w:val="Normal"/>
        <w:ind w:left="360" w:firstLine="360"/>
        <w:rPr>
          <w:rFonts w:ascii="Arial" w:hAnsi="Arial" w:eastAsia="Arial" w:cs="Arial"/>
        </w:rPr>
      </w:pPr>
      <w:bookmarkStart w:id="79" w:name="_PAR__18_a4df349c_2e32_4bd0_920b_956921f"/>
      <w:bookmarkStart w:id="80" w:name="_PAR__19_d5b6a7a6_8b20_4b77_87d5_a0726fb"/>
      <w:bookmarkEnd w:id="79"/>
      <w:bookmarkEnd w:id="80"/>
      <w:r>
        <w:rPr>
          <w:rFonts w:eastAsia="Arial" w:cs="Arial" w:ascii="Arial" w:hAnsi="Arial"/>
        </w:rPr>
        <w:t>2.  Review scholarly research on the decriminalization or the increase in legal possession limits of scheduled drugs;</w:t>
      </w:r>
    </w:p>
    <w:p>
      <w:pPr>
        <w:pStyle w:val="Normal"/>
        <w:ind w:left="360" w:firstLine="360"/>
        <w:rPr>
          <w:rFonts w:ascii="Arial" w:hAnsi="Arial" w:eastAsia="Arial" w:cs="Arial"/>
        </w:rPr>
      </w:pPr>
      <w:bookmarkStart w:id="81" w:name="_PAR__19_d5b6a7a6_8b20_4b77_87d5_a0726fb"/>
      <w:bookmarkStart w:id="82" w:name="_PAR__20_232900ac_7d2c_4d83_9cf1_a89cb7c"/>
      <w:bookmarkEnd w:id="81"/>
      <w:bookmarkEnd w:id="82"/>
      <w:r>
        <w:rPr>
          <w:rFonts w:eastAsia="Arial" w:cs="Arial" w:ascii="Arial" w:hAnsi="Arial"/>
        </w:rPr>
        <w:t>3.  Consider the impact of decriminalizing or increasing legal possession limits of scheduled drugs on:</w:t>
      </w:r>
    </w:p>
    <w:p>
      <w:pPr>
        <w:pStyle w:val="Normal"/>
        <w:ind w:left="720" w:hanging="0"/>
        <w:rPr>
          <w:rFonts w:ascii="Arial" w:hAnsi="Arial" w:eastAsia="Arial" w:cs="Arial"/>
        </w:rPr>
      </w:pPr>
      <w:bookmarkStart w:id="83" w:name="_PAR__20_232900ac_7d2c_4d83_9cf1_a89cb7c"/>
      <w:bookmarkStart w:id="84" w:name="_PAR__21_9849f2ba_c793_4059_997b_e24c924"/>
      <w:bookmarkEnd w:id="83"/>
      <w:bookmarkEnd w:id="84"/>
      <w:r>
        <w:rPr>
          <w:rFonts w:eastAsia="Arial" w:cs="Arial" w:ascii="Arial" w:hAnsi="Arial"/>
        </w:rPr>
        <w:t>A.   Public health and safety, including on the incidence of overdose;</w:t>
      </w:r>
    </w:p>
    <w:p>
      <w:pPr>
        <w:pStyle w:val="Normal"/>
        <w:ind w:left="720" w:hanging="0"/>
        <w:rPr>
          <w:rFonts w:ascii="Arial" w:hAnsi="Arial" w:eastAsia="Arial" w:cs="Arial"/>
        </w:rPr>
      </w:pPr>
      <w:bookmarkStart w:id="85" w:name="_PAGE__2_96a67c85_2458_480b_8f69_e33f759"/>
      <w:bookmarkStart w:id="86" w:name="_PAR__21_9849f2ba_c793_4059_997b_e24c924"/>
      <w:bookmarkStart w:id="87" w:name="_PAGE__3_0785a54f_fd5b_4ca2_99bc_1d0e255"/>
      <w:bookmarkStart w:id="88" w:name="_PAR__2_065fba78_e9b7_41e9_9125_bd19510c"/>
      <w:bookmarkEnd w:id="85"/>
      <w:bookmarkEnd w:id="86"/>
      <w:bookmarkEnd w:id="88"/>
      <w:r>
        <w:rPr>
          <w:rFonts w:eastAsia="Arial" w:cs="Arial" w:ascii="Arial" w:hAnsi="Arial"/>
        </w:rPr>
        <w:t xml:space="preserve">B.  The criminal justice system, including on drug courts; </w:t>
      </w:r>
    </w:p>
    <w:p>
      <w:pPr>
        <w:pStyle w:val="Normal"/>
        <w:ind w:left="720" w:hanging="0"/>
        <w:rPr>
          <w:rFonts w:ascii="Arial" w:hAnsi="Arial" w:eastAsia="Arial" w:cs="Arial"/>
        </w:rPr>
      </w:pPr>
      <w:bookmarkStart w:id="89" w:name="_PAR__2_065fba78_e9b7_41e9_9125_bd19510c"/>
      <w:bookmarkStart w:id="90" w:name="_PAR__3_2f3e293a_6e4f_42f3_bd3f_92a9178c"/>
      <w:bookmarkEnd w:id="89"/>
      <w:bookmarkEnd w:id="90"/>
      <w:r>
        <w:rPr>
          <w:rFonts w:eastAsia="Arial" w:cs="Arial" w:ascii="Arial" w:hAnsi="Arial"/>
        </w:rPr>
        <w:t>C.  Access to substance use disorder treatment; and</w:t>
      </w:r>
    </w:p>
    <w:p>
      <w:pPr>
        <w:pStyle w:val="Normal"/>
        <w:ind w:left="720" w:hanging="0"/>
        <w:rPr>
          <w:rFonts w:ascii="Arial" w:hAnsi="Arial" w:eastAsia="Arial" w:cs="Arial"/>
        </w:rPr>
      </w:pPr>
      <w:bookmarkStart w:id="91" w:name="_PAR__3_2f3e293a_6e4f_42f3_bd3f_92a9178c"/>
      <w:bookmarkStart w:id="92" w:name="_PAR__4_a691783f_0b37_404c_b6b0_0f2bd18b"/>
      <w:bookmarkEnd w:id="91"/>
      <w:bookmarkEnd w:id="92"/>
      <w:r>
        <w:rPr>
          <w:rFonts w:eastAsia="Arial" w:cs="Arial" w:ascii="Arial" w:hAnsi="Arial"/>
        </w:rPr>
        <w:t>D.  Child welfare and the incidence of domestic violence; and</w:t>
      </w:r>
    </w:p>
    <w:p>
      <w:pPr>
        <w:pStyle w:val="Normal"/>
        <w:ind w:left="360" w:firstLine="360"/>
        <w:rPr>
          <w:rFonts w:ascii="Arial" w:hAnsi="Arial" w:eastAsia="Arial" w:cs="Arial"/>
        </w:rPr>
      </w:pPr>
      <w:bookmarkStart w:id="93" w:name="_PAR__4_a691783f_0b37_404c_b6b0_0f2bd18b"/>
      <w:bookmarkStart w:id="94" w:name="_PAR__5_880a02b2_5cb8_4102_8629_ce1a1d06"/>
      <w:bookmarkEnd w:id="93"/>
      <w:bookmarkEnd w:id="94"/>
      <w:r>
        <w:rPr>
          <w:rFonts w:eastAsia="Arial" w:cs="Arial" w:ascii="Arial" w:hAnsi="Arial"/>
        </w:rPr>
        <w:t xml:space="preserve">4.  Consider how deflection and diversion from the criminal justice system of individuals with substance use disorder impacts the short-term and long-term outcomes of those individuals. </w:t>
      </w:r>
    </w:p>
    <w:p>
      <w:pPr>
        <w:pStyle w:val="Normal"/>
        <w:ind w:left="360" w:firstLine="360"/>
        <w:rPr>
          <w:rFonts w:ascii="Arial" w:hAnsi="Arial" w:eastAsia="Arial" w:cs="Arial"/>
        </w:rPr>
      </w:pPr>
      <w:bookmarkStart w:id="95" w:name="_PAR__5_880a02b2_5cb8_4102_8629_ce1a1d06"/>
      <w:bookmarkStart w:id="96" w:name="_PAR__6_155eedb7_b89c_48d7_9ba4_a6b7176a"/>
      <w:bookmarkEnd w:id="95"/>
      <w:bookmarkEnd w:id="96"/>
      <w:r>
        <w:rPr>
          <w:rFonts w:eastAsia="Arial" w:cs="Arial" w:ascii="Arial" w:hAnsi="Arial"/>
          <w:b/>
          <w:sz w:val="24"/>
        </w:rPr>
        <w:t>Sec. 6.  Staff assistance. Resolved:</w:t>
      </w:r>
      <w:r>
        <w:rPr>
          <w:rFonts w:eastAsia="Arial" w:cs="Arial" w:ascii="Arial" w:hAnsi="Arial"/>
        </w:rPr>
        <w:t xml:space="preserve">  That the Legislative Council shall provide necessary staffing services to the task force, except that Legislative Council staff support is not authorized when the Legislature is in regular or special session.</w:t>
      </w:r>
    </w:p>
    <w:p>
      <w:pPr>
        <w:pStyle w:val="Normal"/>
        <w:ind w:left="360" w:firstLine="360"/>
        <w:rPr>
          <w:rFonts w:ascii="Arial" w:hAnsi="Arial" w:eastAsia="Arial" w:cs="Arial"/>
        </w:rPr>
      </w:pPr>
      <w:bookmarkStart w:id="97" w:name="_PAR__6_155eedb7_b89c_48d7_9ba4_a6b7176a"/>
      <w:bookmarkStart w:id="98" w:name="_PAR__7_aee8b984_15ee_4bff_943e_373bcf5b"/>
      <w:bookmarkEnd w:id="97"/>
      <w:bookmarkEnd w:id="98"/>
      <w:r>
        <w:rPr>
          <w:rFonts w:eastAsia="Arial" w:cs="Arial" w:ascii="Arial" w:hAnsi="Arial"/>
          <w:b/>
          <w:sz w:val="24"/>
        </w:rPr>
        <w:t>Sec. 7.  Report. Resolved:</w:t>
      </w:r>
      <w:r>
        <w:rPr>
          <w:rFonts w:eastAsia="Arial" w:cs="Arial" w:ascii="Arial" w:hAnsi="Arial"/>
        </w:rPr>
        <w:t xml:space="preserve">  That, no later than November 6, 2024, the task force shall submit to the Joint Standing Committee on Criminal Justice and Public Safety and to the Joint Standing Committee on Health and Human Services a report that includes its findings and recommendations, including suggested legislation. The joint standing committees may report out legislation related to the report to the 132nd Legislature in 2025.</w:t>
      </w:r>
    </w:p>
    <w:p>
      <w:pPr>
        <w:pStyle w:val="Normal"/>
        <w:ind w:left="360" w:firstLine="360"/>
        <w:rPr>
          <w:rFonts w:ascii="Arial" w:hAnsi="Arial" w:eastAsia="Arial" w:cs="Arial"/>
        </w:rPr>
      </w:pPr>
      <w:bookmarkStart w:id="99" w:name="_PAR__7_aee8b984_15ee_4bff_943e_373bcf5b"/>
      <w:bookmarkStart w:id="100" w:name="_PAR__8_7d6142e0_fb51_4be8_98e0_0d6fb81c"/>
      <w:bookmarkEnd w:id="99"/>
      <w:bookmarkEnd w:id="10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01" w:name="_INSTRUCTION__a5177941_01df_4a5f_a020_60"/>
      <w:bookmarkStart w:id="102" w:name="_PAR__8_7d6142e0_fb51_4be8_98e0_0d6fb81c"/>
      <w:bookmarkStart w:id="103" w:name="_PAR__9_1f669822_4d6d_4222_b0e1_518bbba9"/>
      <w:bookmarkStart w:id="104" w:name="_INSTRUCTION__52bd1bca_dbf4_4630_a7c2_9f"/>
      <w:bookmarkEnd w:id="101"/>
      <w:bookmarkEnd w:id="102"/>
      <w:bookmarkEnd w:id="103"/>
      <w:bookmarkEnd w:id="10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5" w:name="_PAR__9_1f669822_4d6d_4222_b0e1_518bbba9"/>
      <w:bookmarkStart w:id="106" w:name="_INSTRUCTION__52bd1bca_dbf4_4630_a7c2_9f"/>
      <w:bookmarkStart w:id="107" w:name="_SUMMARY__2e593fb6_972a_42e2_86ca_367bde"/>
      <w:bookmarkStart w:id="108" w:name="_PAR__10_d8d97c5e_8b4c_4070_9a91_861db8e"/>
      <w:bookmarkEnd w:id="105"/>
      <w:bookmarkEnd w:id="106"/>
      <w:bookmarkEnd w:id="108"/>
      <w:r>
        <w:rPr>
          <w:rFonts w:eastAsia="Arial" w:cs="Arial" w:ascii="Arial" w:hAnsi="Arial"/>
          <w:b/>
          <w:sz w:val="24"/>
        </w:rPr>
        <w:t>SUMMARY</w:t>
      </w:r>
    </w:p>
    <w:p>
      <w:pPr>
        <w:pStyle w:val="Normal"/>
        <w:keepNext w:val="true"/>
        <w:ind w:left="360" w:firstLine="360"/>
        <w:rPr>
          <w:rFonts w:ascii="Arial" w:hAnsi="Arial" w:eastAsia="Arial" w:cs="Arial"/>
        </w:rPr>
      </w:pPr>
      <w:bookmarkStart w:id="109" w:name="_PAR__10_d8d97c5e_8b4c_4070_9a91_861db8e"/>
      <w:bookmarkStart w:id="110" w:name="_PAR__11_faefdc71_a188_419f_8063_11250ac"/>
      <w:bookmarkEnd w:id="109"/>
      <w:bookmarkEnd w:id="110"/>
      <w:r>
        <w:rPr>
          <w:rFonts w:eastAsia="Arial" w:cs="Arial" w:ascii="Arial" w:hAnsi="Arial"/>
        </w:rPr>
        <w:t>This amendment replaces the bill with a resolve and adds an emergency preamble and clause.  The amendment establishes the Task Force to Study Changes to the Legal Status of Scheduled Drugs. The task force consists of 16 members, and its duties include review of activities in other states that address the decriminalization or the increase in legal possession limits of scheduled drugs; review of scholarly research on the decriminalization or the increase in legal possession limits of scheduled drugs; consideration of the impact of decriminalizing or increasing legal possession limits of scheduled drugs on public health and safety, including on the incidence of overdose; consideration of the impact of decriminalizing or increasing legal possession limits of scheduled drugs on the criminal justice system, including on drug courts; consideration of the impact of decriminalizing or increasing legal possession limits of scheduled drugs on access to substance use disorder treatment; consideration of how deflection and diversion from the criminal justice system of individuals with substance use disorder impacts the short-term and long-term outcomes of those individuals; and consideration of the impacts of decriminalizing or increasing legal possession limits of scheduled drugs on child welfare and the incidence of domestic violence. No later than November 6, 2024, the task force must submit to the Joint Standing Committee on Criminal Justice and Public Safety and to the Joint Standing Committee on Health and Human Services a report that includes its findings and recommendations, including suggested legislation. The joint standing committees may report out legislation related to the report to the 132nd Legislature in 2025.</w:t>
      </w:r>
    </w:p>
    <w:p>
      <w:pPr>
        <w:pStyle w:val="Normal"/>
        <w:keepNext w:val="true"/>
        <w:spacing w:before="60" w:after="60"/>
        <w:ind w:left="360" w:hanging="0"/>
        <w:jc w:val="center"/>
        <w:rPr>
          <w:rFonts w:ascii="Arial" w:hAnsi="Arial" w:eastAsia="Arial" w:cs="Arial"/>
        </w:rPr>
      </w:pPr>
      <w:bookmarkStart w:id="111" w:name="_PAR__11_faefdc71_a188_419f_8063_11250ac"/>
      <w:bookmarkStart w:id="112" w:name="_FISCAL_NOTE_REQUIRED__a5c79639_a315_401"/>
      <w:bookmarkStart w:id="113" w:name="_PAR__12_5a5af207_5152_44aa_b454_b678cf5"/>
      <w:bookmarkEnd w:id="111"/>
      <w:bookmarkEnd w:id="11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4" w:name="_PAGE__3_0785a54f_fd5b_4ca2_99bc_1d0e255"/>
      <w:bookmarkStart w:id="115" w:name="_SUMMARY__2e593fb6_972a_42e2_86ca_367bde"/>
      <w:bookmarkStart w:id="116" w:name="_FISCAL_NOTE_REQUIRED__a5c79639_a315_401"/>
      <w:bookmarkStart w:id="117" w:name="_PAR__12_5a5af207_5152_44aa_b454_b678cf5"/>
      <w:bookmarkStart w:id="118" w:name="_PAR__13_8e2027be_9c93_4255_8dd8_1eba79b"/>
      <w:bookmarkEnd w:id="117"/>
      <w:r>
        <w:rPr>
          <w:rFonts w:eastAsia="Arial" w:cs="Arial" w:ascii="Arial" w:hAnsi="Arial"/>
          <w:b/>
        </w:rPr>
        <w:t>(See attached)</w:t>
      </w:r>
      <w:bookmarkEnd w:id="114"/>
      <w:bookmarkEnd w:id="115"/>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8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Task Force to Study Changes to the Legal Status of Scheduled Drugs</w:t>
    </w:r>
  </w:p>
  <w:p>
    <w:pPr>
      <w:pStyle w:val="Normal"/>
      <w:suppressLineNumbers/>
      <w:spacing w:before="0" w:after="0"/>
      <w:jc w:val="center"/>
      <w:rPr>
        <w:rFonts w:ascii="Arial" w:hAnsi="Arial" w:eastAsia="Arial" w:cs="Arial"/>
      </w:rPr>
    </w:pPr>
    <w:r>
      <w:rPr>
        <w:rFonts w:eastAsia="Arial" w:cs="Arial" w:ascii="Arial" w:hAnsi="Arial"/>
        <w:sz w:val="22"/>
      </w:rPr>
      <w:t>L.D. 19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