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ales Tax Exemption for Nonprofit Housing Development Organiz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2a97c25_51c6_4b06_a4b7_8fa214e"/>
      <w:bookmarkStart w:id="1" w:name="_AMEND_TITLE__67584aa6_e95e_42a6_82a3_3c"/>
      <w:bookmarkStart w:id="2" w:name="_PAR__2_130be69b_308c_4f02_ab44_972463cb"/>
      <w:bookmarkEnd w:id="1"/>
      <w:bookmarkEnd w:id="2"/>
      <w:r>
        <w:rPr>
          <w:rFonts w:eastAsia="Arial" w:cs="Arial" w:ascii="Arial" w:hAnsi="Arial"/>
          <w:caps/>
        </w:rPr>
        <w:t>L.D. 17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30be69b_308c_4f02_ab44_972463cb"/>
      <w:bookmarkStart w:id="4" w:name="_PAR__3_215148dc_8133_4e2c_9564_6777463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15148dc_8133_4e2c_9564_67774639"/>
      <w:bookmarkStart w:id="6" w:name="_PAR__4_982c70d1_dbd1_418f_83d9_18a5247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82c70d1_dbd1_418f_83d9_18a52471"/>
      <w:bookmarkStart w:id="8" w:name="_PAR__5_0e4a8719_81bd_4bb0_b397_b68ba58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e4a8719_81bd_4bb0_b397_b68ba588"/>
      <w:bookmarkStart w:id="10" w:name="_PAR__6_45d5423a_04a6_483a_a55a_f985198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5d5423a_04a6_483a_a55a_f9851980"/>
      <w:bookmarkStart w:id="12" w:name="_PAR__7_7c94c3e7_0c45_46b0_9827_17d6fcf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c94c3e7_0c45_46b0_9827_17d6fcf3"/>
      <w:bookmarkStart w:id="14" w:name="_PAR__8_9bcfce18_0c14_41af_ad9e_85d774c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bcfce18_0c14_41af_ad9e_85d774cc"/>
      <w:bookmarkStart w:id="16" w:name="_PAR__9_8cd108fa_500a_4063_b3a5_5818ac3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cd108fa_500a_4063_b3a5_5818ac31"/>
      <w:bookmarkStart w:id="18" w:name="_PAR__10_fa469148_dffa_4c49_8804_6aec3b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83, L.D. 1732, “An Act To Amend the Sales Tax Exemption for Nonprofit Housing Development Organizations 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7584aa6_e95e_42a6_82a3_3c"/>
      <w:bookmarkStart w:id="20" w:name="_PAR__10_fa469148_dffa_4c49_8804_6aec3ba"/>
      <w:bookmarkStart w:id="21" w:name="_PAR__11_67651856_ea80_49a7_b047_aefa81f"/>
      <w:bookmarkStart w:id="22" w:name="_INSTRUCTION__0e9a11b1_e225_4fbd_a9b0_5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7651856_ea80_49a7_b047_aefa81f"/>
      <w:bookmarkStart w:id="24" w:name="_INSTRUCTION__0e9a11b1_e225_4fbd_a9b0_5c"/>
      <w:bookmarkStart w:id="25" w:name="_SUMMARY__b29a53e4_d615_4270_9593_304863"/>
      <w:bookmarkStart w:id="26" w:name="_PAR__12_bdf7cc83_9dcb_4cbb_906f_bddf4e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2a97c25_51c6_4b06_a4b7_8fa214e"/>
      <w:bookmarkStart w:id="28" w:name="_SUMMARY__b29a53e4_d615_4270_9593_304863"/>
      <w:bookmarkStart w:id="29" w:name="_PAR__12_bdf7cc83_9dcb_4cbb_906f_bddf4ef"/>
      <w:bookmarkStart w:id="30" w:name="_PAR__13_1c212514_a934_4634_bdff_b3fbcf0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ales Tax Exemption for Nonprofit Housing Development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