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6: Producer Margins, a Major Substantive Rule of the Maine Milk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489e36d_9785_4b75_ad95_83776f8"/>
      <w:bookmarkStart w:id="1" w:name="_AMEND_TITLE__bd915fc4_83d7_4707_a6a5_8e"/>
      <w:bookmarkStart w:id="2" w:name="_PAR__2_aa87f8cf_e97f_4e53_a3a2_0e4e98bf"/>
      <w:bookmarkEnd w:id="1"/>
      <w:bookmarkEnd w:id="2"/>
      <w:r>
        <w:rPr>
          <w:rFonts w:eastAsia="Arial" w:cs="Arial" w:ascii="Arial" w:hAnsi="Arial"/>
          <w:caps/>
        </w:rPr>
        <w:t>L.D. 18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87f8cf_e97f_4e53_a3a2_0e4e98bf"/>
      <w:bookmarkStart w:id="4" w:name="_PAR__3_99ba55d0_5134_4701_aa96_98a0eb3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9ba55d0_5134_4701_aa96_98a0eb32"/>
      <w:bookmarkStart w:id="6" w:name="_PAR__4_8a3ca03c_3f99_469b_907e_cb5e99a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a3ca03c_3f99_469b_907e_cb5e99af"/>
      <w:bookmarkStart w:id="8" w:name="_PAR__5_57430469_a00e_4841_8680_2801499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430469_a00e_4841_8680_2801499c"/>
      <w:bookmarkStart w:id="10" w:name="_PAR__6_9d01a434_c1a1_4001_8cf6_c3df42b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01a434_c1a1_4001_8cf6_c3df42bd"/>
      <w:bookmarkStart w:id="12" w:name="_PAR__7_269ca703_f496_4c74_9c90_147b624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9ca703_f496_4c74_9c90_147b6249"/>
      <w:bookmarkStart w:id="14" w:name="_PAR__8_29eb2d06_3e39_41bc_b994_4ee18ad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9eb2d06_3e39_41bc_b994_4ee18ade"/>
      <w:bookmarkStart w:id="16" w:name="_PAR__9_bab90266_8a64_4ba0_b66a_15be579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b90266_8a64_4ba0_b66a_15be5790"/>
      <w:bookmarkStart w:id="18" w:name="_PAR__10_2c64681e_1f19_4c62_81f8_113897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47, L.D. 1805, “Resolve, Regarding Legislative Review of Chapter 26: Producer Margins, a Major Substantive Rule of the Maine Milk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d915fc4_83d7_4707_a6a5_8e"/>
      <w:bookmarkStart w:id="20" w:name="_PAR__10_2c64681e_1f19_4c62_81f8_113897e"/>
      <w:bookmarkStart w:id="21" w:name="_INSTRUCTION__9b1fc457_4342_427c_a2f7_64"/>
      <w:bookmarkStart w:id="22" w:name="_PAR__11_160ffcf3_5ebb_4644_a140_03fd7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60ffcf3_5ebb_4644_a140_03fd7ca"/>
      <w:bookmarkStart w:id="24" w:name="_PAR__12_e0b084f6_48c5_4b2d_8350_b173a8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0b084f6_48c5_4b2d_8350_b173a8b"/>
      <w:bookmarkStart w:id="26" w:name="_PAR__13_91880de5_39ff_4a40_92d6_cc8fb81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1880de5_39ff_4a40_92d6_cc8fb81"/>
      <w:bookmarkStart w:id="28" w:name="_PAR__14_bf8da181_58c1_45fd_b9ba_8e95fd5"/>
      <w:bookmarkEnd w:id="27"/>
      <w:bookmarkEnd w:id="28"/>
      <w:r>
        <w:rPr>
          <w:rFonts w:eastAsia="Arial" w:cs="Arial" w:ascii="Arial" w:hAnsi="Arial"/>
          <w:b/>
        </w:rPr>
        <w:t>Milk Commission 018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f8da181_58c1_45fd_b9ba_8e95fd5"/>
      <w:bookmarkStart w:id="30" w:name="_PAR__15_cde60ffa_1943_4c66_9137_7bc98ac"/>
      <w:bookmarkEnd w:id="29"/>
      <w:bookmarkEnd w:id="30"/>
      <w:r>
        <w:rPr>
          <w:rFonts w:eastAsia="Arial" w:cs="Arial" w:ascii="Arial" w:hAnsi="Arial"/>
        </w:rPr>
        <w:t>Initiative: Adjusts allocation from updating the cost of production and target prices used to make payouts through the dairy stabilizatio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de60ffa_1943_4c66_9137_7bc98ac"/>
            <w:bookmarkStart w:id="32" w:name="_PAR__16_dff6858c_5d8e_41ee_bf90_36498a5"/>
            <w:bookmarkStart w:id="33" w:name="_LINE__19_cb6bed5a_ef7f_479c_87d5_d859b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2ccaeb3e_467e_46fa_bc04_0cfd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5fb7e19_6161_40d7_ba32_6e5b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a784a387_5f3f_441a_bc0b_b42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bce996ad_a945_4e8b_8505_8e12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c5287ceb_71df_45ac_9097_87b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1,652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97b738c7_3646_4d89_99ae_20cd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035c2054_8819_4a50_a9f0_42f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f257a0f2_29d9_4c9f_9585_12b6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df60fbbd_efae_4f19_bca7_6bb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eed9b1a6_774b_4390_99c3_1e2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2896556_0800_4a39_bd87_1bc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751,652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ff6858c_5d8e_41ee_bf90_36498a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9b1fc457_4342_427c_a2f7_64"/>
      <w:bookmarkStart w:id="47" w:name="_PAR__18_bb612bec_a27f_4135_8864_85fd89a"/>
      <w:bookmarkStart w:id="48" w:name="_INSTRUCTION__7939e9fa_8dc8_48d5_a01a_28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b612bec_a27f_4135_8864_85fd89a"/>
      <w:bookmarkStart w:id="50" w:name="_INSTRUCTION__7939e9fa_8dc8_48d5_a01a_28"/>
      <w:bookmarkStart w:id="51" w:name="_SUMMARY__9bbb2412_3c1b_4e4f_a82e_ca4e36"/>
      <w:bookmarkStart w:id="52" w:name="_PAR__19_b65d8467_ca94_4307_abfe_98c629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b65d8467_ca94_4307_abfe_98c6291"/>
      <w:bookmarkStart w:id="54" w:name="_PAR__20_f3f34dcd_06f7_4eb4_88df_fc26953"/>
      <w:bookmarkEnd w:id="53"/>
      <w:bookmarkEnd w:id="54"/>
      <w:r>
        <w:rPr>
          <w:rFonts w:eastAsia="Arial" w:cs="Arial" w:ascii="Arial" w:hAnsi="Arial"/>
        </w:rPr>
        <w:t>This amendment adds an appropriations and allocations section to the resolv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3f34dcd_06f7_4eb4_88df_fc26953"/>
      <w:bookmarkStart w:id="56" w:name="_FISCAL_NOTE_REQUIRED__af2f6b27_ab01_4eb"/>
      <w:bookmarkStart w:id="57" w:name="_PAR__21_94a8de62_2bd7_42c4_b103_c9b704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489e36d_9785_4b75_ad95_83776f8"/>
      <w:bookmarkStart w:id="59" w:name="_SUMMARY__9bbb2412_3c1b_4e4f_a82e_ca4e36"/>
      <w:bookmarkStart w:id="60" w:name="_FISCAL_NOTE_REQUIRED__af2f6b27_ab01_4eb"/>
      <w:bookmarkStart w:id="61" w:name="_PAR__21_94a8de62_2bd7_42c4_b103_c9b704e"/>
      <w:bookmarkStart w:id="62" w:name="_PAR__22_e0e828ca_3869_4902_a4cc_fe770b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6: Producer Margins, a Major Substantive Rule of the Maine Milk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