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Labor Education through the University of Maine System</w:t>
      </w:r>
    </w:p>
    <w:p>
      <w:pPr>
        <w:pStyle w:val="Normal"/>
        <w:spacing w:before="100" w:after="240"/>
        <w:ind w:left="360" w:hanging="0"/>
        <w:jc w:val="right"/>
        <w:rPr>
          <w:rFonts w:ascii="Arial" w:hAnsi="Arial" w:eastAsia="Arial" w:cs="Arial"/>
          <w:caps/>
        </w:rPr>
      </w:pPr>
      <w:bookmarkStart w:id="0" w:name="_PAGE__1_5a4cdfdc_e6fa_44d2_8ce4_5bcee7c"/>
      <w:bookmarkStart w:id="1" w:name="_AMEND_TITLE__d4b3f2ea_c660_4b71_a1bf_96"/>
      <w:bookmarkStart w:id="2" w:name="_PAR__2_a04a3bbf_b595_4e91_8de7_615a3f6b"/>
      <w:bookmarkEnd w:id="1"/>
      <w:bookmarkEnd w:id="2"/>
      <w:r>
        <w:rPr>
          <w:rFonts w:eastAsia="Arial" w:cs="Arial" w:ascii="Arial" w:hAnsi="Arial"/>
          <w:caps/>
        </w:rPr>
        <w:t>L.D. 1816</w:t>
      </w:r>
    </w:p>
    <w:p>
      <w:pPr>
        <w:pStyle w:val="Normal"/>
        <w:tabs>
          <w:tab w:val="clear" w:pos="720"/>
          <w:tab w:val="right" w:pos="8928" w:leader="none"/>
        </w:tabs>
        <w:spacing w:before="100" w:after="360"/>
        <w:ind w:left="360" w:hanging="0"/>
        <w:rPr>
          <w:rFonts w:ascii="Arial" w:hAnsi="Arial" w:eastAsia="Arial" w:cs="Arial"/>
        </w:rPr>
      </w:pPr>
      <w:bookmarkStart w:id="3" w:name="_PAR__2_a04a3bbf_b595_4e91_8de7_615a3f6b"/>
      <w:bookmarkStart w:id="4" w:name="_PAR__3_35128572_c756_4ffb_8a6b_858daac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128572_c756_4ffb_8a6b_858daac8"/>
      <w:bookmarkStart w:id="6" w:name="_PAR__4_42957b95_0e7f_4133_9ff0_861b6fd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2957b95_0e7f_4133_9ff0_861b6fd6"/>
      <w:bookmarkStart w:id="8" w:name="_PAR__5_883ea5d1_3534_4d07_be81_82e920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3ea5d1_3534_4d07_be81_82e9207b"/>
      <w:bookmarkStart w:id="10" w:name="_PAR__6_7dde3d7e_0539_45cc_b103_ad1e90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de3d7e_0539_45cc_b103_ad1e9083"/>
      <w:bookmarkStart w:id="12" w:name="_PAR__7_dc0f1733_b619_48fd_90f4_a557947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c0f1733_b619_48fd_90f4_a5579473"/>
      <w:bookmarkStart w:id="14" w:name="_PAR__8_16144f99_d7db_4dec_afdc_27efe1e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144f99_d7db_4dec_afdc_27efe1ed"/>
      <w:bookmarkStart w:id="16" w:name="_PAR__9_ae80698d_b02f_4c2d_8663_26ae04f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e80698d_b02f_4c2d_8663_26ae04f1"/>
      <w:bookmarkStart w:id="18" w:name="_PAR__10_3148eae0_4402_45f0_8be0_60cefdd"/>
      <w:bookmarkEnd w:id="17"/>
      <w:bookmarkEnd w:id="18"/>
      <w:r>
        <w:rPr>
          <w:rFonts w:eastAsia="Arial" w:cs="Arial" w:ascii="Arial" w:hAnsi="Arial"/>
          <w:szCs w:val="22"/>
        </w:rPr>
        <w:t>COMMITTEE AMENDMENT “      ” to H.P. 1349, L.D. 1816, “An Act To Promote Labor Education through the University of Maine System”</w:t>
      </w:r>
    </w:p>
    <w:p>
      <w:pPr>
        <w:pStyle w:val="Normal"/>
        <w:ind w:left="360" w:firstLine="360"/>
        <w:rPr>
          <w:rFonts w:ascii="Arial" w:hAnsi="Arial" w:eastAsia="Arial" w:cs="Arial"/>
        </w:rPr>
      </w:pPr>
      <w:bookmarkStart w:id="19" w:name="_AMEND_TITLE__d4b3f2ea_c660_4b71_a1bf_96"/>
      <w:bookmarkStart w:id="20" w:name="_PAR__10_3148eae0_4402_45f0_8be0_60cefdd"/>
      <w:bookmarkStart w:id="21" w:name="_PAR__11_bc96148d_46e9_4f6e_9d5f_a3c5571"/>
      <w:bookmarkStart w:id="22" w:name="_INSTRUCTION__22d809bf_0f3a_43e5_a5b1_d2"/>
      <w:bookmarkEnd w:id="19"/>
      <w:bookmarkEnd w:id="20"/>
      <w:bookmarkEnd w:id="21"/>
      <w:bookmarkEnd w:id="22"/>
      <w:r>
        <w:rPr>
          <w:rFonts w:eastAsia="Arial" w:cs="Arial" w:ascii="Arial" w:hAnsi="Arial"/>
        </w:rPr>
        <w:t>Amend the bill in section 1 in the first line (page 1, line 2 in L.D.) by inserting after the following: "The" the following: 'Board of Trustees of the'</w:t>
      </w:r>
    </w:p>
    <w:p>
      <w:pPr>
        <w:pStyle w:val="Normal"/>
        <w:ind w:left="360" w:firstLine="360"/>
        <w:rPr>
          <w:rFonts w:ascii="Arial" w:hAnsi="Arial" w:eastAsia="Arial" w:cs="Arial"/>
        </w:rPr>
      </w:pPr>
      <w:bookmarkStart w:id="23" w:name="_PAR__11_bc96148d_46e9_4f6e_9d5f_a3c5571"/>
      <w:bookmarkStart w:id="24" w:name="_INSTRUCTION__22d809bf_0f3a_43e5_a5b1_d2"/>
      <w:bookmarkStart w:id="25" w:name="_PAR__12_1388e066_09d2_4a07_aebe_f031ca3"/>
      <w:bookmarkStart w:id="26" w:name="_INSTRUCTION__fc0dc5de_25c3_4475_9d27_2b"/>
      <w:bookmarkEnd w:id="23"/>
      <w:bookmarkEnd w:id="24"/>
      <w:bookmarkEnd w:id="25"/>
      <w:bookmarkEnd w:id="26"/>
      <w:r>
        <w:rPr>
          <w:rFonts w:eastAsia="Arial" w:cs="Arial" w:ascii="Arial" w:hAnsi="Arial"/>
        </w:rPr>
        <w:t>Amend the bill in section 1 in the 6th line (page 1, line 7 in L.D.) by inserting after the following: "with the" the following: 'provost and the'</w:t>
      </w:r>
    </w:p>
    <w:p>
      <w:pPr>
        <w:pStyle w:val="Normal"/>
        <w:ind w:left="360" w:firstLine="360"/>
        <w:rPr>
          <w:rFonts w:ascii="Arial" w:hAnsi="Arial" w:eastAsia="Arial" w:cs="Arial"/>
        </w:rPr>
      </w:pPr>
      <w:bookmarkStart w:id="27" w:name="_PAR__12_1388e066_09d2_4a07_aebe_f031ca3"/>
      <w:bookmarkStart w:id="28" w:name="_INSTRUCTION__fc0dc5de_25c3_4475_9d27_2b"/>
      <w:bookmarkStart w:id="29" w:name="_PAR__13_44e04f66_b5ed_4c54_8521_e129ff0"/>
      <w:bookmarkStart w:id="30" w:name="_INSTRUCTION__b94680ff_2dcf_48c4_9d4a_c0"/>
      <w:bookmarkEnd w:id="27"/>
      <w:bookmarkEnd w:id="28"/>
      <w:bookmarkEnd w:id="29"/>
      <w:bookmarkEnd w:id="30"/>
      <w:r>
        <w:rPr>
          <w:rFonts w:eastAsia="Arial" w:cs="Arial" w:ascii="Arial" w:hAnsi="Arial"/>
        </w:rPr>
        <w:t>Amend the bill in section 1 in the 8th line (page 1, line 9 in L.D.) by inserting after the following: "offered by the center" the following: ', consistent with any applicable policies and collective bargaining agreements of the board of trustees'</w:t>
      </w:r>
    </w:p>
    <w:p>
      <w:pPr>
        <w:pStyle w:val="Normal"/>
        <w:ind w:left="360" w:firstLine="360"/>
        <w:rPr>
          <w:rFonts w:ascii="Arial" w:hAnsi="Arial" w:eastAsia="Arial" w:cs="Arial"/>
        </w:rPr>
      </w:pPr>
      <w:bookmarkStart w:id="31" w:name="_PAR__13_44e04f66_b5ed_4c54_8521_e129ff0"/>
      <w:bookmarkStart w:id="32" w:name="_INSTRUCTION__b94680ff_2dcf_48c4_9d4a_c0"/>
      <w:bookmarkStart w:id="33" w:name="_PAR__14_f4621b89_1ed2_4f08_8577_0f10753"/>
      <w:bookmarkStart w:id="34" w:name="_INSTRUCTION__449defde_7cd6_45df_a023_5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f4621b89_1ed2_4f08_8577_0f10753"/>
      <w:bookmarkStart w:id="36" w:name="_INSTRUCTION__449defde_7cd6_45df_a023_5b"/>
      <w:bookmarkStart w:id="37" w:name="_SUMMARY__50ede581_644b_4f71_9782_2ecae6"/>
      <w:bookmarkStart w:id="38" w:name="_PAR__15_1e7e53c6_92df_416a_bf87_90cc29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1e7e53c6_92df_416a_bf87_90cc294"/>
      <w:bookmarkStart w:id="40" w:name="_PAR__16_18c682e1_0b21_470f_9fa7_29705d5"/>
      <w:bookmarkEnd w:id="39"/>
      <w:bookmarkEnd w:id="40"/>
      <w:r>
        <w:rPr>
          <w:rFonts w:eastAsia="Arial" w:cs="Arial" w:ascii="Arial" w:hAnsi="Arial"/>
        </w:rPr>
        <w:t>This amendment amends the bill by clarifying it is the Board of Trustees of the University of Maine System that is required under the bill to establish a labor and community education center at the University of Southern Maine focused on providing lifelong community-based labor education, research and outreach. The amendment also requires the center to work collaboratively with the provost as well as with the President of the University of Southern Maine in integrating university curricula and faculty into education offered by the center, consistent with any applicable policies and collective bargaining agreements of the board of trustees.</w:t>
      </w:r>
    </w:p>
    <w:p>
      <w:pPr>
        <w:pStyle w:val="Normal"/>
        <w:keepNext w:val="true"/>
        <w:spacing w:before="60" w:after="60"/>
        <w:ind w:left="360" w:hanging="0"/>
        <w:jc w:val="center"/>
        <w:rPr>
          <w:rFonts w:ascii="Arial" w:hAnsi="Arial" w:eastAsia="Arial" w:cs="Arial"/>
        </w:rPr>
      </w:pPr>
      <w:bookmarkStart w:id="41" w:name="_PAR__16_18c682e1_0b21_470f_9fa7_29705d5"/>
      <w:bookmarkStart w:id="42" w:name="_FISCAL_NOTE_REQUIRED__fa4ef879_4f98_423"/>
      <w:bookmarkStart w:id="43" w:name="_PAR__17_66a49c1d_39d1_44f4_b145_6d64ee5"/>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5a4cdfdc_e6fa_44d2_8ce4_5bcee7c"/>
      <w:bookmarkStart w:id="45" w:name="_SUMMARY__50ede581_644b_4f71_9782_2ecae6"/>
      <w:bookmarkStart w:id="46" w:name="_FISCAL_NOTE_REQUIRED__fa4ef879_4f98_423"/>
      <w:bookmarkStart w:id="47" w:name="_PAR__17_66a49c1d_39d1_44f4_b145_6d64ee5"/>
      <w:bookmarkStart w:id="48" w:name="_PAR__18_743a83f6_f801_4d19_80dc_5e27cc1"/>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Labor Education through the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